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5ECF6DFCB504731177A4C5B106A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5ECF6DFCB504731177A4C5B106A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5+t5Y+l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aKteS9j+acgOm7keeahOaal+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cgOWFieeahOS6ruOAgjwvcD48cD48ZW0+Mi48L2VtPuaipuaDs+S4jeS8mumAg+i3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9oOaEv+S4jeaEv+aEj+WOu+i/veOAgjwvcD48cD48ZW0+My48L2VtPuiLpe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OaXp+aipu+8jOWwseWIq+WGjeaXoOeWvuiAjOe7iOOAguWKoOayue+8jOS4uu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KquWKm+OAgjwvcD48cD48ZW0+NC48L2VtPuaIkeS4jemcgOimgeWIq+S6uuadp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vlOiwgemDveeIseiHquW3seOAgjwvcD48cD48ZW0+NS48L2VtPuS6uuiLp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iHquW3seacgOWlveeahOaci+WPi+OAgjwvcD48cD48ZW0+Ni48L2VtPuS9oOi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aKseeahOWkque0p++8jOaAjuS5iOiDveiFvuWHuuaJi+adpeaLpeaKse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S6uueahOaZuuaFp+S4jeS7heWcqOWktOiE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cqOaJi+aMh+S4iuOAgjwvcD48cD48ZW0+OC48L2VtPuWkqeS4i+aXoOmavu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/jeS6jOWtl++8jOS4uuaIkOWKn+S5i+imgeivgOOAgjwvcD48cD48ZW0+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ivu+S5pumVv+Wkp+aYr+S4quS6uu+8jOe7meWtqeWtkOinguW/temVv+Wkp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JjeOAgjwvcD48cD48ZW0+MTAuPC9lbT7kurrnlJ/vvIzmsqHmnInmsLjov5z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ho3mt7HnmoTnl5vvvIzkvKTlj6PmgLvkvJrnl4rmhI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pyJ5Zu65a6a6Zmq5L2g6IGK5aSp6K+06K+d55qE5Lq677yM5L2g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n5aSa5pWw5Lq65bm456aP5LqG44CCPC9wPjxwPjxlbT4xMi48L2VtPuS4jeimg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eQhueUse+8jOimgeS4uuaIkOWKn+aJvuaWueazl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KfvvIzlsLHnrpfkuI3mlq3lpLHotKXvvIznq5notbfmnaXlho3ph43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IblvLHmjqjlvIDjgII8L3A+PHA+PGVtPjE0LjwvZW0+6Lev77yM6KaB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a6LiP5a6e5Zyw5Zyw5b6A5YmN6LWw77yM5omN6IO96I635b6X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5tOi9u+WwseaYr+i/meagt++8jOaciemUmei/h+aciemBl+aG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S8muWtpuedgOePjeaDnOOAgjwvcD48cD48ZW0+MTYuPC9lbT7osIHnnIv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kozkvaDmsqHlhbPns7vvvIzlj6/mmK/oh6rlt7HkuI3og73nnIvkuI3otb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5L2g6L+35aSx5Zyo6buR5pqX5Lit77yM6Zmk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r5peg5LuW5rOV44CCPC9wPjxwPjxlbT4xOC48L2VtPuS9oOS4jeimgeWboOS4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+8jOWwseaMh+edgOWkqeepuuivtOayoeacieWkqumY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or7vmr43moKHnmoTkuabvvIzmm7TllpzmrKLor7vmr43moK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2S5pil55qE6Iqx5py177yM5Zyo57uP5Y6G6L+H6aO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Lya54ag54ag55Sf6L6J44CCPC9wPjxwPjxlbT4yMS48L2VtPuacgOWAvOW+l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aZr++8jOaYr+iHquW3seWli+aWl+eahOi2s+i/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nKjmnIDlupTor6XlpYvmlpfnmoTml7blgJnpgInmi6nkuoblronpg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G95by655qE5q+F5Yqb77yM5pS55Y+Y5Y+v5Lul5b6B5py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bqn6auY5bOw44CCPC9wPjxwPjxlbT4yNC48L2VtPuWBtuWwlOWBnOS4i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jjuaZr++8jOS9oOS8muWPkeeOsOeUn+a0u+W+iOe+juWlve+8jOS4jeimge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kuI3mmK/nrYnlvoXmnKrmnaXvvIz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mnKrmnaXvvIzliqDmsrnvvIzliqrlipvlpYvmlp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uK5aSp77yM5rKh5Lq66K+G5b6X5pif5pif5LiA6aKX77yM6YKj5LmI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5YGa55qT5pyI5LiA6L2u44CCPC9wPjxwPjxlbT4yNy48L2VtPuS8n+Wkp+WPm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WPquacieS4gOatpe+8jOS9huWGjei1sOS4gOatpe+8jOWPr+eskeWPiOS8muWPm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jwvcD48cD48ZW0+MjguPC9lbT7miorkvaDnmoTohLjov47lkJHpmLPlhY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nIPmnInpmLTlvbHjgII8L3A+PHA+PGVtPjI5LjwvZW0+5a6e546w6Ieq5bex5pei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b+F6aG76IO96ICQ5b6X5L2P5a+C5a+e5Y2V5bm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MpOS4jei/m+eahOS4lueVjOWwseWIq+aMpOS6hu+8jOS9leW/heS4uumav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9nOi0seS6huiHquW3seOAgjwvcD48cD48ZW0+MzEuPC9lbT7nu5nnjLTkuIDmo7X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mY7kuIDluqflsbHjgII8L3A+PHA+PGVtPjMyLjwvZW0+5Yqq5Yqb5piv5Lya5LiK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k5YW25piv5Zyo5bCd5Yiw55Sc5aS05LmL5ZC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IrOWIsOacgOmrmOeahOWxseS4iu+8jOS4gOasoeS5n+WPquiDv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/iOS4gOatpeOAgjwvcD48cD48ZW0+MzQuPC9lbT7lhqzlpKnlt7Lnu4/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ov5jkvJrov5zlkJfvvJ88L3A+PHA+PGVtPjM1LjwvZW0+5Y2T6LaK55qE5Lq6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5piv77ya5Zyo5LiN5Yip5LiO6Imw6Ium55qE6YGt6YGH6YeM55m+5oqY5LiN5o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/g+W/l+imgeWdmu+8jOaEj+i2o+imge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iqrlipvlrabkuaDvvIzli6TlpYvlt6XkvZzvvIzorqnpnZLmmKX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jgII8L3A+PHA+PGVtPjM4LjwvZW0+5Lq655Sf5LiN5piv5LiA56eN5Lqr5LmQ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Gp5Y2B5YiG5rKJ6YeN55qE5bel5L2c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r+a0geeahOazoeazoe+8jOWcqOmYs+WFieS4i+W5uOemj+eahOiAgOecvO+8jO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dgOOAgjwvcD48cD48ZW0+NDAuPC9lbT7nnJ/lv4PnmoTlr7nliKvkur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bTotqPvvIzmmK/mjqjplIDlkZjmnIDph43opoHnmoTlk4HmoL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65Lya5oC75Zyo5oCA55aR44CB54q56LGr5Lit5Lqn55Sf77yM5Zyo5Y+r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t57uT5p2f44CCPC9wPjxwPjxlbT40Mi48L2VtPuiLpeeOsOWcqOWwse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XoOWKm++8jOacquadpemCo+S5iOi/nOS9oOivpeaAjuS5iOa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Dlip/nmoTor4Dnqo3lnKjkuo7msLjkuI3mlLnliqjml6LlrprnmoTmlrn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eh5LqL5qyy5YW25oiQ5Yqf77yM5b+F6KaB5LuY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aWL5paX44CCPC9wPjxwPjxlbT40NS48L2VtPueUn+a0u+WvueS6juaZuuiAh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YguaJrOeahOatjO+8jOWug+eahOS4u+aXi+W+i+awuOi/nOaYr+Wli+aW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lkb3kuK3mnIDnvo7nmoTkv53lgb/mmK/luK7li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kIzml7bkuZ/luK7liqnkuoboh6rlt7LjgII8L3A+PHA+PGVtPjQ3LjwvZW0+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Ieq5bex5piO5piO5LiN55SY5bmz5Yeh77yM5Y205Y+I5LiN5aW95aW9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iBquaYjueahOWkhOS4luacr+aYr++8jOaXouWvueS4luS/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eZveecvO+8jOWPiOS4juWFtuWQjOa1geWQiOaxo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i7zmkI/liqrlipvvvIzku5bmnJ3osIHkuI7kuonplI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A5Liq5Lq65LiN55+l6YGT5LuW6KaB6am25ZCR5ZOq5aS077yM6YKj5Lm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OO6YO95LiN5piv6aG66aOO44CCPC9wPjxwPjxlbT41MS48L2VtPumZpOS6huS6uu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S6uueUn+acgOWkp+eahOaNn+Wkse+8jOiOq+i/h+S6juWkseaOieiHquS/o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kurropoHmnInnnYDnnLzngrnvvIzlj4jopoHmnIn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grnvvIzliY3ogIXmmK/miJjnlaXvvIzlkI7ogIXmmK/miJjmnK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5yL6KeB77yM5aSa5bm05ZCO55qE6Ieq5bex44CC6Ieq5L+h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B6LGB6L6+77yBPC9wPjxwPjxlbT41NC48L2VtPuacieS4gOenjeaEn+inieavl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eXm+iLpu+8jOmCo+WwseaYr+iHquS9nOiHquWPl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u5bkurrvvIzkvZPosIXku5bkurrvvIzng63niLHnlJ/lkb3vvIzliqrlip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md6L295ou85pCP77yM5LiA5pyd5ZCM5qKm77yb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Y77yM5LiJ5aSp5a6a5aS644CCPC9wPjxwPjxlbT41Ny48L2VtPuawuOi/nO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quacieS9oOS4gOS4quS6uuWcqOWKquWKm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sqHmnInvvIzmiJHlsLHkuIDlrpropoHvvIzmiJHkuIDlrpropoHvvIz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jgII8L3A+PHA+PGVtPjU5LjwvZW0+6Ziz5YWJ5oC75Lya5Zyo6aOO6Zuo5ZCO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mf57uI5bCG5Lya5oiQ5Li66YKj5p2f5YWJ6Iq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a3seeahOe7neacm+mHjO+8jOmBh+ingeacgOe+juS4ve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7zlsL3lhajlipvvvIzorqnkvaDnmoTog73lipvot5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kuIDmoLflpKfjgII8L3A+PHA+PGVtPjYyLjwvZW0+5oeC5b6X6Ieq5bex5pe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bey5pyJ5pS26I6344CCPC9wPjxwPjxlbT42My48L2VtPuepuuiZmuaXoOiB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ivu+S5pu+8jOS9huS4gOWumuW+l+acieiHquW3seeahOeUn+a0u+ebruagh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OAgjwvcD48cD48ZW0+NjQuPC9lbT7lj6ropoHng63mg4XnirnlnKjvvIzlk6rmgJ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ojpgJ3jgII8L3A+PHA+PGVtPjY1LjwvZW0+5LuA5LmI5pe25YCZ56a75YWJ5piO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bCx5piv5L2g6KeJ5b6X6buR5pqX5aSq6buR55qE5pe2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aUueWPmOWRvei/kO+8jOmmluWFiOaUueWPm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LDnkIPmmK/lnIbnmoTvvIzmnInkupvnnIvkuIrljrvmmK/nu4jngr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orrjlj6rmmK/otbfngrnjgII8L3A+PHA+PGVtPjY4LjwvZW0+5peg6K66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77yM5Y+q6KaB6IKv5Yqq5Yqb5aWL5paX77yM5piv5rKh5pyJ5LiN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lveWlveWKquWKm++8jOS9oOaDs+imgeeahO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AuPC9lbT7njrDlnKjmmK/miJHlpYvmlpfnmoTml7blgJn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sLHlnKjnnLzliY3mkYbnnYDjgII8L3A+PHA+PGVtPjcxLjwvZW0+5Yeh5LqL5qyy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b+F6KaB5LuY5Ye65Luj5Lu377ya5aWL5pa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j+S4ieaAneS4jeaxguaVme+8jOS4jeWKqOeslOWiqOS4jeivu+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sZ7kuo7oh6rlt7HnmoTvvIzkuI3opoHmlL7lvIPvvJvliKvkurr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IfojqvlppLlv4zjgII8L3A+PHA+PGVtPjc0LjwvZW0+546w5Zyo5LiN546p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ZG9546p5L2g44CCPC9wPjxwPjxlbT43NS48L2VtPuS9oOi/veaIkei1tuaLvOaQ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+8jOa1geihgOa1geaxl+S4jeeVmemBl+aGvuOAgjwvcD48cD48ZW0+NzY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4XooYzvvIzopoHkuYjor7vkuabvvJvouqvkvZPlkozngbXprYLvvIzlv4Xpob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jgII8L3A+PHA+PGVtPjc3LjwvZW0+5Y+q5pyJ5L2g54is5Yiw5bGx6aG2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5omN5Lya5pSv5pKR552A5L2g44CCPC9wPjxwPjxlbT43OC48L2VtPuWvueS6juW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vei/kOS5i+S4iueahOS6uuadpeivtO+8jOS/oeW/g+WwseWlveS8vOeUn+WRveeahOS4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kuPC9lbT7pgYfliLDlm7Dpmr7liKvmhYzvvIzmg7Pmg7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5LlhYnnjq/jgII8L3A+PHA+PGVtPjgwLjwvZW0+5Lmd5Y2B5Lmd5qyh55qE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qyh55qE6KGM5Yqo5p2l5b6X5a6e6ZmF44CCPC9wPjxwPjxlbT44M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Ajuagt+aJjeiDveS4jeaWreWJjeaXtu+8n+aKiuiEmuWNsOeVmeWcqOi6q+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iJDlip/pnIDopoHmlLnlj5jvvIznlKjmlrDnmoTmlrnms5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fljrvnmoTnu5Pmnp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1MWNidGptZ3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dTFjYnRqbW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5ECF6DFCB504731177A4C5B106A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