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CD8F84E0A525556F7C768C070E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CD8F84E0A525556F7C768C070E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LiK5YaM5ouf5Lq6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qeaZqO+8jOWwj+m4n+a4heiEhueahOWP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aIkeS7rOS7juaipuS4reWPq+mGku+8jOeUqOatjOWjsOWOu+i/juaOpeWkqumYs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i48L2VtPuiQveWPtuWcqOmjjuS4ree/qee/qei1t+iInu+8jOWN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iHquW3seabvOWmmeeahOiInuWnv+OAgjwvcD48cD48ZW0+My48L2VtPuWkj+Wkq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ihgOawlOaWueWImueahOaImOWjq++8jOmCo+S8vOeBq+eahOmqhOmYs+S+v+aYr+S7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eahOeblOeUsuOAgjwvcD48cD48ZW0+NC48L2VtPueMq+eahOaAp+agvOW+iOeJueWI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3mOawlOeahOWwj+WtqeOAgjwvcD48cD48ZW0+NS48L2VtPuafs+agkeaKveWHuu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neadoe+8jOmVv+WHuuS6huWrqee7v+eahOWPtuWtkO+8jOmjmOiNoeeahOafs+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flOWcsOaKmuaRuOedgOaIkeS7rOeahOiEuOOAgjwvcD48cD48ZW0+Ni48L2VtPuah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bm+W8gOS6huS4gOW8oOW8oOeyieiJsueahOeskeiEu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afs+WcqOmjjuS4reaJreWKqOedgOiFsOiCou+8jOi3s+i1t+S6hu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S4quS4quS6pOmAmuitpuWvn+iIrOeahOe6oue7v+eBr+Wxueeri+W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4iu+8jOS/neaKpOedgOW4guawkeeahOihjOi3r+WuieWFq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5sOmCo+mtlOmsvOeequedgOmTnOmTg+iIrOeahOecvOedm++8jOW8oOW8gOWxsea0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hgOebhuWkp+WPo++8jOWHtueLoOWcsOWQkeaIkeaJkead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j7Dnga/lsLHlg4/lk6jlhbXkuIDnm7Tpu5jpu5jlnLDnq5nlnKjkuabm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DpnaLkuIrjgII8L3A+PHA+PGVtPjExLjwvZW0+5bCP6bif5Zyo5p6d5aS055qE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q2M44CCPC9wPjxwPjxlbT4xMi48L2VtPui/nOi/nOacm+WOu++8jOagk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ahguiKseagke+8jOWwseWDj+S4gOS9jeS7meWls++8jOmaj+edgOmjju+8jOWS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wj+iKseWwj+iNieS7rOS4gOi1t+i3s+i1t+S6huiInuWEv++8jOeahOS4gOS4suS4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wseWDj+WkqeS4iueahOS4gOmil+mil+mXqumXquWPkeWFieeahOaYn+aYn+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ZmuS4iueahOWkqeepuu+8jOe+juS4veaegeS6h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lvZPkuK3vvIzplbbltYznnYDkuIDkuKrpu4TkuK3luKbnmb3nmoToirHolYr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qbflqbfnjonnq4vnmoTlhazkuLvlnZDlnKjojrLoirHlj7DkuIrvvIzmlaPlj5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ub3pppnvvIzkvLzkuY7kvJrlkLjlvJXnnYDlvojlpJrkurrmnaXop4LotY/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sZXnpLroh6rlt7HkvJjnvo7nmoTouqvlp7/jgII8L3A+PHA+PGVtPjE0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+U5ZKM5Zyw54ix5oqa5oiR55qE6Z2i5a2U44CCPC9wPjxwPjxlbT4xNS48L2VtPu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SjOi0neWjs+WsieaIj++8jOWPr+aYr+i0neWjs+iiq+a4uOWuouaNoei1sOS6h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1geazquS6huOAgjwvcD48cD48ZW0+MTYuPC9lbT7moJHlj7blg4/mu5Hnv5T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DmgqDlnLDokL3kuIvmnaXjgII8L3A+PHA+PGVtPjE3LjwvZW0+56eL5aeR5aiY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w55uI55qE5p6c5a6e77yM5Li65Yac5a625bim5p2l5LqG6auY5Y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qumYs+WHjOaZqOS6lOeCueWwsei1t+W6iu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rlsI/puJ/lnKjmnp3lpLTkuIrmrKLlv6vnmoTlj6vnnYDvvIz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sI/lranlrZDvvIE8L3A+PHA+PGVtPjIwLjwvZW0+56eL5aSp6L+I552A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p2l5Yiw5LqG5p6c5Zut77yM6YKj5rKJ55S455S455qE5p6c5a2Q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z576e55qE57qi5LqG6IS444CCPC9wPjxwPjxlbT4yMS48L2VtPuays+awtOW8gOWn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lOi1t+adpeS6hu+8jOaLvOWRveWQkeefs+WktOWGsueqgei/h+WOu++8jOWGsueqge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+8jOa1heeip+eahOiho+ijs+iikuW8gOS6hu+8jOmcsuWHuumbqueZveeahOiDuOi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uuWPtuaUtuaUvu+8jOWRvOWQuOaegeWFtuaApeS/g++8jOWPkeWHuuaAkuWQv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+8jOe8lee8lemTtuS4neWktOWPke+8jOWbm+aVo+mjnui1t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Yrmu6HlnLrpnaLnmoTluKbnnYDmsrnmgKfnmoTph5Hpu4TosLflrZDvvIzlg4/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nLDourrnnYDljYPljYPkuIfkuIfnmoTlranlrZDvvIzpob3nmq7lj6/niLHnmoTmjKTl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/nnLznnZvjgII8L3A+PHA+PGVtPjIzLjwvZW0+55ay5YCm55qE5pyI5Lqu6Lqy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GC5LyR5oGv77yM5Y+q55WZ5LiL5Yeg6aKX5pif5pif5YOP5piv5Zyo5pS+5Z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HkemxvOWDj+S4gOS4qua4uOazs+WBpeWwhuS4gOagt+Wcq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eUseiHquWcqOeahOa4uOazs+OAgjwvcD48cD48ZW0+MjUuPC9lbT7po47lhL/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Y/oirHpo47kuK3nrJHlvK/kuobohbDjgII8L3A+PHA+PGVtPjI2LjwvZW0+56eL6aO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46p6ICN5ayJ5oiP77yM6Iqx5YS/55yL5LqG77yM56yR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nOepuuS4reeahOWwj+aYn+aYn+ecqOedgOecvOedm++8jOS8vOS5juWvu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jguPC9lbT7kuIDpmLXpo47lhL/lkLnmnaXvvIzmoJHlj7b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ovbvovbvlnLDmkYbliqjjgII8L3A+PHA+PGVtPjI5LjwvZW0+5aSq6Ziz57q1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D77yM6Lez5LiL5LqG5bGx6LC344CCPC9wPjxwPjxlbT4zMC48L2VtPuS4gOWxgue7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znueJh++8jOWwseWDj+aKq+S4iuS6huS4gOS7tumHkeiJsueahOWklu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gJHluIPkuIDovrnllLHmrYzvvIzkuIDovrnot7PoiJ7ku47lsb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uabot7Pot7PlnLDot5HkuIvmnaXjgII8L3A+PHA+PGVtPjMyLjwvZW0+5bCP6I23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qG5rC06Z2i77yM5bCx5ZCR5Lq65Lus54K55aS05b6u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em4oeWTvOedgOWwj+absuW+l+aEj+WcsOWcqOmZouWtkOmHjOi/iOedgOWw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moJHlj7blnKjlvq7po47nmoTmiprmkankuIvlk5fl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nLDnrJHnnYDjgII8L3A+PHA+PGVtPjM1LjwvZW0+6L+Z5bqn6ICB5oi/5a2Q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5bm055qE6aOO6Zyc6Zuq6Zuo5LmL5ZCO77yM5L6d54S25bG556uL5LiN5YCS77yM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y66IO477yM5LiN55Sx5b6X5Luk5Lq65b+D55Sf5pWs5oS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s+awtOWInea1geWIsOefs+i+ueaXtu+8jOi/mOaYr+S4jee7j+aEj+WcsOa2jued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kuWoh+aSkueXtOWcsOimgeaxguefs+WktOaUvuihjO+8jOS9huefs+WktOWNtOWD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s+acteS8vOeahO+8jOadv+edgOWGt+mdmeeahOmdouWtlO+8jOS4gOeCueWEv+S4j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ooYzmnajmn7PljYrouqvmt7nlnKjmsLTkuK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nvqTmkqnotbfoo5noo77vvIznq5nlnKjmnIjlhYnkuIvmorPmtJfplb/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jgII8L3A+PHA+PGVtPjM4LjwvZW0+56qX5aSW77yM6LCD55qu55qE6aOO5YS/5oqK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6u55Y+25ZC55b6X6aOS6aOS5Zyw5ZON44CCPC9wPjxwPjxlbT4zO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aRhuWKqOedgOS8mOe+jueahOi6q+Wnv++8jOWcqOawtOmHjOS8mOWTiea4uOWT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OAgjwvcD48cD48ZW0+NDAuPC9lbT7msrPph4znmoTpsbzlhL/kuInkupTmiJDnv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lrInmiI/vvIzlpb3lg4/pob3nmq7nmoTlrannq6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Zyo6Iqx5Lib5Lit5b6I6Ieq5Zyo44CB5b6I5oKg6Zey55qE5ryr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wj+iNieWuneWuneedgOe7v+iJsueahOe6seijmemSu+WHuuS6h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MuPC9lbT7lsI/moJHkuI7lsI/puJ/lnKjnjqnmjYnov7fol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ku6znjqnlvpflpJrlvIDlv4PvvIE8L3A+PHA+PGVtPjQ0LjwvZW0+5aSq6Ziz5Lu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YeM5o6i5Ye65aS05p2l77yM57uZ5LqG5LiW6Ze05LiA5Liq5aSn5aSn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5qE6J2J5YS/5LiA6L655ZSx552A5q2M5LiA6L655Zyo5LmY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9k+WtpOWNleS4juWvguWvnumZjeS4tOaXtu+8jOifi+ifgOS+v+WUs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aEn+eahOatjOiwo+OAgjwvcD48cD48ZW0+NDYuPC9lbT7mo4noirHlnKjngb/ng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vvIznu73mlL7lh7rkuobmnIDnvo7kuL3nmoTnrJHlrr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rKz55qE5rC05aaC6aG955qu55qE5a2p5a2Q5qyi5b+r5Zyw5ZCR5YmN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0OC48L2VtPueTpuWxi+W3puWPs+efl+eri+edgOeahOS4pOWd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+8jOW9t+S9m+ermeWyl+eahOWNq+WFteOAgjwvcD48cD48ZW0+NDkuPC9lbT7mnaj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laPlnLDlnoLkuIvnuqTnu4bmn5Tova/nmoTmnp3mnaHvvIzlrpvlpoLliJrmtJfov4f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orPovqvlrZDnmoTlp5HlqJjnmoTplb/lj5HjgII8L3A+PHA+PGVtPjUwLjwvZW0+6buE6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qKz55CG552A6Ieq5bex55qE57695q+b77yM5LiA5qC55LiA5qC5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44CCPC9wPjxwPjxlbT41MS48L2VtPuaYpemjjuadpeS6hu+8jOWPq+mGkuS6hu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+8jOi/juaYpeiKseeskeS6huOAgjwvcD48cD48ZW0+NTIuPC9lbT7kuJ3nk5zol6T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mnp3lj7bvvIzlkJHmiJHku6zngrnlpLTnrJHjgII8L3A+PHA+PGVtPjUz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5YOP5LiA5Liq6aG955qu55qE5a2p5a2Q5LiA5qC377yM5LiN5YGc5Zyw5ri45p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NC48L2VtPuays+mHjOeahOefs+WktOWDj+aci+WPi++8jO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8tOOAgjwvcD48cD48ZW0+NTUuPC9lbT7moJHnmoTlranlrZDku47mr43kurL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ot7Plh7rmnaXlrInmiI/jgII8L3A+PHA+PGVtPjU2LjwvZW0+5riF5pmo77yM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2h5qKm5Lit6YaS5p2l44CCPC9wPjxwPjxlbT41Ny48L2VtPuS4gOS4m+S4m+OAge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h+eahOahguiKse+8jOacieeahOS8uOWHuuWktOS7v+S9m+WcqOWQueWlj+S4gOmml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tjOOAgjwvcD48cD48ZW0+NTguPC9lbT7lsI/ni5Dni7jkvp3kvp3kuI3oiI3lnL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mraXkuIDlm57lpLTjgII8L3A+PHA+PGVtPjU5LjwvZW0+6Zuo6L+I552A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5oKE5oKE5Zyw6LWw5p2l5LqG44CCPC9wPjxwPjxlbT42MC48L2VtPuWwj+e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nuiZjuWSveWcsOWQg+edgOmlre+8jOS7v+S9m+WcqOWklua1gea1quWQg+iLpuW3s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pI/lpKnpmLXpm6jmmK/kuKrmgKXohL7msJTvvIz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jrvnmoTkuZ/lv6vjgII8L3A+PHA+PGVtPjYyLjwvZW0+6Zuq6Iqx5YOP5a6z576e5Lq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6aOO6aOY5ZCR5LqG5Y+m5LiA6L6544CCPC9wPjxwPjxlbT42My48L2VtP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ueaenOato+i6suWcqOagkeWPtuWQju+8jOWPr+ecn+WDj+S4gOS9jeWus+e+nueah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jwvcD48cD48ZW0+NjQuPC9lbT7lj6/niLHnmoTlsI/puovpub/vvIzmr4/lpKn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l6jlj6PnrYnlpojlpojlm57mnaXjgII8L3A+PHA+PGVtPjY1LjwvZW0+5rW35rS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277yM5ouN552A5rOi5rWq5qyi5b+r55qE5ZCR5YmN6LeR77yb5rW35rSL55Sf5rC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6L+F6YCf6L2s5Yqo6Lqr5a2Q77yM5o6A57+76Ii55Y+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IsOWkj+Wkqe+8jOaxoOmHjOWwseW8gOa7oeS6huWQhOW8j+WQhOagt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+8jOacieeZveeahO+8jOaciee6oueahOS5n+aciem7hOeahOOAguacieeahOiNt+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reS6reeOieeri+eahOWwj+WnkeWomO+8jOWus+e+nuWcsOS9juedgOWk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WcqOi3n+iNt+WPtuW8n+W8n+i9u+i9u+WcsOivieivtO+8m+acieeahOWDj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iDluWog+Wog++8jOecr+edgOecvO+8jOeskeWuueaYr+WkmuS5iOeahO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p4vlpKnliLDkuobvvIzlsI/mnb7pvKDlvIDlp4vmgKX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r7vov4flhqznmoTnsq7po5/jgII8L3A+PHA+PGVtPjY4LjwvZW0+6buE55Oc6IuX5p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77yM56m/6LW357u/6Imy55qE6KGj6KOz77yM55yL6LW35p2l55yf5piv5Luk5Lq6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qyy5ru044CCPC9wPjxwPjxlbT42OS48L2VtPuWGrOeIt+eIt+WMhuWMhuWcsOaOpeS6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keWomOeahOePre+8jOadpeWIsOS6huaIkeS7rOi6q+i+ue+8jOWug+W4puadpeS6huWH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vkumjju+8jOW4puadpeS6huaer+aeneWHneWvkueahOaZr+ixoe+8jOiuqe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GrOWkqeadpeS6hu+8gTwvcD48cD48ZW0+NzAuPC9lbT7osYblrp3lrp3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r3lh7rkuoblq6noir3vvIzlpKfnuqbplb/kuIDljpjnsbPvvIzmkbjkuIrljrvmu5H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q6nlq6nnmoTvvIzlsLHlg4/lsI/lp5HlqJjnmoTovqvlrZ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qCR6IuX5YOP5bCP5aWz5a2p5LiA5qC35Zyo6aOO5Lit5pGH5pG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kqumYs+ixoeS4que+nue+nuetlOetlOeahOWwj+WnkeWomO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aYvumcsuWwj+WNiui+ueiEuOOAgjwvcD48cD48ZW0+NzMuPC9lbT7ngavnuqLnmoT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oLzlpJblvJXkurrms6jnm67vvIzlsLHlg4/kuIDkvY3nvp7mtqnmtqjnuqLkuobohLjp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jgII8L3A+PHA+PGVtPjc0LjwvZW0+5rKZ5rup5LiK55qE5YW05aWL55qE6LSd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YWJ44CCPC9wPjxwPjxlbT43NS48L2VtPuaXqeaZqOeahOWkqumYs+WFrO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csOi1t+W6iuS6huOAgjwvcD48cD48ZW0+NzYuPC9lbT7oirHnnJ/nvo7llY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qYDlqJzlpJrlp7/nmoTlnKjot7PoiJ7nmoTlpbPlranvvJvoirHnnJ/pppnllY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ppnmsJTooq3kurrnmoTonILonJzvvJvoirHnnJ/mv6/muIXmtp/ogIzkuI3lppb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q3kuq3njonnq4vnmoTlpbPlrankuIDmoLfjgII8L3A+PHA+PGVtPjc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LuK5aSp5omN6IO95oiQ5Yqf77yM5pe26Ze05oKE5oKE55qE5a+55oiR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kp+ixhuaIkOeGn+S6hueahOWPtuWtkOiQveWFieS6hu+8jO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xhuiNmuiDluW+l+W3rueCueiDgOegtOS6huiCmuear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pnaLniLHlubLlh4DvvIzor7fmgqjmiYvnlZnmg4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R5Ly45LqG5Liq6LWW6IWw77yM5LiA5LiL5a2Q6ZW/6auY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kueahOiNie+8jOe7v+eahOWPtu+8jOWQhOiJsumynOiJs+eahOiKse+8j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umbhuS8vOeahOiBmuaLouadpe+8jOW9ouaIkOS6huWFieW9qeWkuuebrueahO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WZ5ZnA0b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2FmeWZwNGxtc2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CD8F84E0A525556F7C768C070E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