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7:5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A8B70E9D4AB61EFF6B24C5B341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8B70E9D4AB61EFF6B24C5B341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+t5Y+l5a2Q5a2Q5b+D5oOF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puuWfjuaXp+W3t++8jOS4gOS4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vOOAgjwvcD48cD48ZW0+Mi48L2VtPuWQkeS8pOWPo+aSkuebkO+8jOacgOWQjueahOWI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aYr+eVmee7meiHquW3seeahOOAgjwvcD48cD48ZW0+My48L2VtPuS8muivtOivne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u++8jOeuoeS9j+WYtOaYr+aVmeWFu+OAgjwvcD48cD48ZW0+NC48L2VtPueIse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S4quS6uuebuOS/oeS6huWPpuS4gOS4quS6uueahOiwj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Gn+aCieeahOWbnuW/humZjOeUn+eahOabvue7j++8jOmDvei6suWcqOWTq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Treazo+OAgjwvcD48cD48ZW0+Ni48L2VtPuS4u+WKqOS5heS6huS8muW+iOe0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5heS6huS8muW0qea6g++8gTwvcD48cD48ZW0+Ny48L2VtPuaKiumFkuiogOaso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wgeWwneWwveS4gOeUn+eahOWRs+mBk+OAgjwvcD48cD48ZW0+OC48L2VtPumCo+iI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+eahOaDheatjOaAjuS5iOWUseWIsOWTreS6huOAgjwvcD48cD48ZW0+OS48L2VtPu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suS4jeWcqOa4qeaflO+8jOmdmeiwp+eahOWknOeVmeS4i+a3oea3oe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5jorrDkvaDvvIzmmK/miJHlkLnov4fmnIDnpZ7li4fnmoTniZvp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yA55eb6Ium55qE5LqL5oOF77yM5bCx5piv55yL6L+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6IOM5b2x44CCPC9wPjxwPjxlbT4xMi48L2VtPuWPquWPr+aDnOaIkeaKs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tOW/mOS6hua4qeaaluaIkeiHquW3seOAgjwvcD48cD48ZW0+MTM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I/mgJ3nmoTlpJzmmZrjgILnnLzms6rni4LlpoTlnLDmiZPova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iO5b+D6YO956KO5LqG77yM5Y206L+Y6KaB5by66aKc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eahOaVt+ihje+8jOS7pOaIkeaXoOWkhOi6suiX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nkIbop6PnmoTlubjnpo/nlJ/mtLvvvIzlsLHmmK/kuI3nlKjov5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nnYDjgII8L3A+PHA+PGVtPjE3LjwvZW0+5oOz5ZOt5bCx5ZOt5ZCn77yM5Yir5pK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I5LiN5piv6Zuo5Lye44CCPC9wPjxwPjxlbT4xOC48L2VtPuWQrOi/h+Wkmu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i3r+mBh+WkmuWwkee5geWNjuOAgjwvcD48cD48ZW0+MTkuPC9lbT7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nmoTmrbvop5LvvIzmirHnnYDlm57lv4blk63ms6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Lul5Li65Lya5b+15b+15LiN5b+Y77yM546w5Zyo5omN5Y+R546w5a2k54us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yMS48L2VtPuimgeS5iOWPmOW8uuaUueWPmOS4gOWIh++8jO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btOWBmuiiq+S8pOWus+eahOS6uuOAgjwvcD48cD48ZW0+MjI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nmoTot5HvvIzmiJHlsLHmu6HkuJbnlYznmoTmib7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b5oC76K+05Yir5Lq66KOF6YC855qE5Lq677yM5L2g5Lus6L+e6YC8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e7meaIkeS4gOeJh+WuieecoOiNr++8jOiuqeaIkeay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WkqeS6ruOAgjwvcD48cD48ZW0+MjUuPC9lbT7miJHmipPkvY/nmoTmmK/ku4DkuY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kozkvaDnm7jlhbPnmoTmgLvmmK/mg7Plk63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6Ieq5bex5Y+Y5b6X5by65aSn77yM5p2l5o6l5Y+X5Lyx57uZ55qE5omA5pyJ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3n+edgOS9oOeahOiEmuatpe+8jOmZt+WFpeS9oO+8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WciOWll+OAgjwvcD48cD48ZW0+MjguPC9lbT7lubjnpo/mmK/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nnZvvvIznnIvkuIDkuKrmnKrmnaXjgII8L3A+PHA+PGVtPjI5LjwvZW0+5oiR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55yf5aSN5p2C77yM6ICB5pyJ56eN5LiN55yf5a6e55qE5oSf5Y+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aYr+S4gOS4quS6uuWcqOeUn+a0u++8jOWPquaYr+S4gOS4quS6uuWcq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0u+OAgjwvcD48cD48ZW0+MzEuPC9lbT7kuI3nn6XpgZPmmK/mgI7kuYjlm57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lpb3mg7Pop4HliLDkvaDjgII8L3A+PHA+PGVtPjMyLjwvZW0+6YKj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77yM5Ly85LmO5piv5LiA56eN54WO54as44CCPC9wPjxwPjxlbT4zMy48L2VtPuS5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heWumueUn+aDhe+8jOWkmuiogOWni+S6juWOmueI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lq3kvaDnmoTmg4Xor53kvaDnmoTosI7or53jgII8L3A+PHA+PGVtPjM1LjwvZW0+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4ix6L+H5L2g77yM5L2G5piv5ZCO5p2l5aW55LiN5YK7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ZmuW8seeahOaYr+aEn+aDhe+8jOe7j+S4jei1t+iAg+mqjOeahOaYr+S6uu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ZPmiJHnu5nkuI3otbfnmoTml7blgJnvvIzmiJHmiYD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mK/nprvlvIDjgII8L3A+PHA+PGVtPjM4LjwvZW0+5oC75Lya5pyJ5a+5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Y5rKh5pyJ77yM6YKj5piv5rKh5p2l5Yiw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OmdnuaYr+eskeeskeWIq+S6uu+8jOWGjeiiq+WIq+S6uuesk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uIDpopflv4PopoHkvKTlpJrlsJHmrKHvvIzmiY3kvJrooqvov6v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I8L3A+PHA+PGVtPjQxLjwvZW0+5b+Y6K6w5L2g77yM5oiR5piv5pWF5oSP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vt+iusOW+l+aIkeeahOWlve+8jOaIluiusOW+l+aIkeWw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DMuPC9lbT7mu6HohJHlrZDpg73mmK/kvaDvvIzpg73mmK/kvaD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muKnjgII8L3A+PHA+PGVtPjQ0LjwvZW0+5peg5Y+v5aWI5L2V6Iqx6JC95Y6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qW856m65oiQ5YyX5p6B44CCPC9wPjxwPjxlbT40NS48L2VtPueUt+S6uuiLpueCue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+8jOWIq+iLpuS6hui3n+S9oOS4gOi+iOWtkOeahOWls+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ml7bnmoTmoqbjgIHlg4/kuIDmnLXkuI3lh4vpm7bnmoTo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4ix5Lya5bim5p2l5Lyk5a6z77yM6KaB55u45L+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WcqOi/meS4luS4iu+8jOayoeacieS4gOagt+aEn+aDheS4jeaYr+WNg+eW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OeahOOAgjwvcD48cD48ZW0+NDkuPC9lbT7miJHlt7Lnu4/lvojliqrlipvnmoT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rabkvJrlv5jorrDkvaDnmoTlkbPpgZPjgII8L3A+PHA+PGVtPjUwLjwvZW0+6IO95qK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CO5LmI6IiN5b6X5ou/5p2l5Lyk5a6z44CCPC9wPjxwPjxlbT41MS48L2VtPu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gOS5iO+8jOWKqOaDheWwseivpeatu++8jOS4jeaHguWQl+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okL3mlq3ogqDms6rkvKTmgrLvvIzlraTljZXmoqbph4zotbDkuIDlm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N5ZCM5YK75a2Q5LqJ6L6p77yM5ZCm5YiZ5bCx5pCe5LiN5riF6L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a2Q5LqG44CCPC9wPjxwPjxlbT41NC48L2VtPuayoeaciemBl+aGvueahOS6uueU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Ej+aAneS5n+ayoeacieOAgjwvcD48cD48ZW0+NTUuPC9lbT7ljp/mnaXlv43nnY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IbkvaDvvIzlv4PmmK/pgqPkuYjnmoTnl5vjgII8L3A+PHA+PGVtPjU2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pe277yM6Zet5LiK55y877yM5ZGK6K+J6Ieq5bex6L+Z5piv5bm7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5n+iuuOS9oOeIseeahOS6uuS4jeaYr+aIke+8jOS9huaIkeS5n+S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aUr+aMgeS9oOOAgjwvcD48cD48ZW0+NTguPC9lbT7mmK/lm6DkuLrnnIv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lvbvvvIzmiY3lvIDlp4vmtLvnmoTkuI3mraPnu4/jgII8L3A+PHA+PGVtPjU5LjwvZW0+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m65peg5LiA5Lq677yM5Zqj5byg5piv5oiR5pys5oCn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Wlvee+ju+8jOmBl+aGvueahOaYr+S9oOWNtOS4jeWcqOaIkeeah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sonph43nmoTlgKbmhI/ooq3mnaXvvIzlj6rmg7Plpb3lpb3lnL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4znnLzjgII8L3A+PHA+PGVtPjYyLjwvZW0+5Lyx5piw6YKj5qC36K+x5Lq655qE55S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oCO5LmI6IO95Luk5oiR5LiN5b+D5Yqo77yfPC9wPjxwPjxlbT42My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PquacieS4gOS4quaIke+8jOS9oOimgeefpemBk+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lv7XkuYvpl7TvvIzljbTlrrPmiJHliqjmg4XkuIDln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ir5oqK5bm456aP5YGa6LWM5rOo44CC5Zug5Li65L2g5rOo5a6a5piv5rKh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5qE44CCPC9wPjxwPjxlbT42Ni48L2VtPuacieeahOS6uuS9oOeci+S6h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/veeVpeS6huS4gOi+iOWtkOOAgjwvcD48cD48ZW0+NjcuPC9lbT7pnZLmmKXkuIDm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vZPvvIzliJnmsLjkuI3og73otY7jgII8L3A+PHA+PGVtPjY4LjwvZW0+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LiA5Liq5Lq655qE5oSf6Kem44CCPC9wPjxwPjxlbT42OS48L2VtPu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iOaZrumAmuWViu+8jOWPquaYr+WcqOaIkeecvOS4reW+iOeJue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sqHmnInmgZDmg6fvvIzmsqHmnInkuIDngrnmg4Xnu6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KaB5Lmg5oOv5pyJ5Lqb5Lq656a75byA77yM5LmL5ZCO5YaN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wPjxwPjxlbT43Mi48L2VtPuW+iOWkmuivneivtOS4jeWHuuWPo+OAge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uS8muS6humAg+mBv+OAgjwvcD48cD48ZW0+NzMuPC9lbT7ot6/lnKjoh6rlt7HohJr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lj6/ku6XlhrPlrprmiJHnmoTmlrnlkJH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p5oiR5b+Y5o6J5omA5pyJ6L+H5Y6777yM5b2T5YGa5LuO5p2l5rKh54ix6L+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erOWIu+eahOWWp+WjsO+8jOiupeeskeedgOawuOaBk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OAgjwvcD48cD48ZW0+NzYuPC9lbT7ml7bpl7TlsLHmmK/mlbTlnq7kvaDnmoTnrbnno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ug5Li657yY5YiG6ICM5p2l55qE5Lic6KW/77yM57u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bC96ICM5Yir55qE5pe25YCZ44CCPC9wPjxwPjxlbT43OC48L2VtPuaDs+W/te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mfs+eahOivne+8jOS9oOaXqeWwseiiq+aIkeWQteatu+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lpoLmnpzmnInlo7Dpn7PvvIzmhL/pgqPkuI3mmK/mgrLkvKTnmoTlk63m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Lq65a6255qE54ix5oOF5piv5bm456aP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oKy5Ymn44CCPC9wPjxwPjxlbT44MS48L2VtPuaIkeaYr+S9oOa8q+a8q+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jemUmei/h+eahOWlveS6uuOAgjwvcD48cD48ZW0+ODIuPC9lbT7orqnlvbzmraTpg7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ov5nlsLHmmK/kvaDniLHmiJHnmoTmlrnlvI/vvJ88L3A+PHA+PGVtPjgz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q5Y2R5b6u5LqG77yM5oiR5Lul5YmN5piO5piO5b6I5Zqj5by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Ur+S9oOacgOa3seW+l+aIkeaEj++8jOS5n+WPquS9oOacgOS4jeivhuaK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ODUuPC9lbT7ku4DkuYjlpKnojZLlnLDogIHvvIzku4DkuYj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pg73mmK/pgJ3oqID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A0OTk0MDZzODg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wNDk5NDA2czg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A8B70E9D4AB61EFF6B24C5B341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