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7B58477E329ACB884DFBD5C40A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7B58477E329ACB884DFBD5C40A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iL6Zu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OS+neaXp+a4heaZsO+8jOWknOS+ne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+8jOWNtOeJqeaYr+S6uumdnuOAgjwvcD48cD48ZW0+Mi48L2VtPuavj+S4gO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aAneW/teeahOazquecvOOAgjwvcD48cD48ZW0+My48L2VtPuavj+S4gO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cgOWlveeUqOWKm+S4gOeCueOAguWkmuivtOS4gOWPpe+8jOWPr+iDv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OAguWkmueci+S4gOecvO+8jOWPr+iDveaYr+acgOWQju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WcuumbqOe+juW+l+WCrOS6uuazquS4i+OAgumbqOeahOemu+WO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aEj+WRs+edgO+8jOWSseS7rOivpee7k+adn+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aAu+aYr+acieS8nueahOaXtuWAmeWBnOmbqO+8jOayoeS8nueahOaXtuWAm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i48L2VtPuWNiOWknOWNgeS6jOeCue+8jOWklumdo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yoeacieW/g+S6i++8jOWNtO+8jOedoeS4jeed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WLvui1t+aIkeeahOWbnuW/hu+8jOaAneW/teWmgumbqO+8jOWIkui/h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aIkeacgOWWnOasoueahOS4gOWPpeivne+8m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+mbqOWkqe+8jOiAjOaYr+WSjOS9oOS4gOi1t+i6sumbqOeahOWxi+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9rOi6q+emu+W8gO+8jOaJjeWPkeeOsOiEuOS4iuaXqeWwse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S4uuaYr+S4i+mbqOS6hu+8jOayoeaDs+WIsOaYr+W/g+S4i+mb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73lpJ/mioroh6rlt7HljovlvpfkvY7kvY7nmoTvvIz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sIrotLXjgII8L3A+PHA+PGVtPjExLjwvZW0+5Zac5qyi5LiL6Zuo5a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piv6YCC5ZCI5Y+R5ZGG55qE5aSp6Imy44CCPC9wPjxwPjxlbT4xM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cieeahOS6uuetiembqOS8nu+8jOacieeahOS6uu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nInkuIDlpKnmiJHlv43kuI3kvY/pl67kvaDvvIzkvaD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LlsLHnrpfkvaDlv4Pph4zlpJrkuI3mg4XmhL/vvIzkuZ/kuI3opoH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kuI3mmK/miJHjgII8L3A+PHA+PGVtPjE0LjwvZW0+55y8552b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Zuo77yM5b+D5Y205Zyo5Li65L2g5omT5Lye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IkeW4jOacm+S4jea1qui0ueavj+S4gOWIu+iDve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S4jei+nOi0n+eIseaDheeahOe+juWlveOAguS4jei+nOi0n+aIkeS7r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+nOi0n+ebuOmBh+eahOe8mOWIhuOAguS4jei+nOi0n+WvueacquadpeWFh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S4jei+nOi0n+W9vOatpOeahOS7mOWHuuOAguabtOS4jei+nO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ln47luILlj4jkuIvpm6jkuobvvIzmiJHkuZ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E8L3A+PHA+PGVtPjE3LjwvZW0+5ZCs552A56qX5aSW5Zm86YeM5ZWq5Z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Lu/5L2b5LiW55WM6YO95a6J6Z2Z5LqG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eahOWknOaZmu+8jOWQrOedgOeql+WklueahOmbqOWjsO+8jOedoe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iq+eqnemHjOOAgeaEn+inieeJueWIq+eahOi4j+Wu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iJHnmoTkuJbnlYzph4zlj6rlianpm6jmiZPnqpflj7DnmoTovbv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ov5nmoLfnmoTpnZnosKfvvIzkvaDkuZ/kuI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2g55qE5Z+O5biC77yM5LiL6Zuo5Lmf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pOecn+eUn+a0u++8jOWwseWPr+S7peaJvuWIsOeUn+a0u+iXj+i1t+adp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jwvcD48cD48ZW0+MjIuPC9lbT7og4PnlrzlsLHllp3ng63msLTvvIzlpKnlh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mhJ/lhpLlsLHlkIPoja/vvIzppb/kuoblsLHnha7ppa3vvIzkuIvpm6jlsL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pLHnnKDlsLHmlbDnvorvvIzml6DogYrlsLHnnIvnlLXop4bliafvvIzmsqH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jgII8L3A+PHA+PGVtPjIzLjwvZW0+5L2g6K+077yM5L2g5Zac5qyi6Zuo44CC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+5Ye65omA5pyJ6Zuo5Lit55qE576O5aW977yb5bC9566h77yM5oiR5LiN5Zac5q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eS4i+mbqOS6hu+8jOWPr+S7peaJk+S8nu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ivpeaAjuS5iOWKnu+8nzwvcD48cD48ZW0+MjUuPC9lbT7pm6jvvIz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v6fkvKTvvIzosIHog73mmI7nmb3miJHnmoTlraTni6zvvIzosIHlj4jog7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jgII8L3A+PHA+PGVtPjI2LjwvZW0+5Lq655qE5LiA55Sf77yM5om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Ye65Zy66aG65bqP55yf55qE5b6I6YeN6KaB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o2i5LiA5Liq5pe26Ze05q615Y676K6k6K+G77yM5bCx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yNy48L2VtPuS4jeaDs+eci+eahOS4nOilv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ecvOmXreS4iuOAguS9huS4jeaEv+WOu+aDs+eahOS6i+aDhe+8jOS9oOWNt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W/g+mUgeS4iuOAgjwvcD48cD48ZW0+MjguPC9lbT7nqpflpJbnmoTlhrfpm6j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JLnoLTkuJbnlYzmuoXlnKjnjrvnkoPkuIrvvIzlsLHlg4/miJHnmoTlv4PkuIDmoLf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mkpXlv4Poo4LogrrjgII8L3A+PHA+PGVtPjI5LjwvZW0+5L2g5Y+v5Lul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Y+v5Lul55eb5ZOt77yM5L2G5LiN6KaB6K6p5omA5pyJ5Lq66YO9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zMC48L2VtPuaIkeWWnOasouS4i+mbqOWkqeaXtumXt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HjOedoeWkp+inieOAgjwvcD48cD48ZW0+MzEuPC9lbT7miJHmnInkuIDkuIf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kIbnlLHvvIzljbTlsJHkuobkuIDnp43og73op4HkvaDnmoTouqvku73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p4HkvaDvvIznhLblkI7ntKfntKfmiorkvaDmirHkvY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p2l55qE56CC77yM6JC95Zyo5oKy5Lyk55qE55y86YeM77yM6LCB6YO9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44CCPC9wPjxwPjxlbT4zMy48L2VtPui6suS6huS4gOi+iOWtk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8muS4jeS8muW+iOmavui/h+OAgjwvcD48cD48ZW0+MzQuPC9lbT7kuIv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DkuKrkurrmkpHnnYDkvJ7vvIzogIzpgqPkuIDovrnmsqHmnIn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M1LjwvZW0+5aSp56m65LiL6LW35LqG57u157u1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5ZCm5aSq6L+H5oKy5Lyk77yM6L+e5LiK5bid5Lmf5b+N5LiN5L2P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i+mbqOi/mOWlve+8jOS4gOaJk+mbt+Wwse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agoeWcqOWutui/mOWlveacieS6uumZquedgO+8jOWcqOi/meWwseiOq+WQ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6huOAgjwvcD48cD48ZW0+MzcuPC9lbT7pm6jlpJzvvIznqpfliY3jgIHmsLTms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naLjgILku47miJHnnLzop5LmtYHkuIvnmoTnnJ/nmoTkuI3mmK/ms6rmsLTjgIL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rmjqnjgILov5nkuKrkuJbnlYzljp/mnKzlsLHmmK/lnKjkupLnm7j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i05aSp77yM5oC75pyJ56eN5aSx6JC955qE5oSf6Ke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P5LmL5LiL5rKJ77yM6Zuo77yM5YOP6ZO254Gw6Imy6buP5rm/55qE6Jub5Lid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6L275p+U55qE572R77yM572R5L2P5LqG5pW05Liq56eL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iOS4i+mbqOS6hu+8jOaIkeiusOW+l++8jOWcqOWOu+W5tO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IkemXruS9oO+8jOS4uuS9oOWGmeevh+aWh+eroOWlveWQl++8n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edgOivtO+8jOWlve+8jOW+iOW4jOacm+iDveeci+WIsOiHquW3seWHuueOs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OeahOaWh+eroOmHjOOAguiAjOWQjuadpe+8jOS4je+8jOayoeacieWQjuad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WSjOeOsOWcqOOAgjwvcD48cD48ZW0+NDAuPC9lbT7or6Xnu5nnmoTmiJ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oiI3lvpfvvIzpmaTkuoborqnkvaDnn6XpgZPmiJHlv4PlpoLliIDl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oC75piv5Zyo5byA5aeL5pe25q+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p2f5pe255eb5b275b+D5omJ44CCPC9wPjxwPjxlbT40M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S7luinhuS4uuacgOS6sueIseeahOS6uuaJgOasuumql+aXtu+8jOS6uueUn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S5i+S4gO+8jOS6juaYr+S6p+eUn+OAgjwvcD48cD48ZW0+ND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ml6XlrZDmjLrlpb3ov4fnmoTvvIznjrDlnKjop4nlvpflpb3pmr7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Lya55qE5ZOt55qE5aWz5Lq65piv5oCq54mp77yM5Y+q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bqf54mp44CCPC9wPjxwPjxlbT40NS48L2VtPuWWnOasouS4i+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QrOedgOeql+WklueahOmbqOWjsO+8jOedoeWcqOa4qeaalueahOiiq+eqn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JueWIq+eahOi4j+WunuOAgjwvcD48cD48ZW0+NDYuPC9lbT7miJHku6z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mnInml7bnnIvkuI3muIXvvIzogIzmnInml7bljbTnnIv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J5rKz5qGl5LiK5rKh5pyJ6L+95YWJ6ICF77yM56ul6K+d6ZWH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5Lmh77yM6LSd5Yqg5bCU5rmW55WU5rKh5pyJ5YyW6Lqr5a2k5bKb55qE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mf5LiN5Lya5YaN5pyJ5L2g44CCPC9wPjxwPjxlbT40OC48L2VtPu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mCo+aYr+aIkeWvueS9oOeahOWKqOW/g++8m+S4i+mbqO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eIseaEn+WKqOS6huWkqe+8m+aJk+mbt+S6hu+8jOmCo+aYr+aIk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iJHniLHkvaAmcmRxdW8744CCPC9wPjxwPjxlbT40OS48L2VtPueLgumjju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OmbqOWDj+aXoOaVsOadoemereWtkO+8jOeLoOWRveWcsOW+gOeOu+eSg+eql+S4iua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m6jmmK/kupHkvKTlv4PnmoTnnLzms6rvvIzlv4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kupHlr4bluIPml7blraTlr4LvvIzmtYHkuIvnmoTmmK/kuIDpmLXpmLXlv4P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25YWJ5aaC6Zuo77yM5oiR5Lus6YO95piv5Zyo6Zuo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om+5Yiw5bGe5LqO6Ieq5bex55qE5Lye77yM5pyd5YmN6LWw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aOO5YGc6Zuo5L2P77yM576O5aW95pm05aSp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S6uueahOaAneW/teS8mumaj+mjjumjmOa1ruWcqOepuuS4re+8jOWbo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W+l+WkquS5heWkqua1k++8jOe7iOS6juaJv+WPl+S4jeS9j+S+v+S4i+i1t+mbq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bqOawtOWwseaYr+aAneW/teOAgjwvcD48cD48ZW0+NTMuPC9lbT7miJ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mgJXogIHvvIzkuI3mgJXmrbvvvIzmiJHku4DkuYjpg73kuI3mgJ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lpzmrKLnmoTkurrniLHkuIrkuobliKvkurrjgII8L3A+PHA+PGVtPjU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rKh5pyJ5LiL6Zuo5LqG77yM5rW354eV55qE5Yiw5p2l5LuK5aSp57uI5Lq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Lq66K+06Zuo5aSp5aW9552h6KeJ77yM5pyJ5Lq66K+06Zuo5aSp5aW9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+06Zuo5aSp5Zue5b+G5aW95Lyk5oSf77yM5Lyk5oSf55qE5Lq655WZ55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S5Lid5Li65LyK5Lq644CCPC9wPjxwPjxlbT41NS48L2VtPuWWnOasoumb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ZqOmbqOeahOacpuiDp+OAguWWnOasoumbqOWQjum7hOaYj+eahOWvgumdmeS4j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YuPC9lbT7lvZPkvaDmnInlpKnotbDlnKjooZfkuIrvvIz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kuobpm6jvvIzkvaDkvJrmirHmgKjov5npm6jmnaXnmoTlpKrnqoHnhLb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pKnmgLvkvJrkuIvpm6jvvIzmiYDku6XkuZ/or7TkuI3lh7rmnaXov5npm6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nqoHlpoLlhbbmnaXov5jmmK/lpoLmnJ/ogIzoh7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Y+R5LqG5LiA5p2h6K+06K+077ya5LiL6Zuo5LqG6L+Y5omT6Zu377yM5pyA5oC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LqG5aW95oCV5ZWK77yM5oiR56uL6ams56yR552A57uZ5aW55Zue5LqG5p2h6LSx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r5oOF44CCPC9wPjxwPjxlbT41OC48L2VtPuS4gOWRs+eahOaJp+edgO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aYr+S8pOW/g+OAgjwvcD48cD48ZW0+NTkuPC9lbT7kuIDkuKrkurrlk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rJHvvIzkuIDkuKrkurrlk4HlsJ3nnYDkuIDkuKrkurrnmoTokL3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iv6Zuo5aSp77yM5oOz6LW35oiR5Lus5Zyo6Zuo5Lit5ayJ56y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5y855y45rip5ZKM55qE5b6u56yR44CC5L2g6K+05L2g5Zac5qyi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Lmf5Zac5qyi6Zuo5aSp44CC5Zug5Li66Zuo5aSp55qE5L2g77yM5YOP5oiR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pyd6Ziz6Iis55qE56yR44CCPC9wPjxwPjxlbT42MS48L2VtPuaIkeaci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W+iOS5heW+iOS5heW+iOS5heeahOS6uu+8jOWPr+aYr+aIkeS7rOe7iOept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/h+OAgjwvcD48cD48ZW0+NjIuPC9lbT7nqpflpJbnmoTpm6jlgZzkuo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jmmK/ngbDnmoTvvIzlm6DkuLrniLHmg4XkuZ/lgZzmraL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Zy66Zuo6JC95LiL77yM5rSX5Y676Ze55biC55qE5bCY5Z+D77yM5oqa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mq6Z+z44CCPC9wPjxwPjxlbT42NC48L2VtPuWknOmHjOeLrOiHquS6q+WPl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eLrOiHquWAvuWQrOedgOaCsuS8pOOAgjwvcD48cD48ZW0+NjU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kI7vvIzkuI3nn6XkuI3op4nkuK3vvIzllpzmrKLkuIrkuobkuIvpm6j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pm6jnmoTml7blgJnmsqHmnInkurrnn6XpgZPmiJHlnKjlk6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P55qE5Z+O5biC5LiL6Zuo5LqG77yM5b6I5oOz6Zeu5L2g5pyJ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v5piv5oiR5b+N5L2P5LqG77yM5Zug5Li65oiR5oCV5L2g6K+05rKh5bi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IO95Li65Yqb77yM5bCx5YOP5piv5oiR54ix5L2g5Y205peg5rOV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QrOivtOS4i+mbqOWkqeaXtu+8jOaIkeS8muabtOWKoOeah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jguPC9lbT7mnInkupvor53vvIzpgILlkIjol4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l5vvvIzpgILlkIjml6Dlo7Dml6Dmga/nmoTlv5jorr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piv5LiN55+l6YGT77yM5LuA5LmI5Lmf5LiN55+l6YGT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6p5L2g55+l6YGT44CCPC9wPjxwPjxlbT43MC48L2VtPuaIkeS4gOi3r+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tOacm+WcqOaLpeaMpOWMhuW/meeahOS6uue+pOmHjOaJvuWIsOS4gOS4quWS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mdouWtlO+8jOWlueacieWSjOaIkeebuOS8vOeahOWRvei/kOOAguaIk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i6q+S4iueci+WIsOiHquW3seeUn+WRveeahOWPgueFp++8jOS9leWOu+S9leS7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o+S5iOS7k+eah+OAgjwvcD48cD48ZW0+NzEuPC9lbT7ml6DmlbDmlK/pm6jnrq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LDlsITnoLTkuoblnLDkuIrnmoTkuIDlsYLmsLTvvIzml6DmlbDmiorpm6jkvJ7po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obmiYvoh4LjgILlsLHov5nmoLfvvIzmuIXmuIXniL3niL3nmoTpm6jvvIz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nmoTpo47vvIzkuIDotbfot7PnnYDmrKLlv6vnmoToiJ7ouY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oS/55Sc6Jyc5YOP57uG6Zuo6Iis5ruL5YW7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456aP5YOP57uG6Zuo6Iis5ZG15oqk5L2g55qE5b+D54G177yM5b+r5LmQ5YO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is6I655ram5L2g55qE6KeG57q/77yM6L275p2+5YOP57uG6Zuo6Iis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y48L2VtPumbqOS7juWkqeepuuS4reiQv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epuuaJv+WPl+S4jeS6humbqOeahOmHjemHj++8jOecvOazquiQv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WGjeS5n+aXoOazleaJv+WPl+i/meagt+eahOS8pOeXm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vvIzmgLvorqnkurrmnInnmoTmgJ3nu6rpmo/po47mvIL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L6Zuo5LqG77yM5LiN5Zyo6Lqr6L6555qE5L2g77yM5pyJ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oOz5b+15ZCX77yf6Zuo5rC05Ly06ZqP552A5oiR55qE5oCd5b+15ru0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i48L2VtPuavj+agt+S4nOilv+mDveacieWug+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aAu+aYr+mCo+S5iOeahOefm+ebvuOAguWwseWDj+WWnOasoumbqOWkqe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7tOetlOeahOWjsOmfs+OAguS9huS5n+iuqOWOjOmbqOWkqe+8jOaKiuS6uuWb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OAgjwvcD48cD48ZW0+NzcuPC9lbT7kuIvpm6jlpKnpmar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sIHvvIzkvaDlj4jlnKjmg7PosIHlkaLjgII8L3A+PHA+PGVtPjc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a2j6IqC77yM6L+Z5qC35LiA5Zy66Zuo77yM5bey6K645LmF6K64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w5b+G6Zuo55qE55eV6L+55LqG77yM5LiN55+l5piv6YGX5b+Y5LqG6Zu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a75LqG6Ieq5bex44CCPC9wPjxwPjxlbT43OS48L2VtPu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quWKm+WllOi3keOAgjwvcD48cD48ZW0+ODAuPC9lbT7pm6jmmK/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m6jmmK/kuIDnlJ/plJnov4fjgII8L3A+PHA+PGVtPjgxLjwvZW0+5re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yL5riF5qWa5LqG6L+Z5Liq5LiW55WM44CCPC9wPjxwPjxlbT44Mi48L2VtPuav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DveS8muS4i+mbqO+8jOWwseWDj+aIkei1sOWIsOWTqumHjOmDveS8m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u7Xnu4bpm6jvvIznpZ3npo/mnInor63mmKXpm6jnlJ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lb/lh7rlv6vkuZDml6DmlbDvvJvlpb3pm6jnn6Xml7boioLvvIzono3ljrv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vvJvmnJ3pm6jmtJfovbvlsJjvvIzlgaXlurflj4jnsr7npZ7vvJvnu4bpm6jkuI3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ubPlronmsLjnm7jpmo/jgILmhL/kvaDmiorlubjnpo8mbGRxdW876ZuoJnJkcXV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tr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dS5odG1sIj5odHRwczovL2R1YW5qdXppa3UuY29tL2R1YW5qdXppLzVrazR4YW1ub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7B58477E329ACB884DFBD5C40A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