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5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9CF9BE4716C3F4FF8B47C3A1C4E7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CF9BE4716C3F4FF8B47C3A1C4E7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pyJ5rex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AvuaIk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9oOS4gOW6p+iKseW8gOS4jei0peeahOWfju+8m+WwveaIkeS4gOS4lu+8jOS6i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S4h+W5tOS4jemGkueahOaipuOAgjwvcD48cD48ZW0+Mi48L2VtPui/measoeaIk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Yr+mjju+8jOaYr+mbqO+8jOaYr+WknOaZmu+8m+S9oOeskeS6hueske+8jOaI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RhuaJi++8jOS4gOadoeWvguWvnueahOi3r+S+v+WxleWQkeS4pOWkt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Rs+WcsOatpeatpee0p+mAvO+8jOS4jeS8muiuqeWIq+S6uui1sO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+8jOiAjOS8muiuqeiHquW3seaXoOi3r+WPr+mAgOOAgjwvcD48cD48ZW0+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yoeacieaVmeS8muaIkeS7u+S9leS4nOilv++8jOWNtOaVmeS8muS6huaIke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Ou+ebuOS/oeelnuivneOAgjwvcD48cD48ZW0+NS48L2VtPuePjeePoOS4jeS8mua1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tOmdouS4iueahO+8jOimgeWvu+aJvuWug++8jOW/hemhu+WGkuedgOeUn+WRveWNsemZq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a3seawtOmHjOOAgjwvcD48cD48ZW0+Ni48L2VtPuS4jeimgeiupOS4uuWPluiDn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h++8jOabtOmHjeimgeeahOaYr+imgeacieS/oeW/teOAguWAmOiLpeS9oOayo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mCo+iDnOWIqeWPiOacieS7gOS5iOaEj+S5ieWRou+8n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eUn+adpeW8gOWni++8jOaIkeS7rOacgOWQjumDveaYr+imgeS/ruW+l+Wchua7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6uuWSjOS6uuWchua7oeeahOWig+eVjOaYr+S4jeS4gOagt+eahO+8jOavj+S4q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imgeWBmueahOS6i+aDhemDveWBmuWlveWwseWchua7oeS6huOAguaJgOS7p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hOS7t+S7luS6uu+8jOWboOS4uuavj+S4quS6uumDveS4jeS4gOagt++8jOS6uu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i1hOagvOivhOS7t+iHquW3seOAgjwvcD48cD48ZW0+OC48L2VtPuaIkeS7r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On+WboO+8jOaYr+S4jeefpeWmguS9leWuiemdmeWcsOWRhuWcqOaIv+mXtOmH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s+awlOWSjOWcsOWSjOiHquW3seebuOWkhOOAgjwvcD48cD48ZW0+OS48L2VtPu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WxseS4h+awtOa4oeS4jei/h+eahOWKq++8jOi/meS4lumXtOaDheWKqOWNg+S4h+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LrOaIke+8jOS9oOaxguS4jeW+l+OAgjwvcD48cD48ZW0+MTAuPC9lbT7msq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roznvo7nmoTnlJ/mtLvjgILmr4/kuKrkurrpg73mnInoh6rlt7HnmoTpl67pop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nInnmoTkurrnn6XpgZPlpoLkvZXlroznvo7lnLDlpITnkIbnva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IGq5piO55qE5Lq677yM5oC75Zyo5a+75om+5aW95b+D5oOF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C75Zyo5L+d5oyB5aW95b+D5oOF77yM5bm456aP55qE5Lq677yM5oC75Zy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W95b+D5oOF44CCPC9wPjxwPjxlbT4xMi48L2VtPuaEv+S9oOaIkOS4uui/me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kluihqOW5s+mdmeWmguawtO+8jOWGheW/g+WdmuWumuWmgu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nkupvkuovvvIzmiJHku6zmmI7nn6XpgZPmmK/plJnnmoTvvIzkuZ/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lm6DkuLrkuI3nlJjlv4PvvJvmnInkupvkurrvvIzmiJHku6zmmI7nn6XpgZ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uZ/opoHljrvmlL7lvIPvvIzlm6DkuLrmsqHnu5PlsYDvvJvmnIn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I7nn6XpgZPmsqHot6/kuobvvIzljbTov5jlnKjliY3ooYzvvIzlm6DkuLr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55u06YGT55u45oCd5LqG5peg55uK77yM5pyq5aao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piv5riF54uC44CCPC9wPjxwPjxlbT4xNS48L2VtPuaXouS4jeWbnuWktO+8jOS9l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OAguaXoueEtuaXoOe8mO+8jOS9lemhu+iqk+iogOOAguS7iuaXpeenjeenje+8j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eXleOAguaYjuWkleS9leWkle+8jOWQm+W3sumZjOi3r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lkozlvojph43opoHnmoTkurrlj5Hmtojmga/vvIzku5bljbTkuIDnm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miJHvvIzmiJHlsLHkvJrliKDkuobpgqPkuKrlr7nor53moYbvvIzlkKbliJnmgLv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Ivop4HkuobpgqPkuKrlr7nor53moYbvvIzlsLHlpb3lg4/nnIvop4Hkuob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lkozorqjlpb3jgII8L3A+PHA+PGVtPjE3LjwvZW0+5aaC5p6c5L2g5pyJ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bCx6KaB5Y675o2N5Y2r5a6D44CC6YKj5Lqb5LiA5LqL5peg5oiQ55qE5Lq65oOz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L2g5Lmf5oiQ5LiN5LqG5aSn5Zmo44CC5aaC5p6c5L2g5pyJ55CG5oOz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675Yqq5Yqb5a6e546w44CCPC9wPjxwPjxlbT4xOC48L2VtPumdkuWxseS4j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emVv++8jOawtOa4heS4jeS8vOS9oOebrua+iO+8jOi3qOi/h+WxseawtOWHoOWcu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Un+WPquS4gOS4quS9oOOAgjwvcD48cD48ZW0+MTkuPC9lbT7nlJ/mtLv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nmb3lvIDmsLTvvIzkvaDmr4/lpKnpg73lnKjllp3vvIzkuI3opoHnvqHmhZX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moTppa7mlpnmnInlkITnp43popzoibLvvIzlhbblrp7mnKrlv4XmnInkvaDnmoTnmb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p6PmuLTvvIzkurrnlJ/kuI3mmK/pnaDlv4Pmg4XmtLvnnYDvvIzogIzopoHpnaD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J/mtLvjgILosIPmlbTlv4PmgIHnnIvnlJ/mtLvvvIzlpITlpITpg73mmK/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6K+05Y2B6YeM5qGD6Iqx77yM5Lik5Lq65LiA6ams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Ci5LqG57mB5Y2O77yM55Sf5q275peg6K+d44CCPC9wPjxwPjxlbT4yM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YjuefpemBk+S4jeS8muaciee7k+aenO+8jOi/mOS4gOebtOiIjeS4jeW+l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quelnue7j+eXhe+8jOWNs+e6oOe7k+S6huiHquW3se+8jOWPiOiAveivr+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lvZPmtYHoqIDnprvlvIDmnKvml6XvvIzlvZPokL3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lhqzlpKnvvIzlvZPml6XlhYnotbDlkJHljJflm57lvZLnur/vvIzlj4jmmK/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iazluIbvvIzmt6Hmt6HnmoTml6XlrZDvvIzmkYfmm7PlnKjmnpfpl7TmlpHpq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gII8L3A+PHA+PGVtPjIzLjwvZW0+5Yqq5Yqb55Sf5rS777yM5Yqq5Yqb6Z2i5a+5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yR5oiY44CB5o6l5Y+X6Ieq5bex44CB5L+d5oyB5bmz5bi45b+D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d552A5aW955qE5pa55ZCR5YmN6L+b44CCPC9wPjxwPjxlbT4yNC48L2VtPuW4pu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+8jOmdouWvueS6uueUn+eahOS4jeacn+iAjOmBh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pKrkvp3otZbkuIDkuKrkurrvvIzlm6DkuLrkvp3otZbvvIzmiYDku6X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m6DkuLrmnJ/mnJvvvIzmiYDku6XlpLHmnJvvvIzliIforr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yA5b+D5pe277yM5YGa5Liq5rex5ZG85ZC477yM5LiN6L+H5piv57Of57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ICM5bey77yM5Y+I5LiN5piv57Of57OV5LiA6L6I5a2Q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quS9oOacgOWkmueahOS6uui/mOaYr+S9oOiHquW3se+8jOaJgOS7peWBm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WwseWlveOAguaUvui/h+iHquW3seeahOWUr+S4gOaWueW8j+WPquaci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eS4quWtl++8muivpeWQg+WQg++8jOivpeedoeedoe+8jOeIseiwge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InkurrluK7kvaDvvIzmmK/kvaDnmoTlubjov5DvvJvml6DkurrluK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azmraPnmoTlkb3ov5DjgILmsqHmnInkurror6XkuLrkvaDlgZrku4DkuY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lkb3mmK/kvaDoh6rlt7HnmoTvvIzkvaDlvpfkuLroh6rlt7HotJ/otK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LiN6ZyA6KaB5L2g5piv5Liq55uW5LiW6Iux6ZuE77yM5Lmf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pyJ5Li+5LiW5peg5Y+M55qE5Yqf5aSr77yM5pu05LiN55So5L2g6ISa6LiP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qR77yM5Y+q5oS/5L2g6IO95piv5oiR5LiA5Lq655qE6b2Q5aSp5aSn5Z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imgeaVtOWkqeaCo+W+l+aCo+Wkse+8jOaDs+mCo+S6m+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iuqeiHquW3seW/mei1t+adpe+8jOW/meaYr+ayu+eWl+S4gOWIh+elnue7j+e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iNr+OAgjwvcD48cD48ZW0+MzEuPC9lbT7miI/lrZDlhaXnlLvvvIzkuIDnlJ/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lubTosYbolLvvvIzosIHorrjosIHlnLDogIHlpKnojZL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85bm06LGG6JS777yM6LCB6K646LCB5Zyw6ICB5aSp6I2S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ajkueahOaEn+inie+8jOWwseaYr+S9oOWBmuWIsOWIq+S6uuivt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eahOS6i+OAgjwvcD48cD48ZW0+MzQuPC9lbT7mnInkupvkurrnm7jpgY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kYrliKvjgILlvoDlkI7nmoTml6XlrZDph4zvvIzmiJHku6zpg73opoHkuI3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h6rlt7HjgII8L3A+PHA+PGVtPjM1LjwvZW0+5b+D5a695LiA5a+477yM6Lev5a695LiA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LiN5piv5b+D5a695Ly85rW377yM5ZOq5pyJ5Lq655Sf6aOO5bmz5rWq6Z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aKiuaJgOacieeahOiusOW/huS4suiBlOaIkOS4gOmDq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WPkeeOsOaYr+S4quaCsuWJp+OAgjwvcD48cD48ZW0+MzcuPC9lbT7miJDplb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gY3pgY3nmoTmgIDnlpHoh6rlt7Hku6XliY3mt7Hkv6HkuI3nlpHnmoTkuJzop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jqjnv7vkuIDkuKrlj4jkuIDkuKrpmLbmrrXnmoToh6rlt7HvvIzplb/lh7r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kozmgKfmg4XvvIzluKbnnYDml6DmlbDnmoTov7fmg5jkuI7kuI3noa7lrpr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tbDlkJHkuIvkuIDkuKrpmLbmrrXnmoToh6rlt7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ul5pyJ55qE5LiN6KaB5b+Y6K6w77yM6Zq+5Lul5b6X5Yiw55qE5pu06Ka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6Ieq5bex55qE5LiN6KaB5pS+5byD77yM5bey57uP5aSx5Y6755qE55WZ5L2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zOS48L2VtPuWkqeS6ruedgeW8gOecvO+8jOi/mOa0u+edg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uWkqem7kemXreS4iuecvO+8jOedoeedgOS6hu+8jOWAv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rkuI3og73mgLvmmK/mh5Lmg7DvvIzmh5Lmg7DkuYXkuobvvIzog73lipv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5jmiJDlup/lk4HjgII8L3A+PHA+PGVtPjQxLjwvZW0+5oC75pyJ5LiA5aSp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6YKj5Liq5Lq677yM6Zmq5L2g55yL5q+P5LiA5qyh5pel5Ye677yM55u0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JC95bmV44CCPC9wPjxwPjxlbT40Mi48L2VtPuS9oOWBmuW+l+WGjeWlve+8jO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ieS6uuaMh+aMh+eCueeCue+8m+S9oOWNs+S+v+S4gOWhjOeziua2gu+8jOS5n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uuWUsei1nuatjOOAguaJgOS7peS4jeW/heaOiei/m+S7luS6uueahOecvOel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iuqOWlveeahO+8jOS7heS7heaYr+S9oOiHquW3s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p6PlhrPpl67popjml7bog73kuI3pl67liKvkurrlsLHkuI3pl67vvIzpgqPmoLf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r7TmmI7kvaDmsqHog73lipvliIbmnpDop6PlhrPpl67popj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ac5qyi5oiR77yM5oiR5Zac5qyi5LuW77yM5YWJ5Yet6L+Z5LiA54K5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L6T57uZ5LuW5LqG44CCPC9wPjxwPjxlbT40NS48L2VtPui/kOawlOaYr+Wksei0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An+WPo++8jOi/kOawlOaYr+aIkOWKn+iAheeahOiwpui+n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Dlv7XkuI3kuIDlrprlsLHopoHnm7jop4HvvIzllpzmrKLkuI3kuIDlrpr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JvkvaDopoHnm7jkv6HvvIzmr4/kuIDnp43ot53nprvpg73mnInlroP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jgII8L3A+PHA+PGVtPjQ3LjwvZW0+5Zi06YeM5Z2a5oyB552A6YCe5by6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Oq5Zyo5oqV6ZmN44CC6aqX5b6X5LqG5Yir5Lq677yM6aqX5LiN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oiR5bm25rKh6YKj5LmI5Z2a5by644CCPC9wPjxwPjxlbT40OC48L2VtPuW9k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cqOS5juS4gOS4quS6uu+8jOWkmuS5iOW+ruS4jei2s+mBk+eahOWwj+e7huiK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+l+mHjeimgei1t+adpeOAguWboOS4uueIse+8jOaJgOS7peWcqOS5ju+8jOWboO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aJgOS7peeIseOAgjwvcD48cD48ZW0+NDkuPC9lbT7lnKjov5nkuKrmta7ou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vvIzlroHlj6/oo4XlgrvvvIzkuZ/kuI3opoHoh6rkvZzogarmmI7jgILkur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gp/vvIzmmK/nn6XpgZPoh6rlt7HnjrDlnKjmmK/mgI7moLfnmoT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iJDkuLrkuIDkuKrmgI7moLfnmoTkurrjgII8L3A+PHA+PGVtPjUw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iQ54af5LiO5ZCm77yM5LiN5piv5Ye65Y+j5oiQ56ug77yM6K+05Ye66K645aS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6YGT55CG77yM5oiW6ICF5piv5oCd5oOz5aKD55WM6L6+5Yiw5b6I6auY44CC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5o6l54mp6K6p5Lq66IiS6YCC77yM5bm25LiU5LiN5Y2R5LiN5Lqi77yM5L+d55W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Ox6KeS5Y+I5pyJ5o6l57qz5LuW5Lq655qE5ZyG5ram6ICM5rS7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mgeaDs+a0u+W+l+S4jee0r+WwseW+l+WwkeeCueaUgOavlO+8j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u+W+l+S4jeeDpuWwseW+l+WwkeeCueiuoei+g++8jOimgeaDs+i/h+W+l+S4jeiLpu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keeCueaHkuaDsO+8jOimgeaDs+a0u+W+l+S4jeaClOWwseW+l+WwkeeCuemygeiO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DkuKrkvJjnp4DnmoTkurrvvJrlrojml7bvvIzkuI3lkLnl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upXnur/vvIzkuI3ljaDlsI/kvr/lrpzjgII8L3A+PHA+PGVtPjUz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q+P5LiA5p2h5byv6Lev77yM5YW25a6e6YO95piv5b+F57uP5LmL6Lev44CC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eg5rOV5YCf5Yir5Lq655qE57+F6IaA77yM6aOe5LiK6Ieq5bex55qE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WnOasouS4gOS4quS6uuaYr+aNp+S7lu+8jOiuqOWO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m7keS7lu+8jOeIseS4gOS4quS6uuaYr+ihqOmdouS4ium7keS7lu+8jOiDjO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p+S7luOAgjwvcD48cD48ZW0+NTUuPC9lbT7kuJbnlYzkuIrmnIDnvo7lppnnmoT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vZPkvaDmi6XmirHkuIDkuKrkvaDniLHnmoTkurrvvIzku5bnq5/nhLbmiorkvaD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ntKfjgII8L3A+PHA+PGVtPjU2LjwvZW0+5Yiw5LqG5LiA5a6a5bm06b6E5b+F6aG7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Zub5qC35Lic6KW/77ya5rKh5oSP5LmJ55qE6YWS5bGA77yM5LiN54ix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LW35L2g55qE5Lqy5oia77yM6Jma5oOF5YGH5oSP55qE5pyL5Y+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OeGn+aYr++8jOefpeS4luaVheiAjOS4jeS4luaVhe+8jOaYr+S9o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DveaOpeWPl+eOsOWunu+8jOiAjOS4jeaYr+i2iuadpei2iueOs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lJ/msJTvvIzlsLHmmK/mi7/liKvkurrnmoTov4fplJnmnaXmg6nnv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5LjwvZW0+55Sf5rS75bCx6K+l6LiP6LiP5a6e5a6e55qE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iQ6ZW/77yM5Zyo5LqO5a2m5Lmg77yM5Lmf5Zyo5LqO57uP5Y6G44CC5Lq655qE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Zyo5LqO6aKG5oKf77yM5Lmf5Zyo5LqO6Z2Z5L+u44CC5Lq655qE5bm456a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6X5Yiw77yM5Lmf5Zyo5LqO5pS+5LiL44CC5Lq655Sf56eY6K+A77yM5Zyo5Lq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yo5LqO6Ieq5bex44CCPC9wPjxwPjxlbT42MC48L2VtPuS6uueUn+S4jei/h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lOihjOS4lOePjeaDnO+8jOiHquW3seawuOi/nOaYr+iHquW3seeahOS4u+in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u+WcqOWIq+S6uueahOaIj+WJp+mHjOWFheW9k+edgOmFje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rrnlJ/kuI3ov4fmmK/kuIDlvKDmuIXljZXvvIzkvaDopoHnmoTvvI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orqHnrpflvpflpKrmuIXmpZrnmoTkurrpgJrluLjogarmmI7ml6Dmr5TvvIzkv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mnaXnmoTljbTmmK/ng6bmgbzml6DmlbDlkozovpvoi6bkuIDl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ir5Lq65YaN5aW977yM5YWz5oiR5LuA5LmI5LqL77yb5oiR5YaN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ir5Lq65LuA5LmI5LqL44CCPC9wPjxwPjxlbT42My48L2VtPuacieaXtuWAmeS5n+aM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iHquW3se+8jOiDveWSveS4i+S4gOiCmuWtkOeahOivneWSjOW/g+mFuO+8jOWPq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iZsZHF1bzvll68mcmRxdW8744CCPC9wPjxwPjxlbT42NC48L2VtPuS9oOaYr+W5tO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WWnO+8jOWAkui/h+adpe+8jOS5n+S6pueEtuOAgjwvcD48cD48ZW0+NjU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tKflvKDml7bvvIzljYPkuIfkuI3opoHor7Tku5bmg7PopoHnmoTvvIzov5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5bkvJrmm7TntKflvKDvvIzlm6DkuLrkurrlvoDlvoDkuI3mjqXlj5fpgqPnp43lkK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r4bjgII8L3A+PHA+PGVtPjY2LjwvZW0+5rKh5pyJ5pS25ou+5q6L5bGA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pS+57q15ZaE5Y+Y55qE5oOF57uq77yM5YGa5LiA5Liq54m55Yir566A5Y2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yf5b6F56qB5aaC5YW25p2l55qE5aW96L+Q77yM5Y+q5biM5pyb5omA5pyJ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uI5pyJ5Zue5oql44CCPC9wPjxwPjxlbT42Ny48L2VtPuS6uuaYr+S4jeiDveWkqumX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XsuS5heS6hu+8jOWKquWKm+S4gOS4i+WwseS7peS4uuWcqOaLvOWRveOAguingeiv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v++8jOiuoei+g+i2iuWwke+8jOe7j+WOhui2iuWkmu+8jOaKseaAqOi2iuWwke+8jOi2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2iuefq+aDheOAgjwvcD48cD48ZW0+NjguPC9lbT7kuI3opoHmg7PnnYDkvp3pna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oHmnInnm67moIfmnInov73msYLvvIzov5nkuI7lubTpvoTml6Dlh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iN57uP5Y6G5L2O6LC355qE5b235b6o77yM5bCx5rKh5pyJ57+x57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77yb5b+D5Lit5pyJ5biM5pyb77yM5a6a5Lya57ud5aSE6YCi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XoOW/g+mjjuaciOeLrOmSn+S9oO+8jOWkquiupOecn+aIkeW8hOS4o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9k+WIneaIkeiHquS6keS6keS6uua1t+S4reeLrOeLrOeci+WIsOS9oO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GjeWwhuS9oOWlveWlvei/mOWbnuS6uua1t+mHjO+8jOiHs+atpOa1geW5tOWQh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juWkqeeahOi3r+S9oOS4jeimgeWus+aAle+8jOaIkei1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vaDmiormgKfmoLzkuqTnu5nmmJ/luqfvvIzmiorooYzliqjkuqTnu5nlgZ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iY3nqIvkuqTnu5nplKbpsqTvvIznhLblkI7lr7noh6rlt7Hor7TvvJrlkKzov4f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ZPnkIbvvIzkvYbkvp3nhLbov4fkuI3lpb3ov5nkuIDnlJ/jgILpgqPkuYjkvaDov4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ov5nkuZ/lvojmraPluLjjgII8L3A+PHA+PGVtPjcyLjwvZW0+6KGj5pyN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omj77yM5omN55+l6YGT5LuA5LmI5Y+r5L6d6LWW77yb6ZSB5aS05Lii5LqG6ZKl5Yy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5LuA5LmI5piv56a75LiN5byA44CC562J77yM562J5oiR5Lus5pyJ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piv5a6J5o6S5Ye65p2l55qE77yM6ICM5piv55WZ5Ye65p2l55qE77yb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5Lus55qE5bCG5p2l77yM5bCG5p2l6Iul5piv5rKh5pyJ546w5Zyo77yM5Lm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6m655m944CCPC9wPjxwPjxlbT43My48L2VtPuWmguaenOacieS6uuS8pOWus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S7peWOn+iwheS7lu+8jOS9huS4jeimgeWGjei9u+aYk+ebuOS/oeS7luOAgu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Uvui/h+iHquW3se+8jOiAjOebsuebruS/oeS7u+WNtOWPquS8mue7meS7luWGj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cuuS8muOAgjwvcD48cD48ZW0+NzQuPC9lbT7kuIDkuKrnrJHlsLHlh7votK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kuIDmu7Tms6rlsLHov5jmuIXkuobkuIDkuKrkurrvvIzkuIDkurr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rroirHokL3vvIzov5nkupvlubTku47lpLTliLDvvIzlsL7ml6Dkurrpl67or6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iR5biM5pyb5pyJ5Liq5aaC5L2g5LiA6Iis55qE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05riF54i955qE6aOO77yM5aaC5Y+k5Z+O5rip5pqW55qE5YWJ77yM5LuO5riF5pm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5Sx5bGx6YeO5Yiw5Lmm5bGL77yM5pyA5ZCO5Y+q6KaB5piv5L2g77yM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6uu+8jOawuOi/nOS4jeS8muePjeaDnOS4ieen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Yr+i9u+aYk+W+l+WIsOeahO+8m+S6jOaYr+awuOi/nOS4jeS8muemu+W8gOeah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mCo+S4quS4gOebtOWvueS9oOW+iOWlveeahOOAguS9huaYr++8jOW+gOW+gOi/meS4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S4gOaXpuemu+W8gOWwseawuOi/nOS4jeS8muWGjeWbnuadp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mgLvmmK/lpoLmtYHmsLTkuIDoiKzjgILkuI3nrqHkvaDmg4bmgIXjgIH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HmhqfmhqzjgIHlvpfmhI/vvIzlroPpg73kuI3nkIbkvJrjgIHkuI3orqHovoP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nLDpob7oh6rliY3ooYzvvIzmsLjkuI3lgZzmraXjgII8L3A+PHA+PGVtPjc4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t55qE5L+h5Lu755yf55qE54m55Yir6ISG5byx77yM5Y+q6KaB6L6c6LSf6L+H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az5Lul6K6p5a+55pa55oCA55aR5L2g5LiA55Sf77yM5peg6K665oCO5LmI5by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6S5Yqz44CCPC9wPjxwPjxlbT43OS48L2VtPuaIkeabvui4j+aciOiAjO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9oOWcqOWxseS4reOAgjwvcD48cD48ZW0+ODAuPC9lbT7kuJbnlYzkuIrmnID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sJTljYHotrPnmoTvvIzkuI3mmK/lsIrph43kuI7lubPnrYnvvIzogIzmmK/ooqvlgY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S/5oiR6IO96Iul5b6u6aOO5LiO5L2g55u45Ly0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2g5b+D5Lit55qE5LiN5a6J77yM6K6p5L2g5LiA5LiW5LiN5a2k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XoOiuuuWPkeeUn+S7gOS5iOS6i++8jOaIkemDveS8muWDj+eOsOWcq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seS9oO+8jOebtOWIsOawuOi/nOOAgjwvcD48cD48ZW0+ODMuPC9lbT7pgZPlvrfnl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ovvvIzlpb3ov4fkuIDliIfms5XlvovvvJvpgZPlvrfnlKjkuo7lvovkurrml7bvvIzl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iIfnp4HliJHjgII8L3A+PHA+PGVtPjg0LjwvZW0+5L2g5oCO5qC35a+55b6F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Lmf5Lya5oCO5qC35a+55b6F5L2g44CC5LiN6KaB5oC75piv5oCo5aSp5bC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C75piv5oyR5Yir5Lq655qE5q+b55eF77yM55yL5Yir5Lq65LiN6aG6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75oOz5Y675pS55Y+Y5Yir5Lq677yM5YWI6LCD5pW05aW96Ieq5bex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u5aW96Ieq5bex55qE5b+D77yM5LiA5YiH5aKD6YO95Lya6ZqP5b+D6L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W+l+aEj+aXtuW6lOWWhOW+heS7luS6uu+8jOWboOS4uuS9oOWkse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imgeS7luS7r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XdvZnFjdDdweC5odG1sIj5odHRwczovL2R1YW5qdXppa3UuY29tL2R1YW5qdXppL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Y3Q3c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CF9BE4716C3F4FF8B47C3A1C4E7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