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CA806023C6AAD42D425CB41EEF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CA806023C6AAD42D425CB41EEF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N5paH5a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heS4jeaEv+WPke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OpeWPl+OAguacieS6m+S6uuS4jeWPr+WkseWOu++8jOWNt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S6uueUn+WwseaYr+WFheaWpeedgOWQhOenjeaJv+WPl++8jOS9oOS4jeaDs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Jv+WPl+OAgjwvcD48cD48ZW0+Mi48L2VtPueUn+aXpeW/q+S5kO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IkeS4jeaPkOmGkuWPiOacieiwgeS8muiusOW+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vtOS9oOimgeW/mOiusOS4gOS4quS6uueahOaXtuWAme+8jOS9oOWwseazq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S8muiusOW+l+S7luOAgjwvcD48cD48ZW0+NC48L2VtPuaVheS6i+mCo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WcqOetie+8jOivtOS5puS6uuWNtOWQiOaJh+ivtOS7ju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+8jOmDvemAguWQiOWSjOS9oOeZveWktOWIsOiAg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aIkOmVv+eahO+8m+acieeahOS6uu+8jOaYr+aLv+adpeS4gOm9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m+acieeahOS6uu+8jOaYr+aLv+adpeS4gOi+iOWtkOaAgOW/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S6i+WSjOS6uumDveaYr+i/meagt++8jOi2iuaYr+aH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Wwsei2iuaYr+Wus+aAleOAgjwvcD48cD48ZW0+Ny48L2VtPuaIkeWPr+S7p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JgOiwk++8jOWIsOayoeacieS9oOeahOWcsOaWueWGje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W8gOS6hu+8jOeOsOWunuaXoOazleaUueWPmO+8jOWwse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auteaEn+aDheOAgjwvcD48cD48ZW0+OS48L2VtPuaIkeS7rOinie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boOS4uuaIkeS7rOi/veaxgueahOS4jeaYr+W5uOemj++8jOiAjOaY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jwvcD48cD48ZW0+MTAuPC9lbT7kurrnlJ/kuI3ov4fmmK/kuIDlvKDmuI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vvIzkvaDkuI3opoHnmoTvvIzorqHnrpflvpflpKrmuIXmpZrnmoTkur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armmI7ml6Dmr5TvvIzkvYbvvIzmjaLmnaXnmoTljbTmmK/ng6bmgbzml6DmlbDlko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nLrjgII8L3A+PHA+PGVtPjExLjwvZW0+5pS+57q16Ieq5bex55qE5qyy5py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45a6z77yb6LCI6K665Yir5Lq655qE6ZqQ56eB5piv5pyA5aSn55qE572q5o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eq5bex6L+H5aSx5piv5pyA5aSn55qE55eF55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mguWQjOS4gOWcuuebm+Wkp+iAjOWNjuS4veeahOaIj++8j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WBh+mdou+8jOaJrua8lOedgOS4jeWQjOeahOinkuiJsu+8jOa8lOe7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j+WOhu+8jOWNtOacieedgOebuOWQjOeahOaCsuWT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ml7bmkLrpo47luKbpm6jmiJHml6DlpITlj6/pgb/vvIzkvaDotbDml7b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vvIzmiJHkuYXnl4XmiJDljLvjgII8L3A+PHA+PGVtPjE0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K5q275Zyo5L2g6L+Z5qO15qCR5LiL77yM5Zug5Li65Lya57uZ5L2g5bim5p2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Ieq5bex5Lmf5peg5Y+v5aWI5L2V77yM5Zac5qyi5LiA5Liq5Lq6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HguS6i+eahOS6uuS4gOaXpuS4jemFjeWQi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oeiJr+W/g++8jOS7u+aAp+eahOS6uueojeW+ruS5luW3p+S4gOWbnuWwseiiq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MTYuPC9lbT7osKjmhY7nmoTlhZTlrZDmmK/miJH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KvkuZ/mmK/miJHvvIzkvaDljbTmmK/miJHmnJ/lvoXlj4jnn5vnm77nmoTmoqb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bTkuI3og73mi6XmirHnmoTpo47vvIzmg7Pllp3lj4jmgJXphonnmoTphZLvvIzni6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niLHkvaDmmK/miJHnmoToi7Hpm4Tmo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Zuo44CB576O5b6X5YKs5Lq65rOq5LiL44CC6Zuo55qE56a75Y67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77yM5oiR5Lus6K+l57uT5p2f5LqG77yB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Bk+S5pueahOe7k+Wwvu+8jOaJjeS8muaYjueZveS5pueahOW8g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YnlvoXmmK/kuIDnp43nl5vjgILlv5jmjonkuZ/mmK/kuIDnp43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pgZPor6XmgI7kuYjlip7vvIzmmK/kuIDnp43mm7Tmipjno6jkur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uR6Imy55qE5aSp56m65pWj5Y+R552A6K+h5byC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5Y6L5oqR55qE5oSf6KeJ77yM6YKj5oSf6KeJ6K6p5Lq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S48L2VtPuWSjOS9oOWIhuaJi+eahOS4gOWIu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vOmHjOeahOS4gOa7tOazqu+8jOW9k+S9oOaKiuaIkeWTreWHu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9oOeahOWUh+i+uea2iOWkseOAgjwvcD48cD48ZW0+MjIuPC9lbT7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lj6vpnZLmmKXjgILkuI3op6Pph4rnmoTvvIzmiY3lj6vku47lrrnjgIL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vvIzmiY3lj6vnnJ/niLHjgILkuI3lroznvo7nmoTvvIzmiY3lj6v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s5a2Q77yM5p2l5pel5pa56ZW/77yM5pys5aeR5aiY6L+f5pep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b+D44CCPC9wPjxwPjxlbT4yNC48L2VtPuWBh+WmguaCqOatpOaXtuatp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Zt+WFpeS6huWbsOWig++8jOato+mlseWPl+aKmOejqO+8jOmCo+S5iOaIkeW+i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qO+8muWwveeuoeecvOS4i+WNgeWIhuiJsOmavu+8jOWPr+aXpeWQjui/me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4jeWumuWwseS8muW8gOiKsee7k+aenOOAgjwvcD48cD48ZW0+MjU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ngb/oi6XmmJ/ovrDvvIzpgqPmmK/lm6DkuLrkvaDmmK/mmJ/ov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kuK3lj6rmnInkvaDjgII8L3A+PHA+PGVtPjI2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7Sn5o+h5Zyo5omL6YeM77yM5Y+q5Lya5byE55eb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lveeahOS6uu+8muWDj+WtqeWtkOS4gOagt++8j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WklemYs+S4gOagt++8jOa4qeaaluOAguWDj+WkqeepuuS4gOagt++8j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mnInnlKjnmoTkuovvvIzor7Tli4fmlaLnmoTor5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nnaHlronnqLPnmoTop4nvvIzmiorml7bpl7TnlKjlnKjlj5jnvo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I8L3A+PHA+PGVtPjI5LjwvZW0+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u25LqL77yM5b2T5pe25Lmf56Gu5a6e6IO95b+Y6K6w77yM5L2G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LqL6IO95aSf5YaN5qyh5o+Q6YaS5L2g5oOz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9oOihqOeZveS5n+abvuWcqOaIkeeahOiEkea1t+S4gOmXquiAjOi/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WIsOS9oOWPiOassuWPo+mavuiogO+8gTwvcD48cD48ZW0+MzE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tYHms6rvvIzkvaDmiY3mmI7nmb3miJHnmoTmgrLkvKTjgILkuI3opoHnrYn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miY3nn6XpgZPmiJHnmoTlrZjlnKjjgII8L3A+PHA+PGVtPjM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Cx566X5LiN6IGU57O777yM5Y+q6KaB5LiA6KeB6Z2i6L+Y5piv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y48L2VtPuS4luS4iuWGjee+jueahOmjjuaZr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mCo+autei3r+OAgjwvcD48cD48ZW0+MzQuPC9lbT7mnIDlnY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vvIzlpb3ov5DmraPlkJHkvaDotbD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mF5LqG5Lya5b6I57Sv77yM5Zyo5LmO5LmF5LqG5Lya5bSp5rqD77yM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X572q77yM5oOz5b+15LmF5LqG5Lya5rWB5rOq77yM57uT5p6c77yM5aaC5q2k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zNi48L2VtPuWkquWkmueahOS6i++8jOaFouaFouWcs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hu+8m+WkquWkmueahOS6uu+8jOa4kOa4kOWcsOWwseS4jeingeS6huOAguaI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gOS4quS4ouWkseeahOi/h+eoi+OAgjwvcD48cD48ZW0+MzcuPC9lbT7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ng5/ov5jmsqHnhoTnga3vvIzphZLov5jmsqHphpLvvIzogLPmnLrph4z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vvIzpnZnpnZnnmoTpl63kuIrnnLznnZvvvIzpgqPkupvmm77nu4/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7njrDvvIznhLblkI7vvIzms6rvvIzoh6rnhLbogIznhLbnmoTmtYHlh7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Ww6ZSZ5LqG5a6/5ZG955qE5byA5aS077yM57uT5bC+5Lmf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V5oKy5Ymn44CCPC9wPjxwPjxlbT4zOS48L2VtPuaIkeWWnOeIsei/meiIrOeln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mdmeiAjOWPiOiuqeaIkeWHhOWvgueahOm7keWknOOAguWWnOeIseeci+aciO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Vo+W4g+WcqOagkeeahOaeneWPtuS4iuOAguaEn+inieedgOWPtuaeneWSjOWFi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eahOW+rumjjuS4reaChOaChOWcsOaRh+abs+ed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lnKjmlL7lvIPmiJjmlpfnmoTml7blgJnmiY3nrpfovpP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jmlpfvvIzlsLHov5jmsqHovpPjgII8L3A+PHA+PGVtPjQxLjwvZW0+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Lu25LqL5oOF5piv77yM5Zug5Li65L2g77yM5p+Q5Liq5Lq66IS45Li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6u56yR44CCPC9wPjxwPjxlbT40Mi48L2VtPui/mOWWnOasou+8jO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iYDmnInnmoTmnpzmnpzvvIzmjaLkvaDnmoTkuIDpopz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5qE5b+D6Zeo77yM5Y+q5pyJ5oiR55qE5oyH57q55om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6K+l5pyJ5aSa5aW944CCPC9wPjxwPjxlbT40NS48L2VtPuavlOWKoOay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WGjea4qeaaluS4gOeCueeahOWwseaYr++8muaXoOiuuuacgOWQjueahOe7k+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iusOW+l+aIkeWni+e7iOmDveWcqOOAgjwvcD48cD48ZW0+NDY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nmoTmlYXkuovvvIzmiJHplb/or53nn63or7TvvIzmiJHmnIn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I3niLHmiJHkuobjgII8L3A+PHA+PGVtPjQ3LjwvZW0+5aW55oqK6Ieq5be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Zyw5Z+L6JeP77yM5b+Z56KM55qE5Lq65Lus5a+f6KeJ5LiN5Yiw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aSq54ix5aSP5aSp5LqG77yM5Y+q5oOz5oqK5omA5pyJ55qE6JGz6JWk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uW5ZKM6YKj5q615LuW5Lus55u46YCi55qE5pel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QjOihjOeahOi3r++8jOaIkeW4jOWGgOaYr+aXqeWuieWIsOaZmuWu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kuPC9lbT7kuI7lhbbkvaDljrvmjpLmlqXlroPlt7L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aDkuI3lpoLljrvmjqXlj5flroPvvIzov5nkuKrlj6vlgZrorq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W5LiK5pyA57Sv55qE5LqL5oOF77yM6I6r6L+H5Lq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oqK5a6D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MS48L2VtPuWkqeWcsOS4uueCie+8jO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S8l+eUn++8jOiwgeS4jeaYr+WcqOiLpuiLpueFjueG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7blgJnkvJrnqoHnhLblj5jlvpfohIblvLHvvIznqoHnhLblnL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qoHnhLblnLDooqvlm57lv4bph4znmoTmn5DkuKrnu4boioLmj6rkvY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mbflhaXmt7Hmt7HnmoTmsonpu5jkuI3mg7Por7Tor5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Sx5pyb5LiN5piv5oCS6aqC77yM5LiN5piv5ZqO5ZWV5aSn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y5L2g5Y+R6IS+5rCU77yM6ICM5piv5rKJ6buY5LiN6K+t77yM5piv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6KeJ5b6X5ZKM5oiR5YaN5Lmf5rKh5pyJ5Lu75L2V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W/g+aNouadpeWBh+aEj++8jOaNouadpeS4gOWcuuiZmuW5u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cuuepuuasouWWnO+8jOaNouadpeS4gOWcuuayoeaciee7k+Wxg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YnlvoXvvIzlubbkuI3mmK/mnJ/lvoXkvaDog73lm57mn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b7kuIDkuKrlgJ/lj6PvvIzkuI3nprvlvIDjgII8L3A+PHA+PGVtPjU2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Yqq5Yqb5oqs5aS055yL55yL5aSp56m677yM5aSp56m6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yF5a655L2g5omA5pyJ55qE5aeU5bG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+8jOWPiOaAjuagt+OAguS7gOS5iOS6i+mDveWPkeeUn+WcqOS4gOi1t+OAg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WTh+WHieeahOOAgjwvcD48cD48ZW0+NTguPC9lbT7miJHku6zpgqPkuYjkuY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u4jov5jmmK/nu5PmnZ/kuo7ml7bpl7T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bCx5piv5Y+v5Lul5b+r5LmQ55qE5YGa6Ieq5bex77yM6L+Y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44CCPC9wPjxwPjxlbT42MC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jwvcD48cD48ZW0+NjEuPC9lbT7mmI7mmI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I3lvpfkuobvvIzljbTov5jopoHoo4Xlh7rkuIDlia/lvojmt6HnhL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g7Pmg7Ppg73op4nlvpflv4PphbjjgII8L3A+PHA+PGVtPjYy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5LiA5qyh77yM5bCx5LiN5Lya5oeC5b6X5LuA5LmI5piv6Ieq5bex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55qE77yM5Lmf5LiN5Lya5piO55m955yf5q2j55qE5b+r5LmQ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Lkue7neS6huaJgOacieS6uueahOaap+aY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S4jeehruWumueahOacquadpe+8jOaIkeeUqOS4gOeUn+eahOW5uOemj+WBmu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AjuS5iOagt+iIjeW+l+iuqeaIkei+k+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u5bkurrmr5TovoPvvIzmh4LlvpfmrKPotY/oh6rlt7HnmoTnlJ/mtLv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ovbvmnb7orrjlpJrvvIzkuZ/mm7TlrrnmmJPmib7liL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I8L3A+PHA+PGVtPjY1LjwvZW0+5L2g5rKh5oy955WZ77yM5oiR5rKh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Z55Sf5ZCE6Ieq5a6J5aW977yM5Lmf5rKh5pyJ6LCB5LiN5aW9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eR5ben44CCPC9wPjxwPjxlbT42Ni48L2VtPuWvuei/meS4quS4lueVjOe7n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AjOaYk+S4vueahO+8jOWvuei/meS4quS4lueVjOaMmueIseaYr+S4vuatpee7tOi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mjqXlj5foh6rlt7HnmoTnlJ/mtLv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pzmrKLnnJ/nmoTlpb3ntK/jgII8L3A+PHA+PGVtPjY4LjwvZW0+5Y+v5oO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rOV5LiA5qC377yM5Y+q6KaB5LiA5pa55Li66Zu277yM57uT5p6c5L6/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NzAuPC9lbT7mnInkupvnl5vvvIz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g73lv43nnYDvvIznm7TliLDog73lpJ/mhaLmhaLmt6H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a5bCR5qKm5oOz77yM5aSa5bCR5oOz5rOV77yM5Yeg5LiH5aSp77yM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aSq5rWT5LqG44CC54ix5oOF6Zq+5Lul55CG6Kej77yM5Lq66Zq+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aSq5pym6IOn44CCPC9wPjxwPjxlbT43Mi48L2VtPuS4jeiuu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i0tOS4iuS6huS7gOS5iOagh+etvu+8jOWPquacieS9oOiHquW3seWPr+S7peWum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lvZPmiJHku6zlnKjlj4vmg4XkuK3lj5H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KjniLHmg4XkuK3lj5HnjrDkuobkurLmg4XvvIzlnKjkurLmg4XkuK3lj4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j4vmg4XlkozniLHmg4XvvIzmiJborrjmiY3nnJ/nmoTkvJrkvZPkvJrliL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nnJ/osJvlkKfjgII8L3A+PHA+PGVtPjc0LjwvZW0+55Sf5rS75Lit5pys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Sx5pyb77yM5LiN5piv5omA5pyJ55qE562J5b6F6YO96IO9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6yR5a+577yM5LiN5b+F5oWM5byg44CCPC9wPjxwPjxlbT43NS48L2VtPuS4j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jOS5n+S4jemaj+W/g+aJgOassu+8jOWIneW/g+W+heS6i++8jOecn+W/g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ku4rlubTlpI/lpKnvvIzmiJHku6znu4jnqbbopo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InlpJrnl5vvvIzmiJHlsLHmnInlpJroiI3kuI3lvp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6a75byA5LqG77yM6K6w5b+G5Lya55WZ5Zyo5Yir5Lq65b+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PC9wPjxwPjxlbT43OC48L2VtPuavlOWkseWOu+S9oOabtOS7p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9oOmDveayoeacieS4uuS6hui3n+aIkeWcqOS4gOi1t+iAjO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bPkurrnmoTlv4PvvIzkuIDoiKzkuI3kvJrmrbv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ogIzmmK/pgqPkupvkuIDmrKHkuIDmrKHnmoTlsI/lpLHmnJvvvIzmiJDkuo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TjgII8L3A+PHA+PGVtPjgwLjwvZW0+5L2g5Lya5Y+Y5oiQ5bCP5pif5pif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5LiA6Zeq5LiA6Zeq5Lqu5pm25pm277yM5omA5Lul5oiR6KaB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L5YmN77yM5oqK5L2g6JeP6L+b5oiR55qE55y8552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WlveS6huWSjOS9oOi/h+S4gOi+iOWtkOeahOaJk+eul++8jOaIkeS5n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maj+aXtuivtOimgei1sOOAgjwvcD48cD48ZW0+ODIuPC9lbT7miJHmirX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lr4Llr57vvIzljbTmirXkuI3kvY/kvaDlnKjmiJHouqvovrnnmoT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kcWJ3bWZt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ZHFid21mbTd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CA806023C6AAD42D425CB41EEF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