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FDB0CE5182E339BB98712460CF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FDB0CE5182E339BB98712460CF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gOWlve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+8jOaYr+S9oOS4jeaHguW+l+ePjeaDnOOAgui/mOaYr+aIkeWkqui/h+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eacquadpeS9oOiDveaDs+i1t+aIke+8jOW4jOacm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erOmXtOOAgjwvcD48cD48ZW0+My48L2VtPuWmguaenOaCsuS8p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avuiHquW3seWOu+W+rueske+8jOacieaXtuW+rueskeW+iO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hruWunuWkseWOu++8jOWwseimgei2iuWdmuW8uu+8jOi/h+WOu+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+8jOaXoOazleaMveWbnui/h+WOu+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Yr+S4gOS4quS6uueahOW/g+abtOaYr+S4gOS4quS6uu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veeDn+eahOS6uuacieaVheS6i++8jOWWnemFkueahOS6uuacieW/g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8gOWni+aAu+aYr+eUnOW+l+WPkeiFu++8jOe7k+adn+aXtuWN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HuuWlh+OAgjwvcD48cD48ZW0+OC48L2VtPuS9oOayoei1hOagvOivtOaIk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cieWPpeivneWPq+aLnOS9oOaJgOi1kOWQl+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juWPjOacqOmdnuael++8jOeUsOS4i+acieW/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m57lv4bvvIzljbPkvb/nl5voi6bvvIzljbTku43opoHorrDkvY/vvIzlj6rlm6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vo7lpb3jgII8L3A+PHA+PGVtPjExLjwvZW0+5b+D5aW95YOP5LiN5pu+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rOq5Y205LiN5pat5o6J5LiL5p2l44CCPC9wPjxwPjxlbT4xMi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8oOaJrOS6huS4gOWkj+eahOidie+8jOS4gOWcuueni+mbqOWwsei2s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S9oOOAgjwvcD48cD48ZW0+MTMuPC9lbT7mnIDpmr7ov4fnmoTkuov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kvLDkuoboh6rlt7HlnKjlr7nmlrnlv4Pph4znmoTku73ph4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pyr5pel55qE5pyA5ZCO5LiJ56eS77yM5Y205oOz6LW35LqG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Sn6KaB55qE5Lq644CCPC9wPjxwPjxlbT4xNS48L2VtPuaVheS6i+W8gOWni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cgOe+jueahOaipuW3sui1sOi/nOS6hu+8jOS9oOetlOW6lO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GjeW/q+S5kOOAgjwvcD48cD48ZW0+MTYuPC9lbT7miJHnmoTlrZflhbjph4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lj6rmnInkuKflgbbjgII8L3A+PHA+PGVtPjE3LjwvZW0+5Lul5YmN5ZKM5L2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Y+v5Lul5Yiw5Y2K5aSc77yM546w5Zyo6LWw5Yeg5q2l5bCx5Lya6KeJ5b6X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seacm++8jOacieaXtuWAmeS5n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/meenjeW5uOemj+acieeCueeXm+OAgjwvcD48cD48ZW0+MTkuPC9lbT7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nkIbnlLHnmoTnkIbnlLHvvIzkuJbnlYznmoTog4zlkI7kuIDniYfmvIb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b+Y6K6w5LqG5oCO5qC35b+r5LmQ77yM5L2G5piv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+Y5LiN5o6J5L2g44CCPC9wPjxwPjxlbT4yMS48L2VtPuaIkeabvue7j+i3r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S4jeaYr+aIkeS4jeiCr+mpu+i2s++8jOWPquaYr+aIv+mXqOW3suS4ium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JHlubTmnIDlpb3nmoTlnLDmlrnlsLHmmK/vvJr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opoHmlL7lvIPvvIzlv4PlupXljbTmgLvkvJrmhovnnYDkuIDlj6P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L6Zuo5aSp6Zmq5Zyo5L2g6Lqr6L6555qE5Lq65piv6L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oOz6LCB5ZGi44CCPC9wPjxwPjxlbT4yNC48L2VtPuS9oOaVsOaVsOi/meaYr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asoeS4ouS6huS4i+aIkeOAgjwvcD48cD48ZW0+MjUuPC9lbT7nnJ/mg7PmjIf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Ppl67kvaDvvIzmiJHnprvlvIDkuobkvaDvvIzkvaDov5nph4zkvJrkuI3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s6K+05L2g5b+D6YeM5o2i5LqG5LiA5Liq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R55qE5LiA5bit5LmL5Zyw44CCPC9wPjxwPjxlbT4yNy48L2VtPuWIq+i9u+aYk+eO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WboOS4uuayoeS6uuaJvuS9oO+8jOS9oOS8muabtO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iKvlm57mnaXkuobvvIzmiJHkuI3mg7Pnu6fnu63lgZrlp5TlsYjprL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pyA5YWI6KGw6ICB55qE5LuO5p2l5LiN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ICM5piv6YKj5Lu95LiN6aG+5LiA5YiH55qE6Zev5Yq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IkeS7rOaYjuaYjuefpemBk+aYr+ebuOeIseeahO+8jOS5n+imge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Yr+WboOS4uuefpemBk+ayoee7k+WxgO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zmraLniLHkvaDvvIzmiJHlj6rmmK/lhrPlrprkuI3lho3ooajnjrD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eg5rOV5Y+r6YaS5LiA5Liq6KOF552h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Sf5Yqo5LiA5Liq5LiN54ix5L2g55qE5Lq6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W+iOWlve+8jOaYr+aIkeS4jeWlveOAguS9oOS7rOmDveayoemUme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OAgjwvcD48cD48ZW0+MzQuPC9lbT7miJHku6zlnKjlkIzkuIDkuKrml7bljL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vojlrZDnmoTml7blt67jgII8L3A+PHA+PGVtPjM1LjwvZW0+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C85b6X55u45L+h77yM5LiA5pem5L2g55yL6ZSZ5LqG5Lq677yM5Y+X5Ly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i48L2VtPuWFtuaCo+W+l+aCo+Wkse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5suW5suWHgOWHgOeahOWBmuiHquW3seOAgjwvcD48cD48ZW0+Mzc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lh4njgIHmiJHlhpnlsL3msqfmoZHjgIHljbTlhpnkuI3lh7rlv4Pph4zmnID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irnlv6fkvKTjgII8L3A+PHA+PGVtPjM4LjwvZW0+5L2g6L2s6Lqr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Cn5p2h55qE5LiA55Sf44CCPC9wPjxwPjxlbT4zOS48L2VtPuaJv+iupOS4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iDveS4jeiDveWIq+emu+W8gOOAguaIkeW3suWGs+WumuimgeeIse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aUvuW8g+OAgjwvcD48cD48ZW0+NDAuPC9lbT7liKvmg7Pkuob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l6nlsLHnnaHkuobjgILmoqbph4zmsqHmnInkvaDvvIzphpLmnaX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xLjwvZW0+5Lq655Sf5bCx5YOP6JKy5YWs6Iux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YW25a6e6Lqr5LiN55Sx5bex44CCPC9wPjxwPjxlbT40Mi48L2VtPuWmguaen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eUqOecvOazquWwseWPr+S7peino+WGs+OAguS4lueVjOS4iuWPiOaAju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aXoOWliOOAgjwvcD48cD48ZW0+NDMuPC9lbT7mjo/lv4Pmjo/og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poHkuYjlvpfliLDkuIDnlJ/nmoTnn6Xlt7HvvIzopoHkuYjmjaL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Znorq3jgII8L3A+PHA+PGVtPjQ0LjwvZW0+5pyJ5Lqb5Lyk5Y+j77yM5peg6K6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mF77yM5L6d54S25LiA56Kw5bCx55eb5LqG44CC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Ds+i1t+adpe+8jOaIkeS7rOern+eEtuayoeacieS4gOW8oOWQiO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ojlpJrlhbPns7vvvIzkuI3nlKjpo47lkLnvvIzoh6rnhLblsLH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qb5Lq677yM5Y2z5L2/5L2g5ou85LqG5ZG9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2i5p2l55qE5Y205piv5LiA6Lqr55qE55ay5Yq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S6j+asoOeahO+8jOS4gOebtOaYr+mCo+S6m+iusOW/huWKm+WlveWPi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teaXp+eahOS6uuWViuOAgjwvcD48cD48ZW0+NDkuPC9lbT7kuZ3liIbllpzmrKL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IrkuKXvvIzmlL7lvIPkvaDvvIzkuZ/mlL7ov4foh6rlt7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oqK6LCB55qE5piO5aqa5bC95pS255y85bqV44CB6LCB5oqK6LCB55qE6Zq+6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qr5Y+X44CCPC9wPjxwPjxlbT41MS48L2VtPuaYr+W9k+WIneWGs+WumuWkqui/h+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Yr+WmguS7iuWdmuWuiOWkqui/h+aEmuaYp++8jOe9ouS6hu+8jOWwsei/meag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Qp+OAgjwvcD48cD48ZW0+NTIuPC9lbT7miJHkuIDnm7TlnKjkvaDnmoTouqvlkI7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rmmK/kvaDmsqHlj5HnjrDogIzlt7LjgII8L3A+PHA+PGVtPjU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N5oCV5aSp6buR5ZKM6ay877yM5Y+q5oCV5L2g5b+D6YW455qx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seaDheaAu+aYr+mCo+S5iOW8hOS6uu+8jOiuqemdkuaYpeaXo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W+l+S4gOS4neS4jeWJqeOAgjwvcD48cD48ZW0+NTUuPC9lbT7mgLvmnIn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poHnlKjmtojlpLHmnaXor4HmmI7lpbnnmoTnj43otL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Ly0552A5oiR6ZW/55yg77yM5L2g6LWw5pe25Z2a5Yaz55qE6Lqr5b2x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LqG54ix5oGL44CCPC9wPjxwPjxlbT41Ny48L2VtPuemu+W8gOaIkeWwseWIq+Wuie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efpemBk+avj+S4gOasoee8neihpeS5n+S8mumBremBh+epv+WIu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rDlv4bph4zkvaDkuIDnm7TlnKjnrJHvvIznrJHmiJHnmoT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l6Dnn6XjgII8L3A+PHA+PGVtPjU5LjwvZW0+5pyJ5LiA56eN562J5b6F5Y+r5ZCO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yJ5LiA56eN5peg5aWI5Y+r6Iqx6JC954eV5Zu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OmdouijheedgOayoeW/g+ayoeiCuu+8jOWFtuWunuabvue7j+aYr+aOj+W/g+aOj+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Dnm7TlvojlvLrov6voh6rlt7HniLHkvaD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lj5HnjrDml7bpl7TkuI3og73luK7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LiN5piv5LiW55WM5aSq6Jma5Lyq44CC5Y+q5piv77yM5oiR5Lus5aSq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ivtOS9oOimgeemu+W8gO+8jOWboOS4uu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Ds+imgeeahOeIse+8gTwvcD48cD48ZW0+NjQuPC9lbT7miJHmmK/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kvKTlj6PnmoTvvIzlm6DkuLrlroPku6zlpKrlgrLlqIfkuobotorlronmhbDoto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jgII8L3A+PHA+PGVtPjY1LjwvZW0+5Zug5Li65peg6IO95Li65Yqb5omA5Lu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Zug5Li65b+D5peg5omA5bGe5omA5Lul6ZqP6YGH6ICM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aenOayoeaciemBh+ingeS9oO+8jOaIkeWwseS4jeS8muaDs+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eWvOOAguW/mOS9oOW/mOeahOW/g+eXm+OAgjwvcD48cD48ZW0+Njc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JHkuZ/kuI3kvJrlkYror4nkvaDllabvvIzmiJHopoHnnpLnnYDmiYDmnIn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4LjwvZW0+5oiR5piv5L2g5peg5YWz55eb55eS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N5Y+v5rOv54Gt55qE54ix5oOF44CCPC9wPjxwPjxlbT42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aIkeWwseaKrOWktOS7sOacm++8jOeci+Wugemdm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4qeaalueahOmYs+WFieOAgjwvcD48cD48ZW0+NzAuPC9lbT7mtbfomozmnKrnu4/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rnl5vvvIzlsLHkuI3og73muKnmtqblh7rnvo7kuL3nmoTnj43nj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l5pWj5bCx5pWj44CC5b2T6Lev5Lq65Lmf5aW96L+H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li+S4jemhvui6q+eIseeahOS6uuacgOWQjumDveaIk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S6uuOAgjwvcD48cD48ZW0+NzMuPC9lbT7lpLHljrvnmoTlj6bkuIDkuKrlkKv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mi6XmnInjgILlsoHmnIjml6DluLjvvIznj43mg5zlkK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5riF5qyi5rih77yM5oiR5pyJ5oiR55qE5LiN5b2S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bqOWkquWkp+S6hu+8jOaSkeS8nuS5n+ayoeeUqO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aXoOaJgOiwk+S6huOAgjwvcD48cD48ZW0+NzYuPC9lbT7pl7LkuIv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nlvpflhajkuJbnlYzpg73kuI3nkIbkvaD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LiN55+l6YGT5LuW6KaB6am25ZCR5ZOq5Liq56CB5aS077yM6YKj5Lm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OO6YO95LiN5Lya5piv6aG66aOO44CCPC9wPjxwPjxlbT43OC48L2VtPuWYtOmH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4i+S6hu+8jOecvOazquWNtOi/mOWcqOS4jeS6ieawlOeah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Yror4noh6rlt7EmbWRhc2g7Jm1kYXNoO+S4jeWHhuaDhee7quWMlu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+WBt+aDs+W/te+8jOS4jeWHhuWbnuWktOeci+OAgj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LHlo7DlmLblipvnq63nmoTmg4XmrYzjgIHkuI3ooajnpLrmsqHmnInlv4Pno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gxLjwvZW0+6K6o5Y6M5oiR44CC5rKh5YWz57O777yM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oiR5rS7552A5LiN5piv5Li65LqG5Y+W5oKm5L2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awtOWHieS6hu+8jOi/mOiDveWWne+8jOWmguaenOS4gOS4quS6uueahOW/g+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vtOivnemDveaYr+e0r+i1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c0emlmb3Ji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3NHppZm9y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FDB0CE5182E339BB98712460CF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