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8B84DB355ACF5047DE688D2665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8B84DB355ACF5047DE688D2665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66h55CG55qE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6uuiDveW5s+WuieaXoOS6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OAgiZtZGFzaDsmbWRhc2g75Z+D5pav5bqT572X5pav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qU5YGa55qE5LqL5rKh5pyJ5YGa77yM5piO5aSp5YaN5pep5Lmf5piv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1kYXNoOyZtZGFzaDvoo7Tmlq/ms7DmtJvpvZA8L3A+PHA+PGVtPjM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l7bpl7TvvIzkuZ/lsLHmmK/kvb/kuIDkuKrkurrnmoTmnInpmZDnmoTnlJ/lkb3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InmlYjvvIzogIzkuZ/ljbPnrYnkuo7lu7bplb/kuobkurrnmoTnlJ/lk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NC48L2VtPuS4jeWWhOS6juWIqeeUqO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mmluWFiOaKseaAqOayoeacieaXtumXtO+8jOWboOS4uuS7luaKi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l+i0ueWcqOepv+OAgeWQg+OAgeedoeWSjOiBiuWkqeS4iu+8jOWOu+iAg+iZke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WPquaYr+S7gOS5iOS5n+S4jeWOu+WBmuOAgiZtZGFzaDsmbWRhc2g75ou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C25bCUPC9wPjxwPjxlbT41LjwvZW0+5Zyo5omA5pyJ5om56K+E5a625Lit77yM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yA5q2j56Gu77yM5pyA5aSp5omN55qE5piv5pe26Ze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pfmlq/ln7o8L3A+PHA+PGVtPjYuPC9lbT7kuI3opoHogIHlj7nmga/ov4fljr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o3lm57mnaXnmoTvvJvopoHmmI7mmbrlnLDmlLnlloTnjrDlnKjjgILopoH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I3mg6fnmoTlnZrlhrPmhI/lv5fmipXlhaXmiZHmnJTov7fnprvnmoTmnKr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l+i0uee9lzwvcD48cD48ZW0+Ny48L2VtPuaXtumXtOaYr+S4quW4u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aYr+S4quWPmOaVsOOAguWLpOWli+eahOS6uuaXoOept+Wkmu+8jOaHkuaD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pt+WwkeOAgiZtZGFzaDsmbWRhc2g75a2X5LilPC9wPjxwPjxlbT44LjwvZW0+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5ZCd5ZWs77yM5pe26Ze05a+56LCB5bCx6LaK5oW35oW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08L3A+PHA+PGVtPjkuPC9lbT7ml7bpl7TmmK/nlLHliIbnp5Lnp6/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iKnnlKjpm7bmmJ/ml7bpl7TnmoTkurrvvIzmiY3kvJrlgZrlh7rmm7TlpKf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naXjgIImbWRhc2g7Jm1kYXNoO+WNjue9l+W6mjwvcD48cD48ZW0+MTAuPC9lbT7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rrvvIzml7bpl7TkuZ/mlL7lvIPku5bjgIImbWRhc2g7Jm1kYXNoO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jwvcD48cD48ZW0+MTEuPC9lbT7lubTlsJHpuKHpuKPmlrnlsLHmnpXvvIznmb3lj5/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XpuKHpuKPjgILlm57lpLTkuInljYHkvZnlubTmoqbvvIzkuI3pgZPmtojno6jlj6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m7hOWul+e+sjwvcD48cD48ZW0+MTI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j5HlsZXnmoTnqbrpl7TjgIImbWRhc2g7Jm1kYXNoO+mprOWFi+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oLnuqbml7bpl7TvvIzkuZ/lsLHmmK/kvb/kuIDkuKrkurrmnInpmZ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liqDmnInmlYjvvIzkuZ/ljbPnrYnkuo7lu7bplb/kuobkurrnmoTnlJ/lk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gei/hTwvcD48cD48ZW0+MTQuPC9lbT7msqHmnInkuIDnp43kuI3lub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mjonml7bpl7Tnm7jmr5TkuobjgIImbWRhc2g7Jm1kYXNoO+WxoOagvOa2he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7bpl7Tog73mj63pnLLkuIfkuovjgIImbWRhc2g7Jm1kYXNoO+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TYuPC9lbT7ph5HpkrHotLXph43vvIznlJ/lkb3mm7TotLXph4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otLXph43jgIImbWRhc2g7Jm1kYXNoO+iLj+ayg+a0m+Wkq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K/nlJ/mtLvvvIzku4rmmK/liqjlipvvvIzku4rmmK/ooYzkuLrvvIzku4rmmK/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mbWRhc2g7Jm1kYXNoO+adjuWkp+mSijwvcD48cD48ZW0+MTguPC9lbT7mgJ3mg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pbTpmrbvvIznlJ/lkb3mmK/ml7bpl7TnmoTlvIT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MTkuPC9lbT7ml7bpl7Tlkozmva7mtYH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jgIImbWRhc2g7Jm1kYXNoO+WPuOWQhOeJuTwvcD48cD48ZW0+MjAuPC9lbT7nm7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b3lpKnvvIzphonprLzml6Dml7bpl7TjgIImbWRhc2g7Jm1kYXNoO+acnemy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sqHmnInmlrnms5Xog73kvb/ml7bpkp/kuLrmiJHmlbLlt7Lov4f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ngrnjgIImbWRhc2g7Jm1kYXNoO+aLnOS8pjwvcD48cD48ZW0+MjI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vvIznlJ/lkb3mmK/ml7bpl7TvvIzmiJHku6zopoHnj43mg5zml7bpl7T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ZPkuK3mnInlv6vkuZDvvIzkuZ/mnInnl5voi6bvvIzlnLDnkIPovazkuobovaz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ml6XlpI3kuIDml6XvvIzluKbnnYDml7bpl7Tov4fljrvkuob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m57mnaXvvIzml7bpl7TmmK/mnIDph43opoHnmoTvvIzml7bpl7TnmoTlsI/muq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mbWRhc2g7Jm1kYXNoO1N0b25lPC9wPjxwPjxlbT4yMy48L2VtPuS4jeeuoe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mXtOaAjuagt+WQnuWZrOedgOS4gOWIh++8jOaIkeS7rOimgeWcqOi/meS4g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eahOaXtuWAme+8jOWKquWKm+WNmuWPluaIkeS7rOeahOWjsOiqie+8jOS9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sOWIgOS4jeiDveS8pOWus+aIkeS7rO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i2iuefpemBk+aXtumXtOeahOS7t+WAvO+8jOi2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kseaXtueahOeXm+iLpu+8gSZtZGFzaDsmbWRhc2g75L2G5Li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uqeWtpueUn+S4jeaKiuWFqOmDqOaXtumXtOmDveeUqOWcqOWtpuS5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VmeS4i+iuuOWkmuiHqueUseaUr+mFjeeahOaXtumXtO+8jOS7luaJjeiDvemhuuW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+8jOi/meaYr+aVmeiCsui/h+eoi+eahOmAu+i+k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eG5p6X5pav5Z+6PC9wPjxwPjxlbT4yNi48L2VtPuWujOaIkOW3peS9nOeahOaWu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nOavj+S4gOWIhumSn+OAgiZtZGFzaDsmbWRhc2g76L6+5bCU5pa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WcsOiAhe+8jOS4h+eJqeS5i+i/nuaXhe+8m+WFiemYtOiAhe+8jOS4h+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uouOAgiZtZGFzaDsmbWRhc2g75p2O55m9PC9wPjxwPjxlbT4yOC48L2VtPuS4j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eS6juaxguaIkO+8jOW6lOW9k+WOu+eGn+aCieiHquW3seeahOeglOeptuWvueixo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+8jOaXtumXtOS8muaIkOWFqOS4gOWIh+OAguWHoeS6i+W8gOWni+acg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iAjOabtOmavueahOaYr+S9leS7peWWhOe7iO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yOS48L2VtPuS6uueahOWvv+WRveWmguS7peWFq+WNgeS6lOWyg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juWuh+WumeadpeavlO+8jOW9k+eEtuefreS/g+eahOW+iO+8jOS9huWmgua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Xpeadpeiuoeeul++8jOWNtOS4jeeul+efreS/g++8jOWunuWcqOebuOW9k+eah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4jea1qui0ue+8jOWQiOeQhuWcsOS9v+eUqOaXtumXtO+8jOiCr+Wumu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uuOWkmuS4nOilv+OAgiZtZGFzaDsmbWRhc2g75ZGo5bu65Lq6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Wkn+acieWvueaXtumXtOabtOi/h+eahOaKiuaPoeaAp+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vueW9vOatpOabtOS4uumDkemHjeOAgiZtZGFzaDsmbWRhc2g75a6J5aau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/l+Wjq+aDnOaXpeefre+8jOaEgeS6uuefpeWknOmV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KF546EPC9wPjxwPjxlbT4zMi48L2VtPuS4luS5i+acgOWPr+ePje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eyvuelnu+8m+S4luS5i+acgOWPr+eIseaDnOiAhe+8jOiOq+i/h+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iZtZGFzaDsmbWRhc2g75p2O5Y+U5ZCMPC9wPjxwPjxlbT4zMy48L2VtPu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makOi6sueahOS6i+eJqeaYvumcsu+8jOS5n+iDveS9v+eBv+eDguWkuuebr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r+eEtuaXoOWFieOAgiZtZGFzaDsmbWRhc2g75oSP5aSn5Yip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6i+aAu+aYr+mcgOimgeaXtumXtO+8jOS4jeS7mOWHuuWkp+mHj+eahOW/g+ihg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WBmuS4jeaIkOWkp+S6i+eahOOAguaDs+WQg+aguOahg++8jOWwseaYr+W+l+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rOW8gOWdmuehrOeahOaenOWjs+OAgiZtZGFzaDsmbWRhc2g75qC86YeM576O5bCU5pa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C9wPjxwPjxlbT4zNS48L2VtPuaXtumXtOaYr+S4gOadoemHkeays++8jOiOq+iuqe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cqOS9oOeahOaMh+Wwlua6nOi/h+OAgiZtZGFzaDsmbWRhc2g75ouJ5LiB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qOWkqeWPquaYr+S7iuWkqeeahOWbnuW/hu+8jOaYj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iuWkqeeahOaipuOAgiZtZGFzaDsmbWRhc2g75ZCJ5Y2c6b6E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S6juWIqeeUqOaXtumXtOeahOS6uu+8jOawuOi/nOaJvuW+l+WIsOWFheij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iZtZGFzaDsmbWRhc2g75L2a5ZCNPC9wPjxwPjxlbT4zOC48L2VtPuaIkOWKn++8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Ks+WKqO+8i+ato+ehrueahOaWueazle+8i+WwkeivtOepuuiv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5Zug5pav5Z2mPC9wPjxwPjxlbT4zOS48L2VtPuS6uuS7rOW4uOinieW+l+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uteaYr+WcqOa1qui0ueaXtumXtO+8jOWPquacieW9k+ecn+ato+acuuS8m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quW3seayoeacieiDveWKm+aKiuaPoeeahOaXtuWAme+8jOaJjeiDveinieaC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aXtuayoeacieWHhuWkh+aJjeaYr+a1qui0ueS6huaXt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u8Jm1pZGRvdDvnvZflhbA8L3A+PHA+PGVtPjQwLjwvZW0+5pe26Ze05bCx6LGh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5LiA5qC377yM5Y+q6KaB5L2g5oS/5oyk77yM5oC76L+Y5piv5pyJ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soHov4U8L3A+PHA+PGVtPjQxLjwvZW0+5pio5aSp5piv5LiA5byg5L2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6Wo77yM5piO5aSp5piv5LiA5byg5pyf56Wo77yM6ICM5LuK5aSp5YiZ5piv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pyJ55qE546w6YeRJm1kYXNoOyZtZGFzaDvmiYDku6XlupTlvZPogarmmI7lnL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ImbWRhc2g7Jm1kYXNoO+adjuaYguaWrzwvcD48cD48ZW0+NDIuPC9lbT7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jgIImbWRhc2g7Jm1kYXNoO+WvjOWFsOWFi+ael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sLHlg4/mmK/mtYHooYzmrYzmm7LvvIzkvaDlj6rkvJrnn63ml7bpl7T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ILlnKjlmLTovrnjgIImbWRhc2g7Jm1kYXNoO+aLiee9l+S7gOWvjOen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6ropoHmiJHku6zog73lloTnlKjml7bpl7TvvIzlsLHmsLjov5zkuI3mh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pJ/nlKjjgIImbWRhc2g7Jm1kYXNoO+atjOW+tzwvcD48cD48ZW0+NDUuPC9lbT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uLTnmoTkuIDlpKnvvIzmr5Tov4fljrvnmoTkuIDlubTmm7TkuLrmgqD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mj+WwlOaWr+eJuTwvcD48cD48ZW0+NDYuPC9lbT7ml7bpl7T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t7Hmg4XjgILlroPorqnor6XmrbvnmoTmrbvvvIzor6XnlJ/nmoTnlJ/vvJvorqn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kpLnmoTlvZLkuo7mr4Hnga3vvIzor6XotZ7nvo7nmoTpg4Hpg4HokbHok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ahkTwvcD48cD48ZW0+NDcuPC9lbT7mg7PopoHmnInnqbrkvZ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tarotLnml7bpl7TjgIImbWRhc2g7Jm1kYXNoO+WvjOWFsOWFi+ae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IDkuKXph43nmoTmtarotLnlsLHmmK/ml7bpl7TnmoTmtarotL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g+WwgTwvcD48cD48ZW0+NDkuPC9lbT7ml7bpl7TmmK/ml6Dku7fkuY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nlJ/lkb3vvIzmiYDku6XkvaDopoHnj43mg5zml7bpl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1RvYmllPC9wPjxwPjxlbT41MC48L2VtPuaKiua0u+edgOeahOavj+S4gOWkqeeci+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gOWQjuS4gOWkqeOAgiZtZGFzaDsmbWRhc2g75rW35LymJm1pZGRvdDvlh6/l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Wq6LS55pe26Ze05piv5LiA5qGp5aSn572q6L+H44CC4pSA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KtPC9wPjxwPjxlbT41Mi48L2VtPuWcqOaXoOmZkOeahOaXtumXtOeahOays+a1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7heS7heaYr+W+ruWwj+WPiOW+ruWwj+eahOazoua1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bCP5bedPC9wPjxwPjxlbT41My48L2VtPuS6uueahOWFqOmDqOacrOmihuaXoOmdn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SjOaXtumXtOeahOa3t+WQiOeJqeOAgiZtZGFzaDsmbWRhc2g75be05bCU5omO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j+S4quS6uuWcqOafkOS6m+aXtumXtOWPr+iDveaYr+S4gOS4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O+8jOS9huayoeacieS4gOS4quS6uuWcqOaJgOacieaXtumXtOmHjOmDveaYr+igo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+E6YeMPC9wPjxwPjxlbT41NS48L2VtPuiwgeWQneWV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vueiwgeWwseaFt+aFqOOAgiZtZGFzaDsmbWRhc2g75L+E572X5pav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XtumXtOaYr+aIkeS7rOimgeePjeaDnOeahO+8jOaXtumX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+8jOaXtumXtOS8muS4gOWIhuS4gOenkuWcsOi/h+WOu++8jOaIkeS7r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OAgiZtZGFzaDsmbWRhc2g7RW1tYTwvcD48cD48ZW0+NTcuPC9lbT7kuKLlp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j6/ku6Xmib7lm57vvJvkvYbmmK/lpLHljrvnmoTml7bpl7TljbTml6Dms5Xmib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5lOWPnzwvcD48cD48ZW0+NTguPC9lbT7kuIDkuKrkurroto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pl7TnmoTku7flgLzvvIzotorlgI3op4nlpLHml7bnmoTnl5voi6blkYD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huS4gTwvcD48cD48ZW0+NTkuPC9lbT7kuI7ljYPkuIfkurrkuK3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Yfop4HnmoTkurrjgILkuI7ljYPkuIflubTkuK3vvIzml7bpl7Tml6Dmtq/nmoT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h4zjgILmsqHmnInml6nkuIDmraXvvIzkuZ/msqHmnInmmZrkuIDmraXjgILliJrlt6f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vvIzpgqPkuZ/msqHmnInliKvnmoTor53or7TvvIzllK/mnInovbvovbvlnLDpl6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kvaDkuZ/lnKjov5nph4zlkJfjgIImbWRhc2g7Jm1kYXNoO+W8oOeIseeO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jrDlnKjkuI3mmK/ljrvmg7PnvLrlsJHku4DkuY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7PkuIDmg7Plh63njrDmnInnmoTkuJzopb/kvaDog73lgZrku4DkuY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1t+aYjuWo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ljbHVibDNvai5odG1sIj5odHRwczovL2R1YW5qdXppa3UuY29tL2R1YW5qdXppL2Np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b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8B84DB355ACF5047DE688D2665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