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8B2C36CC8F3067F8BA8F89D9A7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8B2C36CC8F3067F8BA8F89D9A7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WkqeaYr+WFg+aXpu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eDpuaBvOe7n+e7n+mDveWujOib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Fg+aXpuS7juWktOi1t++8jOWchuWchua7oea7oeWIsOW5t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eahOS4gOW5tO+8jOaWsOeahOi1t+eCue+8jOaWsOeahOW8gOWn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elneS9oOaWsOW5tOW/q+S5kOOAgjwvcD48cD48ZW0+N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g+aXpuW/q+S5kO+8geWBpeW6t+mVv+Wvv++8jOWuiemAuOeUn+a0u++8jOS4j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OAgjwvcD48cD48ZW0+NS48L2VtPuWFg+aXpuWIsOS6h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aXoOavlO+8gTwvcD48cD48ZW0+Ni48L2VtPui6q+S9k+WAjeWEv+aj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AjeWEv+mmme+8jOeJmeWlveiDg+WPo+WwseWlve+8jOS6i+S6i+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y48L2VtPuWFg+aXpuWIsOS6hu+8jOaEn+aB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+8jOW4puS4iuaipuaDs++8jOWcqOaWsOeahOi1t+eCuei1t+iI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g+aXpuadpeS4tOWWneadr+mFku+8jOaEv+S9o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OAgjwvcD48cD48ZW0+OS48L2VtPjIwMjHvvIzmnInkurrop4HlsJjln4P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ovrDvvIzkuI3ov4fmsqHlhbPns7vvvIzpg73nv7vnr4f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6Zmq5L2g6L+O5o6l5paw55qE5LiA5bm077yM6aKE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xMS48L2VtPuelneS9oOW5s+Wuie+8jOW5uOemj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S9oOWBpeW6t++8jOW/q+S5kOawuOi/nOOAguelneemj+Wkp+Wut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4yMDIx5Yiw5p2l5LqG77yM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AgeS9oOS4gOS7veaCoOmXsu+8jOiuqeS9oOiHquWcq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mlrDlubTmnaXkuLTkuYvpmYXvvIznpZ3npo/kvaD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vvIE8L3A+PHA+PGVtPjE1LjwvZW0+6Iqx5Zui6ZSm57CH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D5pem55qE5b+r5LmQ44CCPC9wPjxwPjxlbT4xNi48L2VtPu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S+neeEtumhuuWIqe+8jOWQieelpeWmguaEj++8jOWFg+aXp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t6XkvZzpobrliKkmbGRxdW875YWDJnJkcXVvO+a7oe+8jOe5geW/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WFqOWujCZsZHF1bzvml6bjgII8L3A+PHA+PGVtPjE4LjwvZW0+5Zyo6L+Z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Y675LiA5Lu955yf5b+D5Zyw56Wd56aP77yM5oS/5L2g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g+aXpuW/q+S5kO+8gTwvcD48cD48ZW0+MTkuPC9lbT7lhYPml6blkJHlpKflrrb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gIzmnaXvvIzkuIfkurrllLHnuqLmrYzlpITlpITmv4DmmILvvIzlkozosJDlhbH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hoXmtrXjgII8L3A+PHA+PGVtPjIwLjwvZW0+5bm456aP5b+r5LmQ77yM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iKseWlveato+mBh+aciOWch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jwvcD48cD48ZW0+MjIuPC9lbT7mlrDlubT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Izml7bml7blv6vkuZDvvIzliIbliIbnsr7lvanvvIz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Li65bqG56Wd5YWD5pem5L2z6IqC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qE5LiA5bm05pu057K+5b2p44CCPC9wPjxwPjxlbT4yNC48L2VtPuWFg+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keS9oOaKpeWIsO+8jOelneS9oOWFg+aXpuS4gOWIh+ensO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msYLnmobmiYDmhL/vvIzmiYDooYzljJblnabpgJT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plb/lronlroHvvJvmlrDlubTlpb3vvIzml6flubT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2g5pel5a2Q55Sc55Sc77yM5LqL5Lia6aG66aG6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S9oOWcqOaWsOeahOS4gOW5tOmH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Un+W5s+Wuie+8gTwvcD48cD48ZW0+MjguPC9lbT7kuIDnnKjnnLzlsLH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5pep55+l6YGT5bCx5LiN55yo55y85LqG44CCPC9wPjxwPjxlbT4yOS48L2VtPue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axieaXtuWFs++8jOWFg+aXpuWBh+acn+i/h+W+l+aso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m7TmlrDvvIzml6fnlr7lvZPmhIjjgII8L3A+PHA+PGVtPjM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CG5Li077yM6aKE56Wd5L2g5b+r5LmQ576O5aaZ77yBPC9wPjxwPjxlbT4z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Qieelpe+8jOW5uOemj+avj+S4gOatpe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4zoo5XkurrmrKLnlYXvvIzkuovkuJrpobrliKnlv4Pph4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/5L2g5q+P5LiA5aSp6YO95b+r5LmQ5peg6L6577yM5q+P5LiA5bm06Y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zNS48L2VtPuWcqOi/m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elneaWsOW5tOW/q+S5kO+8geWFg+aX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YuPC9lbT7luIzmnJvkvaDlnKjmlrDnmoTkuIDlubT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7vlgI3vvIzotKLov5DkuqjpgJrvvIzku4rlkI7nmoTnlJ/mtLvkupTlvannvKTn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yA5b+D5bm456aP6Iez5LiK77yM5YWD5pem5b+r5LmQ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Ev+aWsOW5tOeahOW/q+S5kOS4gOW5tOWbm+Wto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kuPC9lbT7mlrDlubTlpb3vvIHnpZ3kvaDku6zmsLjov5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muKHnvo7kuL3kurrnlJ/jgII8L3A+PHA+PGVtPjQwLjwvZW0+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2P6L+Q5riF6Zu277yM5aW96L+Q5Yqg5ruh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s+W5s+WuieWuieWPpuS4gOS4qjM2Ne+8jOWFg+aXp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47mjqXmmI7lpKnnmoTngb/ng4LnuYHljY7vvIzmj6HmiYv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oDlm6Lnu5PvvIznpZ3npo/miJHku6znmoTmmI7lpKnkvJr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Wd5L2g5YWD5pem5b+r5LmQ77yM5aW96L+Q6L+e6L+e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Lmf55Sc77yBPC9wPjxwPjxlbT40NC48L2VtPuelneS9oOWQg+WHuu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buOS8tO+8jOe+juWlveWchuWchuW4uOWwveasou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lhYPml6blv6vkuZDvvIznpo/mmJ/pq5jnha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L5Y+L77yM56Wd5L2g5paw5bm05b+r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g+aXpuWWnOebuOmAou+8jOWPi+iwiuiKseW8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OAguelneS9oOWFg+aXpuW/q+S5kO+8jOeUn+a0u+e+jua7o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lKPpvJPpnIflpKnlk43vvIzlhYPml6bnp6fmrYzpnq3ngq7ll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ZKM5L2g6Leo6L+H5YiG56eS77yM5oS/5Lmf6Leo6L+H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MC48L2VtPuivt+aOpeWPl+aIkeivmuaMmu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huuelnei6q+S9k+WBpe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o3YWszNXVp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6N2FrMzV1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8B2C36CC8F3067F8BA8F89D9A7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