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9A0250325FF1017B5EE6F0618B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9A0250325FF1017B5EE6F0618B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6IOh5LiA6I+y57uP5YW4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t5b2VPC9wPjwvZm9udD48L2NlbnRlcj48cD48ZW0+MS48L2VtPu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hqOmdoueci+i1t+adpemCo+S5iOeugOWNle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OqeWRve+8jOWwhuadpeWRveeOqeS9oO+8gTwvcD48cD48ZW0+My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WFtuWunuW+iOWlve+8jOiCpeiAjOS4jeiFu+OAgjwvcD48cD48ZW0+NC48L2VtPueM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Mqu+8jOS6uuacieaXtuWAmeS4jeaYr+S6uu+8gT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Jk+i0peWls+WNmuWjq++8jOWPquaciemdoOWco+aWl+Wj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S6i+aDhemDveS8muavlOS9oOmihOiuoeeahOaXtumXtOimg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t+S6uumDveaYr+icoeeDm++8jOS4jeeCueS4j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cieS7gOS5iOi6q+S7ve+8jOmhtuWkmuacieW8oOi6q+S7v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no+mHiuS7gOS5iO+8geW9quaCjeeahOS6uueUn+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WQl++8nzwvcD48cD48ZW0+MTAuPC9lbT7miJHllpzmrKLnmoTkurrvvIzopoHkuYj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armmI7vvIzopoHkuYjmr5TmiJHlvLrlo67vvIzlkKbliJnku5blh63ku4DkuYjlvoH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6ISR6KKL56m65LiN6KaB57Sn77yM5YWz6ZSu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rC044CCPC9wPjxwPjxlbT4xMi48L2VtPuS9oOaciemSseS5sOekvOeJ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n+ivpeiAg+iZkeS4gOS4i+i/mOmSsee7meWAuuS4u+WVi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kuLvop5LlhYnnjq/vvIzmiJHkuZ/kvJrkuLrkvaDmjKH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rZDlvLnjgII8L3A+PHA+PGVtPjE0LjwvZW0+6bif5aSn5LqG5LuA5LmI5p6X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xNS48L2VtPuWmguaenOaIkeeahOaEn+aDheWksei0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tOWcqOWcsOS4iueahOS4gOWumuaYr+WvueaWueOAgjwvcD48cD48ZW0+MTYuPC9lbT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ZPvvJrlhrDlhrvkuInlsLrvvIzpnZ7lvq7ms6LngonkuI3og73op6Plh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I5LiN5piv5q+P5Liq5Li76KeS6YO95Lya5pyJ5aW9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76KeS56Kw5Yiw5LqG5rij55S377yM54S25ZCO54OC5bC+55qE5pWF5LqL5aSa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q5pe25YCZ5bCx6KeJ5b6X77yM6Ieq5bex6KaB5piv5Liq5pmu6YCa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44CCPC9wPjxwPjxlbT4xOC48L2VtPueOsOWcqOeUn+exs+mDveW3sue7j+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gOmlre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Y2ZXpxZGdqZy5odG1sIj5odHRwczovL2R1YW5qdXppa3UuY29tL2R1YW5qdXppL3Z2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a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9A0250325FF1017B5EE6F0618B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