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090B9DC69E93DF48B8EB370431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090B9DC69E93DF48B8EB370431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p5a2Q55Sf5pel55qE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t5Y+l5a2Q5b+D5oOFPC9wPjwvZm9udD48L2NlbnRlcj48cD48ZW0+MS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+S4veiKrOiKs++8jOacieiHquW3seeahOiKguWlj++8jOacieiHquW3se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9k+mdouWvuemynOiKse+8jOaIkeWugeaEv+ebuOS/oeWlueaYr+S4uuaIke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XpeS6hu+8jOS4juerpeW/g+WBmuWBmuW/q+S5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4juaXoOW/p+aXoOiZkeaLieaLieWLvuWLvu+8jOS4jueDpuaBvOWQte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uasoueskeW+iOW/q+WSjOWlve+8jOWBmuS4gOS4quW/q+S5kOeahOWtqeWtk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iHquWcqOWcsOeOqeWQp++8gTwvcD48cD48ZW0+My48L2VtPuaEv+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i/meS4quS4lueVjOWPmOW+l+abtOWKoOe+juWlve+8jOaEv+i/meWxnu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4pue7meS9oOW/q+S5kO+8jOe+juWlve+8gTwvcD48cD48ZW0+NC48L2VtPu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ahOWcsOaWue+8jOWcsOeLseWwseaYr+WkqeWggu+8m+acieW4jOacm+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Xm+iLpuS5n+aIkOasouS5kO+8m+S7jue7neacm+S4reWvu+aJvuW4jOacm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Wwhui+ieeFjO+8gTwvcD48cD48ZW0+NS48L2VtPuWtqeWtkOS7rO+8jO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meoOi6rOWwveeYge+8jOS9huimgeS9oOWFqOWKm+S7pei1tOOAguWwve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iDveiuqeS9oOeahOacquadpeaXoOW/p+aXoOiZke+8jOS9huaYr+iHs+Ww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aYjuWkqeaXoOaAqOaXoOaClOOAgjwvcD48cD48ZW0+Ni48L2VtP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WPquaEv+WSjOS9oOWBmuaci+WPi++8jOWtpOeLrOWvguWvnuaIk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aIkeWwseW/g+a7oeaEj+i2s++8jOe7k+ivhuS9oOaYr+iAgeWkqee7me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7iuWkqeaYr+S9oOeahOeUn+aXpe+8jOWNg+S4h+S4quaAneW/teW4pu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eUn+aXpeW/q+S5kO+8geWEv+WtkO+8jOeUn+aXpeW/q+S5kO+8j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y48L2VtPuWunei0neWEv+WtkO+8jOS7iuWkqeaYr+S9oOeahFh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q+P5bm055qE6L+Z5LiA5aSp5aaI5aaI6YO96IO95oSf5Yiw5peg5q+U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4m15oyC77yM5L2g5piv5oiR5Zyo6L+Z5Liq5LiW55WM5pyA6YeN6Ka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iM5pyb5L2g55Sf5ZG955qE5q+P5LiA5aSp6YO96IO95byA5b+D5b+r5LmQ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f5pel5b+r5LmQ77yM5aaI5aaI5rC46L+c54ix5L2g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65aKD55qE576O5b635piv6IqC5Yi277yM6YCG5aKD55qE576O5b635piv5Z2a6Z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CO5LiA56eN5piv6L6D5Li65Lyf5aSn55qE5b635oCn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76O5aW955Sf5rS755qE5byA5aeL77yM5piv6LWw5ZCR5oiQ5Yqf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mN6L+b6Lev5LiK55qE5oyH6Lev54Gv44CC5L2G546w5a6e5ZKM5qKm5oOz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2A5beu6Led77yM5b6I5aSa5pe25YCZ5bi45bi45LiN6IO95aaC5Lq65omA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BmuS6i+imgeS4k+W/g++8jOS4jeiuuuWBmu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ZvuWIhueZvueahOS4k+W/g++8jOWtpuS5oOeahOaXtuWAmeS4jeaDs+WFtuS7l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S8muWdpueEtuOAgjwvcD48cD48ZW0+MTEuPC9lbT7miJHov5jorrDlvpfmir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4LlvK/vvIznu5nkvaDmuIXllLHmkYfnr67mm7LjgILkvYbmmK/nnIvkvaDplb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JHmiY3mhI/or4bliLDml7bpl7Tov4flvpflpb3lv6v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bPlhL/jgII8L3A+PHA+PGVtPjEyLjwvZW0+5q+P5b2T5oOz6LW36YKj5Lq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A5byA5b+D6I6r6Z2e5piv54i25q+N55qE5YWz5oCA5ZKM5YS/5pe26YKj5aW9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y05Lus44CCPC9wPjxwPjxlbT4xMy48L2VtPuS9oOeOsOWcqOacgOmHje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ato+iHquW3seeahOWtpuS5oOaAgeW6pu+8jOaAgeW6puWGs+WumuS4gOWIh+OAg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uOS/oeS9oO+8jOS9oOawuOi/nOaYr+eIuOeIuOWTiOWTiOWTiOmqhOWCsu+8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S4uumBh+ingeacgOajkueahOiHquW3se+8geWKoOayu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3mlL7lvIPvvIzlsLHmsqHmnInku4DkuYjog73orqnoh6rlt7HpgIDnv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pJ/lnZrlvLrvvIzlsLHmsqHmnInku4DkuYjog73mioroh6rlt7HmiZPln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A5Liq5Lq655qE5b+r5LmQ77yM5LiN5piv5LuW5oul5pyJ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6K6h6L6D55qE5bCR44CC6K6p5oiR5Lus5q+P5Liq5Lq66YO95pS+5byD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b+r5LmQ5Zyw6L+H5LiA55Sf5ZCn77yBPC9wPjxwPjxlbT4xNi48L2VtPu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wuOi/nOW5uOemj+W/q+S5kO+8jOS7iuWkqeS9oOS7peWmiOWmiOS4uuiN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miOWmiOeUseS9oOiAjOWCsuOAgjwvcD48cD48ZW0+MTcuPC9lbT7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mr4/kuIDliIbku5jlh7rvvIzlv4XlsIbmlLbliLDnmb7lgI3lm57miq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j63mmZPnmoTnrZTmoYjmmK/ku4DkuYjvvIzlj6ropoHliqrlipvov4fjgIH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kuI3kvJrlkI7mgpTjgII8L3A+PHA+PGVtPjE4LjwvZW0+5Zyo5YmN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iM5pyb5L2g5LiN55WP6Zmp6Zi777yM5YWL5pyN5Zuw6Zq+77yM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imgeiIqua1t++8jOWwseS4jeiDveaAlea1t+Wkp+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xse+8jOWwseS4jeiDveaAleWxsemrmO+8m+imgeWtpuS5oO+8jOWwseS4jeiDve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+8gTwvcD48cD48ZW0+MjAuPC9lbT7kvaDnmoTmgJ3mg7PlvojmnInmlrDmhI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aLmg7PmlaLlgZrnmoTlrabnlJ/vvIzov5nmmK/liJvpgKDmgKfmgJ3nu7TnmoT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luIzmnJvkvaDog73lsIbkvaDnmoTov5nnp43liJvpgKDmvZzlipvlhYXl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h7rmnaXvvIznm7jkv6HkvaDkvJrlnKjlrabkuaDkuIrlj5blvpfmm7TkvJjlvIL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jgII8L3A+PHA+PGVtPjIxLjwvZW0+5b2p5LqR6aOY5Zyo56m65Lit77yM6Ieq54S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SL5rSL77yM5L2G5pyA5aSa5Y+q6IO95o2i5Y+W5Yeg5aOw6LWe576O77yb5ZSv5py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c6Zuo5bm25omO5qC55LqO5rKD5aOk5LmL5Lit77yM5omN6IO957uZ5LiW55W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44CCPC9wPjxwPjxlbT4yMi48L2VtPuWmiOWmiOW4jOacm+S9oOWdmuW8uu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Jjei3r+S4jeeuoeaAjuagt+mDveimgeawuOS4jeaUvuW8g+eahOi1sOS4i+WO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SjOWmiOWmiOS5n+S8muWcqOS9oOeahOi6q+WQjuaUr+aMgeS9oO+8jOaIkeS7r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ahOWQjuebvuOAgjwvcD48cD48ZW0+MjMuPC9lbT7kvaDoi6Xog73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ogarpopbkuI7nnb/mmbrnlKjkuo7liJvpgKDvvIzpgqPkuYjkvaDnmoTliY3nqI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lhYnmmI7vvIE8L3A+PHA+PGVtPjI0LjwvZW0+5q+P5Liq5bCP5a2p6YO9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+D5Lit55qE5LiA5Z2X5a6d77yM6YO95biM5pyb6L+Z5Z2X5a6d5bCG5p2l6IO9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2T54S25aaI5aaI5Lmf5piv6L+Z5qC35oOz55qE77yM5Y+v5aaI5aaI5pu0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Gl5bq35oiQ6ZW/6L+H56iL77yM5LuK5aSp5piv5L2g55qE55Sf5pel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d5L2g55Sf5pel5b+r5LmQ77yBPC9wPjxwPjxlbT4yNS48L2VtPu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Ng+aWsOiKseato+WunOS6uuOAguerpeW5tOaYr+S4gOeUn+acgOe+juWmmeeah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aXtueahOWtqeWtkOaYr+S4gOacteiKse+8jOS5n+aYr+S4gOmil+aenO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cpuacpuiDp+iDp+eahOiBquaYju+8jOS4gOenjeawuOS4jeaBr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CoeW8uueDiOeahOassuacm+OAgjwvcD48cD48ZW0+MjYuPC9lbT7nlKjotY/o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j5Dpq5jlranlrZDnmoToh6rkv6HvvIznlKjosKbpgIrnmoTmgIHluqbotaLlj5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v6Hku7vjgII8L3A+PHA+PGVtPjI3LjwvZW0+5q+P5bm055qE5LuK5aSp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I56W377ya5oS/5L2g55qE5b+D54G16Iqz6I2J5rC457u/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6Z2S5pil5bi46am777yM5oS/5L2g55qE5b+D5oOF56yR5Y+j5bi45by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m456aP576O5ruh77yM55Sf5pel5b+r5LmQ77yB5a6d6LSd5aWz5YS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OC48L2VtPui9u+i9u+eahOmjju+8jOWQueW8g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eeahOecieWktO+8jOiuqeaJgOacieeahOaEgeWQkeWQjumjnuWOu+OAguivt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Ou+i/ve+8jOS9oOW6lOivpeWQkeWJjeWllOi3ke+8jOWboOS4uuW/q+S5kO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kuPC9lbT7lranlrZDvvIzkvaDnn6XpgZPlkJfvvJ/lvZP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qPkuIDliLnpgqPvvIzlpojlpojlsLHmhJ/liLDvvIzku6XlkI7nmoT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vKvml6Dnm67nmoTvvIzmnKrmnaXnmoTml6XlrZDmnInkuobph43lv4PvvIzmnInkuo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pgqPlsLHmmK/kuLrkvaDogIzmtLvvvIzmtLvnmoTnsr7lvan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Wz5YS/55Sf5pel5b+r5LmQ77yM6bq76bq75rC46L+c54ix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ia5pyJ5oiQ77yM5YGl5bq35bm456aP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iAheWcqOaxl+awtOaxh+mbhueahOaxn+ays+mHjO+8jOWwhuS6i+S4muS5i+iI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eQhuaDs+eahOW9vOWyuOOAgjwvcD48cD48ZW0+MzIuPC9lbT7mhL/kvaDlvKD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nv4XohoDvvIznv7vov4fpq5jpq5jnmoTkuablsbHvvIzmhL/kvaDov4jlvID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moTohJrmraXvvIzot6jov4fojKvojKvnmoTpopjmtbf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iA6aKX5pif77yM5Zyw5LiK5LiA6aKX5b+D77yM5LiA6Zeq5LiA6Zeq6KG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6Wd56aP77yM5oiR5Li65L2g5q2M6aKC77yM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Km5oOz5oiQ55yf44CCPC9wPjxwPjxlbT4zNC48L2VtPuS6sueIs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jOi9rOecvOmXtO+8jOaIkeS7rOmAgei1sOS6huasouS5kOeahDIwMjDlubT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hYXmu6HluIzmnJvnmoQyMDIx5bm044CCPC9wPjxwPjxlbT4zNS48L2VtPu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AjuS5iOagt+eahOWbsOmavu+8jOS4jeeuoemBh+WIsOWkmuWkp+eahOaMq+aK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mgea0u+WcqOW4jOacm+mHjO+8jOWTgOiOq+Wkp+S6juW/g+atu++8jOimgeWcqO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li+i1t++8jOWcqOWkseacm+S4reWFhea7oeW4jOacm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nmoTov5vmraXotormnaXotorlpKfkuobvvIznjrDlnKjppa3oj5zog73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vvIzogIHluIjlnKjov5nph4znpZ3kvaDnlJ/ml6Xlv6vkuZDvvIzku4rlkI7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o5Llk6bvvIE8L3A+PHA+PGVtPjM3LjwvZW0+5pyJ5LqL6ICF77yM5LqL56uf5oiQ77y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rKJ6Iif77yM55m+5LqM56em5YWz57uI5b2S5qWa77yb6Ium5b+D5Lq677yM5aSp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n6Jaq5bCd6IOG77yM5LiJ5Y2D6LaK55Sy5Y+v5ZCe5ZC0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XoOaJgOS4jeWcqO+8jOW/q+S5kOaXoOWkhOS4jeacie+8jOWPquimg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luaOmOOAgeWOu+Wvu+aJvuOAgeWOu+aOoue0ou+8jOS9oOe7iOeptuS8muWPkeeOs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ug+OAguaIkeWcqOaIkOmVv+S4reWvu+inheW/q+S5kO+8jOWcqOW/q+S5kO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gTwvcD48cD48ZW0+MzkuPC9lbT7lnKjov5nkuJbnlYznvo7lpb3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YHojaPvvIznpL7kvJrlronlrprvvIzmsJTosaHkuIfljYPnmoTlsoHmnIjkuK3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lsI/mnIvlj4vpg73og73lgaXlgaXlurfnnIvlv6vkuZDnmoT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73miJDkuLrnpZblm73nmoTmoIvmooHkuYvmiY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rKh5pyJ5Lq66IO955yf5q2j5biu5Yqp5L2g77yM6Zmk5LqG5L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55qE5Lq655Sf5a+85ryU77yBPC9wPjxwPjxlbT40MS48L2VtPuWtpuS5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aHkuaVo+aHiOaAoO+8jOS4gOaVo+S4gOaHiOWImeWuueaYk+aVt+ihjeW6lOS7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UtuiOt++8jOS4jei/h+iHquasuuasuuS6uuOAgjwvcD48cD48ZW0+ND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lsIblv6vkuZDnmoTpn7PnrKb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mgqjmi6XmnIkzNjXkuKrnvo7kuL3nmoTml6XlrZDvvIz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E8L3A+PHA+PGVtPjQzLjwvZW0+5oS/5oiR5Lus55qE56Wd56a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oqk77yM5byA5LiA5py15ZCJ56Wl6ICM54G/54OC55qE6I6y6Iqx77yM6ICM6Iq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6a6KaB5b+r5LmQ77yM5YGl5bq377yM5bm456aP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+8jOS7iuWkqeW8gOWni+S9oOWwsTE45bKB5LqG77yMMTjlsoHmhI/lkb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hI/lkbPnnYDmiJDkurrvvIzkvaDmmK/lpKfkurrkuobjgILlkb3ov5D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ozmj6HnmoTvvIzot6/mmK/kvaDoh6rlt7HotbDnmoTjgILkvaDog73otbD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q6XlubTvvIzotbDlpb3oh6rlt7HnmoTlsJHlubTvvIznm7jkv6HkvaDkuZ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pb3oh6rlt7HnmoTkurrnlJ/jgII8L3A+PHA+PGVtPjQ1LjwvZW0+5LuY5Ye6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Zue5oql77yM6L+Z5piv5rC45oGS55qE55yf55CG77yM6Ieq5Y+k5Lul5p2l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6qB56C05a6D44CC54S26ICM77yM5aaC5p6c5pyJ5Lq66IO95aSf6LaF6La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Yi277yM5LuY5Ye66ICM5LiN5rGC5Zue5oql77yM6YKj5LmI5LuW5LiA5a6a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X5pu05aSa44CCPC9wPjxwPjxlbT40Ni48L2VtPuWBmuS6uuimgeivmuWunuWui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imgeayieeos+acieWOn+WIme+8jOS7gOS5iOagt+eahOmYtuaute+8j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i+aDhe+8jOeOsOmYtuauteWwseaYr+imgeaKiuS5puivu+Wlve+8jO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S5n+imgeW8uui6q+WBpeS9k++8jOeUn+aXpeWIsOadpeWmiOWmi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wuOi/nOWBpeW6t+W5s+Wuie+8gTwvcD48cD48ZW0+NDcuPC9lbT7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jgILnpZ3npo/jgIHooqvljIXoo7nkuIrmtZPmt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msJTmga/jgII8L3A+PHA+PGVtPjQ4LjwvZW0+5a2p5a2Q6ZyA6KaB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ZW/55qE6YGT6Lev5LiK6Zq+5YWN5pyJ5aSx6LSl5ZKM5pWZ6K6t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6YO96IO95ZaE5b6F6Ieq5bex55qE5a2p5a2Q77yM55yf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avj+WkqemDveW8gOW8gOW/g+W/g++8jOW/q+W/q+S5kOS5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WBpeW6t+W/q+S5kOaIkOmVv+avj+S4gOWkq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nnIvnnYDkvaDnjrDlnKjmtLvms7zlj6/niLHjgIHlj4jllLHlj4jot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uI3nu4/mhI/mg7PotbflvZPliJ3kvaDov4jnnYDouZLot5rnmoTlsI/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k63lk63lmrflmrfopoHlm57lrrbnmoTmg4Xmma/jgILnjrDlnKjnmoTkva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vmraXkuobvvIE8L3A+PHA+PGVtPjUxLjwvZW0+5b2T5LiA5Liq5Lq6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aW95LqL5oOF55qE5pe25YCZ77yM5LuW5pyA57uI5piv5b+F54S25Ly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xguS4iuW4neWcqOaIkeWEv+WtkOeUn+aXpei/m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Ev+WtkOaDs+imgeS7gOS5iO+8jOW4jOacm+iDveS4uuS7luWunueOsO+8jOWQjO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W4puWIsO+8jOelneemj+aIkeWEv+WtkOi6q+S9k+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/q+W/q+S5kOS5kO+8geaXoOW/p+aEge+8jOaXoOeDpuiE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LniLHnmoTlranlrZDvvIzkvaDmnInnnYDmnIDku6TkurrnvqHmhZX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nKjkvaDnmoTpnaLliY3mnaHmnaHpgZPot6/ph5HlhYnngb/ngb/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hL/kvaDlv6vlv6vmiJDplb/otbfmnaXvvIzljrvojrflj5bkvaDlhYnmmI7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2g5piv5oiR5Lus55qE54ix5oOF57uT5pm277yM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oiR5Lus5L+p55qE54ix5oOF77yM5L2g5piv5LiK5aSp6LWQ57uZ5oiR5Lus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iR5Lqy54ix55qE5a6d6LSd77yM5L2g5piv5oiR5omA5b6X5Yiw6L+H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1NS48L2VtPuS4jeaHguW+l+WuveWuueS4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WwiumHje+8jOi/h+WIhueahOWuveWuueW+l+WIsOWkseWOu+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OAgjwvcD48cD48ZW0+NTYuPC9lbT7lrp3otJ3vvIznlJ/ml6Xlv6vkuZDvvIH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ojmiqTlpKnkvb/vvIzosKLosKLkvaDnu5nmiJHluKbmnaXlv6vku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ov4fnqIvkuK3mr4/lpKnpg73lv6vkuZDvvIE8L3A+PHA+PGVtPjU3LjwvZW0+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77yM5L2g562U5qGI5Zyo6IO477yM5Y205LuO5LiN6L275piT5Li+5omL77yb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ruh6IWU54Ot5oOF77yM5Y205LuO5pyq5ZCv6b2/6KGo55m944CC5L2g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rSB77yM5oiQ57up5oC75piv5L+d5oyB5LyY6Imv77yM6Iul6IO95pWe5byA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rGH5Zyo6ZuG5L2T55qE5rW35rSL5Lit77yM5L2g5bCG5Lya5pS26I63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C48L2VtPuaXoOiuuuS9oOmAieaLqeWBmuS7gOS5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jOe+jueahOeoi+W6puWGs+WumuS9oOaIkOWwseeahOmrm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msLjov5zpg73kuI3kvJrlv5jorrDnq6XlubTph4zmiYDlj5H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q6XlubTmmK/miJHmnIDlv6vkuZDnmoTml7blhYnvvIzmiJHlnKjov5nnp43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npo/lnLDmiJDplb/nnYDjgII8L3A+PHA+PGVtPjYwLjwvZW0+5Yir6K6p6L+36Iyr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qG6Ieq5bex77yM5Y+q5pyJ5b+D5Lit5pyJ55uu5qCH77yM6ISa5LiL5omN5Lya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YmN6L+b55qE5pa55ZCR77yM5omN5Lya5pyJ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W3sue7j+ermeWcqOS6huS6uueUn+eahOi1t+i3kee6v+S4i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eOsOW/g+S4reeahOi/nOWkp+ebruagh++8jOS9oOato+WKquWKm+aLvOaQj+ed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xnuS6juS4jeeVj+WbsOmavuOAgeWLh+W+gOebtOWJjeeahOS6uuOAg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IuPC9lbT7lrp3lrp3nlJ/ml6XmiJHpgIHnu5nkvaD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nu5nkvaDmuKnlrZjnmoTniLHmhZXlkozmt7Hmg4XnmoTmgJ3lv7XvvIz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rKLmrKLllpzllpzlj4jkuIDlubTvvIH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5SY5b+D55So5Y2B5YiG6ICV6ICY77yM5o2i5Y+W5ZOq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26I6377yM5Li65LqG5qKm77yM5LiA5YiH6YO95YC85b6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WNgeWFq+WygeeUn+aXpei/meS4gOWkqe+8jOayoeiDve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Dvee7meS9oOaIkeeahOa4qeaalu+8jOWPquiDveeVmeS4i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vj+S4gOWkqe+8geWNgeWFq+WygeeUn+aXpeW/q+S5kO+8jO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gTwvcD48cD48ZW0+NjUuPC9lbT7pmo/nnYDlsoHmnIjnmoTmtYHpgJ3vvI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miJDplb/jgILmiJHmiornpZ3npo/pgIHnu5nkvaDvvIzmiJHmiormnJ/lv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ipXlkJHkvaDjgILmiJHmnJ/lvoXnnYDkvaDmm7TliqDmh4LkuovvvIzmm7Tliq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nJ/lvoXnnYDkvaDmnInplKbnu6PliY3nqIvjgII8L3A+PHA+PGVtPjY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pyJ6K6h5YiS77yM5q+P5LiA5aSp5a6M5oiQ6K6h5YiS5Lit55qE5LqL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iP5a6e5b6X5aSa77yM5Z2m54S25b6X5aSa44CC6aKG5oKf5LiN5Y+v5omT55ay5Yq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aW95YWF6Laz55qE552h55yg44CCPC9wPjxwPjxlbT42Ny48L2VtPuWunei0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WwseS4gOWygeS6hu+8geaEv+S9oOWBmuS4gOS4quiBquaYjueahOWtq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guPC9lbT7miJHoobflv4PnpZ3mhL/kvaDku6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jgIHlrabkuaDov5vmraXvvIzmiJDkuLrkuIDlkI3lv5flrZjpq5jov5z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q5jlsJrjgIHosIjlkJDpo47pm4XjgIHmsLTlubPpq5jotoXnmoTkvJjnp4D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iM5pyb5L2g5YWF5YiG5Y+R5oyl6Ieq5bex55qE6IGq5pi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L2g5bqU6K+l5ZCR55+l6K+G55qE5rex5bqm5ZKM5bm/5bqm5Y+R5bGV77yM5L2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iQ57up5pu05LiK5LiA5bGC5qW844CCPC9wPjxwPjxlbT43MC48L2VtPuaEv+S9o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JrOiHquW3seaXoOaJgOeVj+aDp+eahOeyvuelnu+8jOS5mOmjjuegtOa1qu+8jO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+8jOWwhuenjeenjemYu+eijeWHu+W+l+eyieeij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lvIDlrabkuobvvIzlpKnmmK/lvanoibLnmoTvvIzoirHpg73nm5vlvI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pY/lk43nnYDjgILkvaDkuZ/lvIDlrabkuobvvIzkvJnkvLTlvq7nrJHnnYDvvIz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tK3mlrDnmoTvvIznn6Xor4bml6DnqbfnmoTjgII8L3A+PHA+PGVtPjcyLjwvZW0+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q5Yqb5b6I57Sv77yM6YKj5piv5L2g5LiN55+l6YGT77yM5aaC5p6c5L2g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6L+e5L2g6Ieq5bex5rS75oiQ5LuA5LmI5qC35a2Q6YO95rKh5rO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Mr+S9nOS9juayieeahOWjq+awlO+8jOm8k+iInua2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oeW/g++8jOi/uOWPkea+jua5g+eahOa/gOaDhe+8jOiInuWKqOWLpOWli+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WKquWKm+WOu+WIm+mAoOWlh+i/ue+8jOeUqOihjOWKqOWOu+W8gOaLk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WwseS4gOWumuS8muWRiOeOsO+8gTwvcD48cD48ZW0+NzQuPC9lbT7lnKj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KTnmoTmg4XlhrXkuIvlnZrmjIHlrabkuaDvvIzov5jlrablvpfov5nkuYjlpb3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nJ/kuLrkvaDmhJ/liLDpqoTlgrLvvIE8L3A+PHA+PGVtPjc1LjwvZW0+5LiA5bm0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2J77yM5piv55u877yM5L2g55qE5p2l5Yiw57uZ5LiW55WM5bmz5re75LqG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oS/5LiL5LiA5LiqMzY15aSp77yM56yR5a655L6d54S2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vt+S9oOS4jeimgeeBsOW/g++8jOaFouaFouadpe+8jOWPquaci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veaxguOAgeS4jeaWreWKquWKm++8jOiuqeaXoOaVsOasoeWksei0peWloOWu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uuefs++8jOS9oOe7iOiDveW+l+WIsOaIkOWKn+eahOWWnO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kIzlrabku6zvvIzmnInkuIDnp43orrDlv4blj6vmhJ/liqjvvIz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j6vmiJDlip/vvIzmnInkuIDnp43ovonnhYzlj6vpnIfmkrzvvIHluIzmnJv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73msYLjgIHmiJDlip/lkozovonnhYzmhJ/liqjmiYDmnInlhbPlv4PkvaDku6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oiR5Lus55qE6IKp6IaA5Li65L2g5omA5L6d6Z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g5LiN5YaN6IOG5oCv77yb55So5Z2a5by65pyJ5Yqb55qE6IeC6IaK5bCG5L2g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ul77yM5LuO5q2k5L2g55qE5LiW55WM5Y+q5pyJ5rip5pqW44CC5pyA54ix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YGl5bq35oiQ6ZW/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eIuOeIuOWmiOWmiOS4jemcgOimgeS9oOaIkOe7qeacieWkmuWlve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6t+W/q+S5kOeahOmVv+Wkp++8jOWBmuS4gOS4quS6uuagvOWBpeWFq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e+juWlveOAgeWPl+S6uuWWnOasoueahOWtqeWtk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K3nlJ/mtLvpqazkuIrnu5PmnZ/kuobvvIzkuInlubTml7bpl7TlrabliLD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nlJ/nmoTmr4/kuKrpmLbmrrXpg73lupTor6Xmi7zmkI/nmoTvvIzliLDogIHkuo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Zfmhr7vvIHkvaDnjrDlnKjov5jmmK/lrabnlJ/ml7bku6PvvIzku47ku4rlpK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kuI3mmZrvvIzlpojlpojniLjniLjluIzmnJvkvaDog73miorlv4PmgJ3mlL7li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rvvIznq6/mraPmgIHluqbvvIHnm7jkv6HkvaDliqrlipvkuobkuIDlrprog73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2p5a2Q77yM6L+b5YWl5LqG5LiA5Liq5paw55qE5a2m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2m5Lmg55qE55+l6K+G5pu05aSa77yM5a2m5Lmg6ZiF6K+755qE5Lmm57GN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O95Yqq5Yqb5a2m5Lmg77yM5Y2a6KeI576k5Lmm77yM55So55+l6K+G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q2m6KOF6Ieq5be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ejU1ZGhreWV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Ho1NWRoa3ll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090B9DC69E93DF48B8EB370431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