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F37856F4F0F7409DB41AB13715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F37856F4F0F7409DB41AB13715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85b6X5Y+R5pyL5Y+L5ZyI55qE6Zy45rC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S6uuaYr+eU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DheeahO+8jOmDveaYr+e7j+WOhuW5tueci+WIsOS6huWkquWkmuiHquW3se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+8jOiAjOacgOe7iOmAieaLqeS6huWFs+S4iuiHquW3seeahOafkOaJh+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iOWkmuaXtuWAmemDveaYr+i/meagt++8jOS9oOi1ou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wsei1ouS6huS4gOWIh+OAgjwvcD48cD48ZW0+My48L2VtPuW4jOacm+Wkp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yoeacieeIveW/q+eahOetlOW6lO+8jOWwseaYr+aLkue7neeahOaEj+aA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mdouWtkOS6hu+8jOW4jOacm+S9oOS5n+iDvemVv+eCue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iiq+S6uuS8pOWus++8jOivtOedgOWIq+S6uueahOaXoO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tOW+gOW+gOW/veeVpeS6huiHquW3seS5n+S4gOebtOWcqOWBmuedgOWQjOagt+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OAgjwvcD48cD48ZW0+NS48L2VtPui2iumVv+Wkp+WwseS8mui2iuaYjueZv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S4jeWGjeaYr+eWr+eLgueahOeIseaDhe+8jOiAjOaYr+mcgOim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S9oOeahOS6uuOAgjwvcD48cD48ZW0+Ni48L2VtPueVmeS4jeS9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aJlOi/nOWcsOeCue+8jOS7peWQjue7iuWAkuS9oOWwseaYr+S9oOa0u+i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aAlei+kOWwhO+8jOS4jeaAleecvOedm+W+iOe0r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iuWknOaDiumGku+8jOWPquaAlemUmei/h+S9oOS7u+S9leS4gOadoea2iOaBr+WSjO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iuqeS4lueVjOS9juWktO+8jOaYr+S4gOenjemcu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aUvuaJi++8jOS5n+aYr+S4gOenjemthOWKm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iEhuW8seWcqOS6juavq+aXoOWHhuWkh+eahOemu+W8gOOAguW4jOacm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j+WkluWwkeS4gOeCue+8jOmBl+aGvuWwkeS4gOeC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ku6Xoh6rlt7HkuLrkuK3lv4PvvIzkuI3mmK/mr4/kuKrkurrpg73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nnIvjgII8L3A+PHA+PGVtPjExLjwvZW0+5LuO5p2l5LiN55u45L+h55yL6KeB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45oS/77yM5oiR5Y+q5oOz6ISa6LiP5a6e5Zyw55qE5pS26ZuG6b6Z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AkOW/g+aYr+S4gOWIh+iBquaYjuaJjeaZuueahOWfuuehg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2s+Wkn+WkmueahOiAkOW/g++8jOaJjeS8muaciei2s+Wkn+Wlv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poHotKrmgYvmsqHmhI/kuYnnmoTkurrmiJbkuovvvIzm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oPlnL7nmoTmiYvmgI7kuYjohb7lvpflh7rmnaXmjqXnpLznia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aW96Zq+6L+H55qE77yM5aSx5Y6755qE6YO95piv5Z6D5Zy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S4h+S4quW9seWtkOS5n+WPoOS4jei1t+S4gOavq+exs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WwseWDj+aIkeWGjeaAjuS5iOeIseS9oOmDveWPquaYr+W+ku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moTkuJbnlYzph4zvvIzmnInlpb3lpJrlpb3lpJrnp5jlr4b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ljbTlj6rlsZ7kuo7miJHjgII8L3A+PHA+PGVtPjE3LjwvZW0+6YCJ5LiA56eN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K6p6Ieq5bex5rS75b6X5peg5Y+v5pu/5Luj77yM5rKh5pyJ5omA6LCT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d5a+555qE5Yqq5Yqb44CCPC9wPjxwPjxlbT4xOC48L2VtPueOq+eR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m+W3p+WFi+WKm++8jOS9oOeahO+8m+mSu+aIku+8jOS9oOeahO+8m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kvaDllpzmrKLnmoTkurrkuZ/mmK/lh6Hkur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kuLrku5bplYDkuIrph5HouqvjgII8L3A+PHA+PGVtPjIwLjwvZW0+5Z2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65b2T5LmF5LqG5Yir5Lq65bCx5Lul5Li65L2g5oC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/g+iAheacieaJgOe0r++8jOaXoOW/g+iAheaXoOaJgOiwk+OAguWcqOaEj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Yr+mdkuiKseeTt++8jOS4jeWcqOaEj+S9oOaXtu+8jOS9oOWwseaYr+eOu+eS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OAgjwvcD48cD48ZW0+MjIuPC9lbT7lpJrotZ7nvo7liKvkurrkuI3nlKjoir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kvb/kurrlv6vkuZDvvIzkvZXkuZDogIzkuI3kuLrlkaL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2g5Yiw5LqG5LiA5Liq6Zi25q6177yM5pyJ6Ieq5bex55qE5LqL5oOF5YG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R5b6A55qE5Zyw5pa577yM5LiN5L6d6ZmE5Lu75L2V5Lq65oiQ5YW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2g6LCB6YO95Y+v5Lul5aSx5Y6744CCPC9wPjxwPjxlbT4yNC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9oOeFp+mhvuWlveiHquW3se+8jOS4jeeEtuiAgeiAgeWunuWunuWcsOiuqeaIke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jwvcD48cD48ZW0+MjUuPC9lbT7mg7PnnIvliLDmiJHkvY7lpLTvvIzkvaDlvpfo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3nnIvnmoTmuIXmpZrjgII8L3A+PHA+PGVtPjI2LjwvZW0+5LiO5YW2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Y+v6LS177yM5LiN5aaC5ou85bC95YWo5Yqb5rS75b6X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imgeS9oOaEv+aEj+mZquaIkeWQg+iLpu+8jOaIkeaEv+S4uu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eMm+iZjuOAgjwvcD48cD48ZW0+MjguPC9lbT7nnLzms6rnmoTlrZjlnKj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4HmmI7mgrLkvKTkuI3mmK/kuIDlnLrlubvop4njgII8L3A+PHA+PGVtPjI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Y+Y5oiQ5Y+m5LiA56eN5byA5aeL77yM5reh5LqG5Zue5b+G77yM55eb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DveaYr+esrOS4gOasoeWBmuS6uu+8jOaIke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edgOS9oO+8jOWwseeul+aIkeaLseaJi+ebuOiuqeS9oOiDveaLv+W+l+eos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lubjnpo/mnaXmlbLpl6jnmoTml7blgJnvvIzmiJHmgJ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rrbvvIzmiYDku6XkuIDnm7Tpg73lvojlroXjgII8L3A+PHA+PGVtPjMy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LiA5Liq77yM5LiN6KGM5bCx5o2i5LiL5LiA5Li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5tOi9u+aXtu+8jOS7peS4uuS7gOS5iOmDveacieetlOahiO+8jOWPr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ahOaXtuWAme+8jOS9oOWPr+iDveWPiOinieW+l+WFtuWunuS6uueUn+W5tu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etlOahiOOAgjwvcD48cD48ZW0+MzQuPC9lbT7mr4/kuKrkurrnmoTnu4/ljo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kuabvvIzoh7Pkuo7lhpnlvpflpb3lhpnlvpflnY/jgIHlhpnlvpfljprlhp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Hlhpnlvpfnsr7lvanlhpnlvpflubPlurjvvIzlhajnnIvkvaDoh6rlt7HlpoLkvZ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iKvkurrmsqHmnInlip7ms5Xku6Pmm7/jgII8L3A+PHA+PGVtPjM1LjwvZW0+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Y+v5Lul5L+h6LWW55qE5Lq677yM6Lqr6L6555qE5Lq65YWc5YWc6L2s6L2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205LiA55u05a2k5Y2V44CCPC9wPjxwPjxlbT4zNi48L2VtPuWlveWlve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tOWIsOS9oOeahOi0puaIt+S9memineeci+i1t+adpeWDj+eUteivneWPt+eg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sIHmlaLlnKjmiJHniLHmg4Xph4zmj5LkuIDohb/vvIzogI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vaDohb/liYHkuobvvIE8L3A+PHA+PGVtPjM4LjwvZW0+5Yiw5LqG5LiA5a6a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oOz5Y675Y+W5oKm6LCB5LqG44CC5oiR55qE55Sf5ZG95ZKM5Yir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77yM54qv5LiN552A6KOF5qih5L2c5qC344CCPC9wPjxwPjxlbT4zO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us+aIkeeahOS6uu+8jOivt+S9oOiusOW+l++8jOaAu+acieS4gOWkqeaIke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S9oOWTreeahOOAgjwvcD48cD48ZW0+NDAuPC9lbT7miJHmgLvmmK/ku47mr4/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kurrnlJ/ml6DlhbPntKfopoHnmoTkuovmg4Xph4zvvIzovazlh6DkuKrlvK/lj4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QxLjwvZW0+5LiN566h5L2g5ZyI5a2Q5aSa5aSn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6K+d44CCPC9wPjxwPjxlbT40Mi48L2VtPumjjuWNjuaYr+S4gOaMh+a1gee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AgeaYr+S4gOauteW5tOWNjuOAgjwvcD48cD48ZW0+NDMuPC9lbT7kurrnlJ/luL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kvaDlj6/ku6XmlL7lvIPnmoTml7blgJnvvIzkvaDkuI3mg7PvvJvlvZPkvaD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gJnvvIzljbTkuI3og73jgII8L3A+PHA+PGVtPjQ0LjwvZW0+5LuW5Lus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+L5LqG77yM5Y205LiN55+l6YGT5oiR5piv5LiA5Liq56eN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mHjOaipuWIsOeahOS6uu+8jOmGkuadpeWwseW6lOivpeedoeS6h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torniZvpgLznmoTkurrotorosKbomZrvvIzotormsqHmnK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oo4XpgLzjgII8L3A+PHA+PGVtPjQ3LjwvZW0+6KKr54ix55qE5pe25YCZ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Ieq5bex55qE54ug6K+d5Y+v5Lul5pyJ5aSa6ZSL5Yip44CC5LuU57uG5oOz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f5LiN6ZSZ5pyA6LW356CB5oiR5Lus6L+Y5Y+v5Lul5ZaE5b6F5b28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ZmuaDheWBh+aEj+eahOS6uuWIq+ivtOWvueS4jei1t++8jO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acgOWlveeahOmBk+atie+8gTwvcD48cD48ZW0+NDkuPC9lbT7osIHooYzos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gqPpmr7op4HnnJ/mg4XjgILlkIznlJjlhbHoi6bkvaDkuI3pmarvvIzojaPljY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vaDmmK/osIHjgII8L3A+PHA+PGVtPjUwLjwvZW0+55yL5reh54K555yL5byA54K555y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piv5a+56Ieq5bex5pyA5aW955qE5pa55by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p+amguWPquacieWcqOS7lui6q+i+ueiHquWNkei/h++8jOa4qemhuueahOWD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OaetueahOmbj+iPiu+8jOW+iOS5heS7peWQju+8jOS9oOWcqOWIq+S6uuecvOmH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6m+mrmOWGt+S6hu+8jOS9oOaJjeefpemBk++8jOWlveWDj+i/mei+iOWtkOS9oOWP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6uuS9jui/h+WktOOAgjwvcD48cD48ZW0+NTIuPC9lbT7liKvkurrmkp7ljZf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mK/lm57lpLTvvIzmiJHmkp7ljZflopnvvIzpgInmi6nnmoTmmK/miorlopn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UzLjwvZW0+5oiR6aG+5LiN5LqG6YKj5LmI5aSa55qE6Zey6Ki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iR5Y+q6IO95LiA6Lev56iz56iz55qE5YGa5oiR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epuuS4reacgOW+ruW8seeahOaYn++8jOS5n+acieadg+WKm+WOu+i/ve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NTUuPC9lbT7miJHoh6rmqKrliIDlkJHlpKnnrJHvvIzljrv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g4bkuKTmmIbku5HjgII8L3A+PHA+PGVtPjU2LjwvZW0+5LiW55WM5LiK5pyA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bmz5Yeh77yM5Lq655Sf5Lit5pyA6ZW/5LmF55qE5oul5pyJ5bCx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Zac5qyi5L2g77yM6K6k55yf5LiU5oCC77yM5LuO5LiA6ICM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Jv+ivuui/meS4nOilv++8jOWkquS4jeWAvOmSseOAguS4iuS4i+eJm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WEv++8jOayoeaIkOacrO+8jOWQrOWQrOe9ouS6hu+8jOWFpeiAs+i/h+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OAgjwvcD48cD48ZW0+NTguPC9lbT7kvaDkuI3mmK/pnZLmmKXmnJ/pnaDlkI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lubTmnJ/mj5DliY3kuobjgII8L3A+PHA+PGVtPjU5LjwvZW0+5L2g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Ww6L+b5L2g55qE55Sf5rS777yM5L2G5L2g5Y+v5Lul6YCJ5oup5LuO5ZOq5omH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CB5omU5Ye65Y6744CCPC9wPjxwPjxlbT42MC48L2VtPueIseaIkeeahOS6u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q+aXoOS/neeVmeS4uuaIkeS7mOWHuuS4gOWIh+OAgjwvcD48cD48ZW0+NjE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tLvkuIDmrKHvvIznkIblupTmtLvnmoTpo57miazot4vmiY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ul5Li65oiR54ix5L2g77yM5L2g5bCx5Y+v5Lul5LiN54+N5oOc77yB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ya5oyH552A5b+D6ISP6aqE5YKy5a+55L2g6K+077ya6L+Z6YeM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2My48L2VtPuS4jeimgeacn+acm+WIq+S6uuS4uuiHquW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eCre+8jOayoeacieS6uuWcqOS9oOiEuOS4iuaKueeCreWwseivpeaEn+aB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UueWPmOS4jeS6huaYqOWkqe+8jOS9huWmguaenOS9oOi/h+S6juW/p+iZkeedg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whuS8muavgeS6huS7iuWkqeOAgjwvcD48cD48ZW0+NjQuPC9lbT7lpb3lpb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kuI3opoHogIHmmK/lv5nnnYDlkYror4nliKvkurrkvaDlnKjlubL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oh6rlt7HnmoTnlJ/mtLvoh6rlt7Hor7Tkuobnrp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W/5b6X6L+Z5LmI5aW955yL77yM6Zmk5LqG5b2T5oiR5a+56LGh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55So44CCPC9wPjxwPjxlbT42Ni48L2VtPuWIq+i3n+aIkeaPkOW9k+WIne+8jO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W9k+WIneS9oOaAjuS5iOemu+W8gOaIkeeahOOAgjwvcD48cD48ZW0+Nj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orqTnnJ/lnLDlubTovbvvvIzlvoXmmI7nmb3ov4fmnaXml7bvvIzlj6r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rqTnnJ/lnLDogIHljrvjgII8L3A+PHA+PGVtPjY4LjwvZW0+5L2g55Sf5rS75ZyI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z6KaB55qE6YKj56eN5Lq677yM6K+05piO5L2g6YWN5LiN5LiK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G6YKj5Lqb5b6X5LiN5Yiw6ICM5Lqn55Sf5LqG5aSq5aSa5oOz5oul5pyJ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mA5Lul5L2g5omN5Lya5LiN5byA5b+D44CCPC9wPjxwPjxlbT42OS48L2VtPuWP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S6hu+8jOS4jeS7o+ihqOWPmOaIkOeGn+S6hu+8jOecn+ato+eahOaIkOeGn+aYr+WP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vueaJgOacieeahOS6i+mDvea4qeaflO+8jOWvueWFqOS4lueVjOmDve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liIfpg73kuI3mmK/oh6rlt7Hmg7PmgI7moLflsL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mtLvnnYDlsLHopoHlrabkvJrouqvkuI3nlLHlt7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6Zmk5LqG5oiR6LCB6YO95rKh6LWE5qC86Zmq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+gOS6i+S4jeWGjeWbnuWktO+8jOS7iuWQjuS4jeWG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pgqPkupvvvIzlpLHljrvmgYvkurrnmoT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v4fljrvnmoTorrDlv4bnlJ/mtLvvvIzmiYDku6XkuIDnm7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iO55m955qE5Lq65oeC5b6X5pS+5byD77yM55yf5oOF55qE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44CCPC9wPjxwPjxlbT43NS48L2VtPueUn+a0u+acrOadpeWwseaYr+S4gO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seacuueahOaImOWcuu+8jOaXoOiuuuS9oOi6q+i+ueacieWkmuWwkeS6uuW4ruWK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gOe7iOi/mOaYr+imgeiHquW3seeLrOiHquWOu+mdouWvueeahO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+i+WkluOAgjwvcD48cD48ZW0+NzYuPC9lbT7lvZPniLHlt7LmiJDlvoDkuov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miJborrjlj6/ku6XvvIzlv5jkuobkvaDljbTkuI3lpKr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oC75Zyo5pyA5rex55qE57ud5pyb6YeM55yL6KeB5pyA576O55qE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pyA576O6YeM5riQ5riQ6Zm35YWl57ud5pyb44CCPC9wPjxwPjxlbT43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5i+WJjei1sOi/h+eahOi3r++8jOWUr+S4gOWAvOW+l+W6huW5uOeahO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+quinhOi5iOefqeeahOihjOi1sOOAgjwvcD48cD48ZW0+NzkuPC9lbT7liKvomZ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nmoTot5/miJHor7Tlr7nkuI3otbfvvIzkvaDmu5rlsLHmmK/mnIDlpb3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Jm954S25oiR5Lus5LiN6IO95YOP6ZuE6bmw5LiA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ay5aSp77yM5L2G5oiR5Lus6Iez5bCR5Y+v5Lul5YOP6JyX54mb6YKj5qC35Yet552A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buY6buY5YmN6KG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bmFteWRpcnd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bXlkaXJ3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F37856F4F0F7409DB41AB13715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