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C73A5C94626CA9217D5818133984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73A5C94626CA9217D5818133984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JqeaNouaYn+enu++8jOS4jeS8m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nOeVme+8jOWUr+acieS9oOaIkeeahOeIseaDhe+8jOawuOiXj+WcqOW/g+eah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aIkeS6sueIseeahOiAgeWphueUn+aXpe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+juS4veWOi+e+pOiKs++8jOWWhOiJr+S8oOWbm+aWue+8jOa4qeaflOWKm+aX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dkuaYpeS4gOeZvuW5tOOAgjwvcD48cD48ZW0+My48L2VtPua3seaDheS4jeWPiuS5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ueIseaXoOmcgOWkmuiogO+8jOelneiAgeWphueUn+aXpeW/q+S5kO+8jOaEn+aBq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aBqeWcqOS4gOi1t+eahOeCueeCuea7tOa7tO+8jOeIseS9oOavj+S4gOWkqeS5iOS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C48L2VtPuetieW+he+8jOWPquS4uuS4juS9oOeahOebuOmBh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oeacieS6uuS8muebuOS/oe+8jOi/meS4gOWIuemCo+i/uOWHuueahOWFieiK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YoOS6ruS9oOaIkea8q+a8q+S4gOeUn++8m+aIkeWcqOmCo+ebm+W8gOeahOWFs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WGmeWHuuWvueS9oOaXoOept+eahOaAneW/teS4juelneemj++8jOW5t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S48L2VtPuS9oOacgOWPr+eIse+8jOaIkeivtOaXt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Anee0ouOAguiAjOaAnee0ouWQjui/mOaYr+i/meagt+ivtO+8jOelneiAgeWph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i48L2VtPuS5n+iuuOi/meS4gOasoeWwseaYr+mCo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qOWumueahOWJjee8mO+8jOS4jeeEtuaAjuabvuacieWmguatpOeahOS8geebvO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whuS9oOeahOWQjeWtl+eDmeWcqOW/g+S4iu+8jOaIkOS4uuaIkeaDheaEn+eahO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ue+8jOS6sueIseeahOeUn+aXpeW/q+S5kO+8gTwvcD48cD48ZW0+Ny48L2VtPuasouWW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WnOasouaYr+S9oO+8jOaIkeeahOebluS4luiLsembhO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npuaRuOS6huaAjuagt+eahOaDhee7qu+8jOS4gOing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cvOi1t++8jOS9oOiuqeaIkeaAjuagt+eahOedgOi/t++8jOS4i+mbqOWws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qeiZue+8jOaZtOWkqeWwseaDs+i1t+eskeWuue+8jOWwseaYr+mCo+S5iOW5uO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3neemu+eahOepuueZveWSjOmZjOeUn+eahOWvueeZveOAgu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iuqeaIkeS4uuS9oOelneemj++8jOiuq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eske+8jOWboOS4uuWcqOS9oOeUn+aXpeeahOS7iuWkqe+8jOaIkeeahOWGheW/g+S5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agt+WcsOasouiFvu+8jOWWnOaCpuelneS9oO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nmoTlpKnmuZvok53vvIzlha3mnIjnmoToirHpspzoibPvvIzlha3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vvIzmiJHmiorlha3mnIjmnIDnvo7lpb3nmoTnpZ3npo/nu5nkva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nnIvmraTmtojmga/nmoTkvaDmsLjov5zlvIDlv4PjgIHlv4Pmg7PkuovmiJD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E8L3A+PHA+PGVtPjExLjwvZW0+6bKc6Iqx5Luj6KGo5oiR5a+55L2g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F5oSP77yM5ben5YWL5Yqb5Luj6KGo5oiR56Wd5L2g55qE55Sf5rS755Sc6Jyc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j6KGo5oiR6YCB5L2g55qE55yf5b+D56S85ZOB44CC56Wd5Lqy54ix55qE5L2g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rC46L+c5byA5b+D77yBPC9wPjxwPjxlbT4xMi48L2VtPuaIkeaDs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mHjO+8m+mCo+aYr+S9oOW/q+S5kOeahOaXtuWFie+8m+aIkeaDs+i/m+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m+mCo+aYr+S9oOW4uOmAm+eahOWwj+a4r++8m+aIkeaDs+i/m+S9oO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aYr+S9oOW4uOmpu+eahOWcsOaWue+8m+eOsOWcqOaIkeWTquS5n+S4jeaDs+WOu+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PkeefreS/oeivtOaIkeeIseS9oOOAguS6sueIseeah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lsLHlg4/kuIDnspLlkKvnrJHljYrmraXpoqDvvIzlkIPkuo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rog73nrJHkuI3og73ot5HvvIzlv6vmiorop6Poja/nu5nmiJHvvIzop6Poja/mlrn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JrkvaDnmoTniLHvvIzkvaDnmoTmg4XvvIzov5jmnInkvaDku6XlkI7nmoTlubjnpo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iJHjgILkurLniLHnmoTvvIznlJ/ml6X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Lqk57uZ6JOd5aSp77yM55yL6KeB55qE5piv5Y2a5aSn55qE6IO45oCA77yb5oq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rC46L+c77yM5b6X5Yiw55qE5piv5peg6ZmQ55qE5YWz5oCA77yb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qK56Wd56aP5Lqk57uZ5oiR5ZCn77yM56Wd5L2g55Sf5pel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6YCB57uZ5L2g5aW96L+Q6L+e6L+e77yB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7iuWkqeaYr+S9oOeahOeUn+aXpe+8jOiZveeEtuS4jeiDveS4ju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r+Wute+8jOS4jeiDveS4uuS9oOeCueeHg+icoeeDm++8jOS4jeiDveeci+S9oOiuuO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S9huS6sueIseeahOacieWNg+iogOS4h+ivreS7juWGheW/g+eUn+i1t+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aKiuelneemj+eCueeHg++8geS6sueIseeahOeUn+aXpeW/q+S5kO+8jOW4jOacm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S/nemHjei6q+S9k++8jOW/q+S5kOWcsOW6pui/h+i/me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4rml6XpmLPlhYnmmI7lqprvvIzku4rml6XpspzoirHngb/ng4L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mrKLlj6vvvIzmm7TmnInnu7/ojavokbHojI/vvIzopoHpl67mnInkvZXllpz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vaDnmoTnlJ/ml6XvvIzotbblv5npgIHkuIrnpZ3npo/vvIz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KnlpKnjgII8L3A+PHA+PGVtPjE3LjwvZW0+5Zyo5L2g55qE55Sf5pe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oya5Zyw54yu5LiK5oiR55qE5LiJ5Liq56Wd5oS/77ya5LiA5oS/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LqM5oS/5L2g5bm456aP5b+r5LmQ77yb5LiJ5oS/5L2g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sueIseeahO+8jOW4jOacm+aIkeiDvemZquedgOS9o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mem9v+aOieWFie+8jOi/mOWPr+S7peWcqOS9oOaAgOmHjOWSjOS9oOS4gOi1t+aZk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sui/sOaIkeS7rOeahOeIseaDheaVheS6i+OAgjwvcD48cD48ZW0+MT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u6HmgIDnnYDmt7HliIfnmoTmgJ3lv7XvvIzkuIDlpKnlpKnlm57lv4bnnYDmoq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kuIDlpKnlpKnmnJ/lvoXnnYDnlJzonJznmoTnm7jop4HvvIzkuID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nnYDlubjnpo/nmoTmmI7lpKnvvIzkuIDlpKnlpKnmnoTmgJ3nnYDnvo7lpb3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lrp3otJ3nlJ/ml6Xlv6vkuZDvvIE8L3A+PHA+PGVtPjIwLjwvZW0+5bKB5pyI5aa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L2g6Z2S5pil55qE56yR6aKc77yM5pe25YWJ5aaC5q2M6Iis5ZSx5Ye65oiR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b2T5rWB5pif5YiS6L+H5LiA6YGT5rWB5b2p77yM55Sf5pel54Ob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b6K+t5b+r5LmQ5bmz5a6J5bCG6K6w6L295L2g55Sf5ZG955qE5rWB5bm0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S9oOeahOS/oeaBr+aIkeiIjeS4jeW+l+WI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eahOeskeiEuOaIkeS4jeiDveW/mOaOie+8jOS9oOeahOecn+aDheaIkeW3s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W/g+i3s+eahOWjsOmfs+S4jeaDs+iuqeS9oOWQrOWIsO+8geeln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jIuPC9lbT7ogIHlqYbvvIzlnKjkvaD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ljbPvvIznpZ3kuovkuJrmraPlvZPljYjvvIzouqvkvZPlo67lpoLomY7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og5zmlbDvvIzlubLmtLvkuI3ovpvoi6bvvIzmgqDpl7Llg4/ogIHpvKDvvIz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ZDosLHvvIzlv6vkuZDpnZ7kvaDojqvlsZ7vvIHogIHlqYb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q6Ziz5Zug5Li65L2g6ICM5pu05Yqg5rip5pqW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ICM5pu05Yqg55qO5rSB77yM5pif5pif5Zug5Li65L2g6ICM5pu05Zue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Zug5Li65L2g6ICM5pu05Yqg576O5aW977yM5LuK5aSp5Zug5Li65L2g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J5oSP5LmJ77yM56Wd56aP5L2g77yM55Sf5pel5b+r5LmQ77yM5bm456aP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XoOiuuui1sOi/h+WNgeW5tOOAgeWOhue7j+eZvuW5t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Ng+W5tO+8jOaIkeS7rOeahOeIseawuOi/nOWtmOWcqO+8jOS9o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wse+8jOaYr+aIkeS7iueUn+eahOmqhOWCsuOAgu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nlKjmiJHnmoTmg4XmhI/lgZrom4vns5XvvIznl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gZronKHng5vvvIznlKjmiJHlr7nkvaDnmoTniLHngrnkuq7lroPvvIzoobflv4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vvJrkurLniLHnmoTogIHlqYbnlJ/ml6Xlv6vkuZDvvIzmsLjov5z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5L2g5Ya377yM5oiR5bCG5L2g5oul5YWl5oCA5Lit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Go77yM5oiR5pu/5L2g5pOm5Y675rOq55eV77yb5aaC5p6c5L2g54ix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YWo5LiW55WM5bm/5pKt77yb5aaC5p6c5L2g56a75byA5oiR77yM5oiR5Lya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/5Y+X44CC5Lqy54ix55qE77yM55Sf5pel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+8jOS4juS9oOeahOebuOmBh++8jOaYr+WRveS4reazqOWumuOAgueIse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WRve+8jOaYr+S4jeWPr+i/neiDjOOAguS9oO+8jOWwseaYr+aIkeS9v+WRveS4r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OAguS7iuWkqe+8jOWcqOatpO+8jOiuqeS4iuW4neingeivgeaIkeS7rOeahO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S6sueIseeahO+8jOeUn+aXpeW/q+S5kO+8gTwvcD48cD48ZW0+MjguPC9lbT7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lLHkuIDpppbmrYzvvIzkuIDpppblj6rlsZ7kuo7kvaDnmoTmrYzvvJvku4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LHliLDml6Xmmq7vvIznlJzonJzpn7PnrKbkuIDnlJ/pg73kuI3kvJrph43lpI3vvJ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kurrllLHkuIDpppbmrYzvvIzkuIDpppblj6rlsZ7kuo7miJHku6znmoTmrY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nlJ/llLHliLDmnaXkuJbvvIznnJ/or5rmvJTnu47msLjov5zpg73kuI3kvJrokL3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qYbvvIznlJ/ml6Xlv6vkuZDvvIE8L3A+PHA+PGVtPjI5LjwvZW0+5oS/5oS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G/54OC55qE6Ziz5YWJ77yM5q+P5aSp5Li65L2g5bim5p2l5bm456aP44C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6aKK5LiL77yM6Jm95pyJ5LiA6aaW576O5Li955qE5bCP6K+X77yM5pyJ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pyJ5Zac5oKm55qE5bCP6Zuo77yM5pyJ5oiR6L276L2755qE56Wd56a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C48L2VtPueUn+aXpei/meWkqe+8jOaIke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lneemj+mfs+espu+8jOS9nOS4uuekvOeJqemAgee7meS9oO+8jOaEv+S9oOaLpeac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e+juS4veeahOaXpeWtkO+8jOiht+W/g+WcsOelneemj+S9oO+8gemDveivtOa1ge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axguW/heW6lO+8jOWmguaenOWPr+S7peaIkeaEv+aEj+WcqOWknOepuuS4i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tieWIsOS4gOmil+aYn+aYn+iiq+aIkeaEn+WKqO+8jOS4uuaIkeWIkui/h+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IkeeahOelneemj+iQveWcqOS9oOaelei+ue+8jOW5uOem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ornu4bnur/mi7TnnYDnmoTpkrHljIXkuKLlnKjlpKfooZf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mmpflpITmi4nnnYDnur/vvIzkuIDml6bkvaDmnaXmjaHpkrHljIXvvIzlsLHn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orpkrHljIXlkozkvaDmi73otbDvvIHnpZ3kurLniLHnmoT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+Z5LiA6Lev6LWw5p2l77yM6aOO5pmv5LiN6YeN6KaB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L2g5Zyo5oiR6Lqr6L6577yB5LiO5L2g5LiA6KeB5aaC5pWF77yM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6O5Li955qE55u46YGH44CC56Wd5Lqy54ix55qE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Un+aXpeeahOeDm+eBq+eHg+i1t++8jOi/meS4gOWIu+a3se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OAguWwsei/meagt+e0p+e0p+ebuOaPoe+8jOS7u+e8pOe6t+eahOiKsembqO+8jOS7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rOeahOelneemj+iQvea7oeS9oO+8jOWwsei/meagt+iuqeecn+eahOWlveaipu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csOiAge+8jOS7u+WkqeiNkuOAgjwvcD48cD48ZW0+MzQuPC9lbT7ov5n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nIDmt7HnmoTmgJ3lv7XjgILorqnkupHmjY7ljrvmu6Hlv4PnmoTnpZ3npo/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lJzonJznmoTmoqbvvIzmhL/kvaDmi6XmnInkuIDkuKrlubjnpo/lv6vkuZ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E8L3A+PHA+PGVtPjM1LjwvZW0+5Lqy54ix55qE6ICB5YWs77yM5oiR5biM5py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5qE56yR5a6577yM5LiN6KaB5YaN6IOM6LSf5aSq5aSn55qE5Y6L5Yqb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5aSf6Zmq5L2g5Yiw54mZ6b2/5o6J5YWJ77yM5LiN566h5YmN6Z2i5aSa5b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iR5Lus6YO96IO95Zyo5LiA6LW344CC6ICB5YWs55Sf5pel5b+r5LmQ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Ni48L2VtPuWmguaenOS4lueVjOWPquWJqeWNgeWIhumS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SjOS9oOS4gOWQjOWbnuW/hui1sOi/h+eahOmjjumbqO+8jOWmguaenOWPquWJq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IkeS8muWQu+S9oO+8jOWmguaenOWPquWJqeS4gOWIhumSn++8jOaIkeS8muiv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IseS9oO+8geS6sueIseeahOeUn+aXpeW/q+S5kO+8gT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ml7blgJnmnInlpb3lpJror53mg7Pot5/kvaDor7TvvIzlj6/mmK/kuID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r53pg73kuI3kvJror7TkuobvvIzov5nmmK/kuI3mmK/lj6vlgZrpnaLlr7npnaL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m7Dpmr7nl4fjgILnpZ3kurLniLHnmoTvvIznlJ/ml6X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Cd5b+15LmL5Lit77yM5oiR5oOz6LW35LqG5L2g55qE55Sf5pel44CC5oiR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q5a2X54mH6K+t77yM6KGo6L6+5a+55L2g55qE5oOF5oCA44CC6KG35b+D56Wd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ZW/6am777yM5oS/5bCG5LiA5Lu95a6B6Z2Z5ZKM5Zac5oKm5oKE5oKE5bi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6ICB5amG77yBPC9wPjxwPjxlbT4zOS48L2VtPumVv+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mVv+mVv+eahOe6v++8jOmVv+mVv+eahOaXtumXtOaKueS4jeaWre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i/nOaWueeahOaIkeS4gOebtOWcqOaDpuW/teedgO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DAuPC9lbT7lvanombnmmK/lpKrpmLP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o4XppbDnnYDmmbTmnJfnmoTmr4/kuIDlpKnvvIzmmJ/mmJ/mmK/mnIjkuq7nmoTol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ngrnnvIDnnYDmtarmvKvnmoTmr4/kuIDmmZrvvIzlv6vkuZDmmK/nlJ/ml6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IzmnJvkvaDmi6XmnInnvo7lppnnmoTmr4/kuIDliLvjgIL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xLjwvZW0+6ICB5amG77yB55Sf5pel5b+r5LmQ77y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L+Z5LmI5aSa5bm05Ly05oiR5LiA6LW35rih6L+H5b+r5LmQ55qE5pel5a2Q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7uZ5LqG5oiR5LiA5Liq6IGq5piO5Y+v54ix55qE5YS/5a2Q44CC6LCi6LCi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aSn5a625ZKM5bCP5a625omA5LuY5Ye655qE5LiA5YiH44CC5oiR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us55qE5YS/5a2Q44CCPC9wPjxwPjxlbT40Mi48L2VtPuWcqO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ayoeacieWIq+eahOivne+8jOWPquaDs+S9oOefpemBk+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Wkqe+8jOS9oOmDveS8muaUtuWIsOaIkeeahOelneemj++8jOaEn+WIsO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ahOeIse+8gTwvcD48cD48ZW0+NDMuPC9lbT7lm6DkuLrkvaDnmoTpmY3kuL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DkuobkuIDkuKrnvo7kuL3nmoTml6XlrZDvvIzku47mraTkuJbnlYzkvr/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or7HkurrnmoToibLlvanjgILnlJ/ml6XnmoTng5vlhYnkuK3mkYfmm7PkuIDlraP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r4/kuIDmlK/pg73mmK/miJHnmoTnpZ3mhL/vvJrnlJ/ml6Xlv6vkuZDvvIH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Q0LjwvZW0+5Zyw55CD5LiK5Lik5Liq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LiN5a655piT77yM5Y+q5pyJ6K6p5L2g5oul5pyJ5oiR55qE54ix5oOF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44CC5LiA55u05oOz5YGa5Lu25LqL5Zyo5L2g5b+D5Lit5Z+L5LiL5oiR55qE5ZC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y54ix55qE55Sf5pel5b+r5LmQ77yBPC9wPjxwPjxlbT40NS48L2VtPueZveWkq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WkqumYs++8jOWknOaZmuWPr+S7peayoeacieaciOWFie+8jOS4peWvkumFt+a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teaMoe+8jOiJsOmavuWdjuWdt+aEj+W/l+WPr+aKl++8jOWHhOa4heWvguWvnu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FjO+8jOWUr+aBkOS9oOS4jeWcqOaIkei6q+aXge+8jOeIseS9oOe7me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uiAgeWphu+8jOeUn+aXpeW/q+S5kO+8gTwvcD48cD48ZW0+NDY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j4jplb/kuIDlsoHvvIzkvaDopoHmm7TliqDlv6Dkuo7oh6rlt7HvvIzpmLPlhYn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LogIHlqYbnlJ/ml6Xlv6vkuZDjgII8L3A+PHA+PGVtPjQ3LjwvZW0+5rKh5pyJ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Zug5Li65a6D5aSq55Sc6Jyc77yM5rKh5pyJ6Jyh54Ob77yM5Zug5Li65a6D5aSq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77yM5rKh5pyJ5Yir5Lq677yM5Zug5Li66YKj5aSq5ZC15p2C77yM5oiR5Y+q5oOz55S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5qE5pa55byP55So5bmz5reh55qE6K+d6K+t56Wd5L2g55Sf5pel5b+r5LmQ77yM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5qE5aOw6Z+z5ZGK6K+J5L2g77yM5oiR54ix5L2g77yM5Y+q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AgeWphu+8jOaIkeiDveaDs+WIsOacgOa1qua8q+eahOS6i+Wws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eagt+S4iemkkOWbm+Wto++8jOaXpeaXpeW5tOW5t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gIHlqYbvvIznpZ3kvaDnlJ/ml6Xlv6vkuZDjgILmhL/kva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u4rml6XvvIzlsoHlsoHmnInku4rmnJ3jgILluIzmnJvkvaDlnKjkuInkuKr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gJ3mg7PmjIflr7zkuIvvvIzorqTnnJ/otK/lvbvlpKfnsr7npZ7vvIz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onvvIzml6nml6Xov47mjqXkuIvkuIDmrKHnlJ/ml6XnmoTliLD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YGl6L+c55qE55qE6Led56a777yM5peg5bC955qE5oCd5b+177yM5rqQ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eq546w77yB5Zyo5L2g55Sf5pel5p2l5Li05LmL6ZmF77yM56Wd5L2g77ya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T5Y2I77yB6Lqr5L2T5aOu5aaC6JmO77yB6YeR6ZKx5LiN6IOc5pWw77yB5b+r5LmQ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6r5bGe77yB56Wd5L2g55Sf5pel5b+r5LmQ77yBPC9wPjxwPjxlbT41MS48L2VtPua9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awtOa1geS4jei1sOaIkeWvueS9oOa3seaDheS4jeWPmO+8jOmDgemDgeiLjeWxs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IkeWvueS9oOa3seaDheasvuasvu+8jOacl+acl+aZtOWkqeWGmea7oeS6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jOeUn+aXpeWIsOS6hu+8jOelneS9oOW/g+aDheaEieaCpu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jwvcD48cD48ZW0+NTIuPC9lbT7ogIHlqYbvvIzmiJHnpZ3kvaD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miJDnnJ/vvIzmiYDmnInnmoTnrYnlgJnpg73og73lh7rnjrDvvIz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pg73og73lhZHnjrDjgILnlJ/ml6Xlv6vkuZDvvIE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5Sf57uZ6L+Z5Liq5LiW55WM5bim5p2l5LqG5qyi56yR77yM5L2g55qE5Ye655S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bim5p2l5LqG56Wl5ZKM77yM5L2g55qE5Ye655Sf57uZ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bm456aP77yM5Li65LqG6L+Z5Liq5LiW55WM55qE576O5aW977yM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A5a6a6KaB5b+r5b+r5LmQ5LmQ55qE5ZOf44CCPC9wPjxwPjxlbT41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eahOengOWPkeWmgumdkue/oOeahCYjMzk75p+z5Lid77yM5Zyo5b6u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GH5pGG77yb5L2g55qE55y45a2Q5aaC56Kn57u/5raf5ryq77yM5Zyo5aSn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5YWJ5b2p77yb5Lqy54ix55qE77yM55yL552A5L2g5pS+5Zyo5aKZ5LiK55qE546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aW95YOP5Y+I5rKJ552h5Zyo5piO5aqa55qE55Sf5rS75LmL5Lit77yb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f5pel5p2l5Li05LmL6ZmF77yM56Wd56aP5L2g55Sf5pel5b+r5LmQ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yC5Lqu44CCPC9wPjxwPjxlbT41NS48L2VtPuWNgeWkmuW5tOWJjeacieaut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WboOS7u+aAp+aXoOe8mOeJte+8jOaAneW/teWIsOS7iuepuuaCsuWPue+8jOWPquWP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Wkjei/lOOAguS7iuW5uOaJk+W8gOS7u+aEj+mXqO+8jOW/meaKiuaEv+acm+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oO+8jOiuqeS9oOS7iueUn+W5uOemj+asou+8jOadpeS4lueJteaJi+S7iueUn+e8m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TYuPC9lbT7mnpXlpLTph4zol4/nnY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pnInnmoTmoqbvvIzmoqbph4zkvY/nnYDml6Dms5Xmi6XmnInnmoTkurr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g4zlkI7ov5jol4/kuIDlj6XvvJrmiJHov5jniLHkvaDjgILnpZ3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U3LjwvZW0+56Wd6ICB5am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ZG95Lit5pyA6YeN6KaB55qE5aWz5Lq677yB6LCi6LCi5L2g5LiA55u05YyF5a6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a854ix5oiR77yB54ix5L2g77yB5biM5pyb5L2g5LiA5aaC5pei5b6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uqeaIkeS6suaJi+e7meS9oOayj+adr+iMtu+8jOWKoOi/m+S4gOWdl+WG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GjeazqOWFpeS4gOiFlOeDreaDhe+8jOaKiuaIkeeahOeIseaBi++8jOS4gOeCueeC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tui/m+iMtuS4reOAguelneS6sueIseeah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mg7PkvZnnlJ/vvIzmr4/lpKnpg73mmK/kvaDvvIz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iJHniLHkvaDjgII8L3A+PHA+PGVtPjYwLjwvZW0+5Lq6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omN5Y+v54ix77yM6ICM5piv5Zug5Li65Y+v54ix5omN576O5Li944CC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2g5rC46L+c5piv5Y+v54ix5Y+I576O5Li977yM56W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mguaenOS4gOS4quS4lueVjOeahOS4u+mimOaYr+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4gOmil+W/g+i3s+eahOS4u+mimOaYr+aDs+S9oO+8jOWmguaenOS4gO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u+mimOaYr+ebuOefpe+8jOmCo+S5iOS4gOWPpeecn+W/g+eahOS4u+mimO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sueIseeahO+8jOS9oOWwseaYr+aIkeeUn+WRveeahOS4u+mimO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phu+8jOeUn+aXpeW/q+S5kO+8gTwvcD48cD48ZW0+NjIuPC9lbT7miJHooYzov4f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LDmlrnnmoTmoaXvvIznnIvov4forrjlpJrmrKHmlbDnmoTkupHvvIzllp3ov4f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moTphZLvvIzljbTlj6rniLHov4fkuIDkuKrmraPlvZPmnIDlpb3lubTpvoT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rLniLHnmoTvvIznlJ/ml6Xlv6vkuZDvvIE8L3A+PHA+PGVtPjYzLjwvZW0+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piv5L2g55qE55Sf5pel77yM6ICB5amG5LiN6IO95LiO5L2g5YWx5bqm6Imv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Li65L2g54K554eD6Jyh54Ob77yM5LiN6IO955yL5L2g6K645LiL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Y2D6KiA5LiH6K+t5LuO5YaF5b+D55Sf6LW377yf77yf6buY6buY5Zyw5oq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77yB56Wd56aP77yM6ICB5amG55Sf5pel5b+r5LmQ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S4gOW6pueUn+aXpe+8jOatpOaXtuatpOWIu++8jOaEv+S9oOW/g+mHjOa6ou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Ji+mHjOaLv+a7oeekvOeJqe+8geWvueS9oOa3seaDheWcsOivtOWHuu+8m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n+aXpeW/q+S5kO+8geaEv+atpOaXtuaIkOS4uuS9oOacgOe+juS4v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miormiJHmiYDmnInnmoTniLHpgIHnu5nkvaDvvIznl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g4XlhbPlv4PkvaDvvIHkurLniLHnmoTvvIzmhL/kvaDlnKjnlJ/ml6X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lv6vkuZDlubjnpo/vvIHkuIDlpKnpg73mnInkuoblv4Pmg4XvvIz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moqbvvIHkvaDlsLHmmK/miJHkuIDnlJ/nmoTnibXmjILvvIznpZ3npo/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Zyo5L2g55qE6Lqr5LiK77yM5oiR5oeC5b6X5LqG5Lq655Sf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5yL5Yiw5LqG55yf5q2j55qE55Sf5ZG95LmL5YWJ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m954S25LiN6IO96Zmq5L2g5bqm6L+H6L+Z54m55Yir55qE5pel5a2Q77yM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6d5pen5YeG5pe26YCB5LiK77ya5Zyo5L2g57yk57q355qE5Lq655Sf5LmL5pe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B55Sf5pel5b+r5LmQ77yBPC9wPjxwPjxlbT42N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+8jOaIkeeahOWunei0neeUt+aci+WPi++8jOaIkeavj+WkqemDveWPoOWPque6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uueahOaYr+aUkuWkn+WPqu+8jOaIkeiuuOS4i+S4gOS4quaEv+acm++8jOWws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W5tOeUn+aXpemDveS4gOagt+W/q+S5kO+8gTwvcD48cD48ZW0+Njg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bPlubPmt6Hmt6HnmoTml6XlrZDkuK3mnInkvaDmiY3mmK/nnJ/mraPnmoTnpo/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ov5nkuYjlpJrlubTmnaXkuIDnm7Tlr7nmiJHnmoTljIXlrrnlkozniLHmi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ogIHlqYbvvIznlJ/ml6Xlv6vkuZDvvIzmiJHniLHkvaD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KaB6bKc6Imz77yM6IKl5paZ55u45Ly077yb6L2m6KaB6KGM6L+c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S177yb5Lq66KaB57K+56We77yM5bCx5b6X5ZCD6aWt77yb5oiR5Zyo6YOB6Ze3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z5b+177yb5L2g55qE5Ye6546w77yM5oiR55qE5pyf55u844CC5Lqy54ix55q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5Sf5pel77yM5pma5LiK5LiA6LW35ZCD6aWt44CCPC9wPjxwPjxlbT43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iLjeWcqOS7iuWkqei1kOe7meS6huaIkeS4gOS4queJueWIq+eahOekvOeJ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S9oOOAguWcqOmVv+mVv+eahOS6uueUn+aXheeoi++8jOacieS9oOebuOS8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W5uOemj+OAguS6sueIseeah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ibXnnYDkvaDnmoTmiYvvvIzlv4PlpLTnmoTnlJzonJzmgoTnhLbolJPlu7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fkvaDnmoTohLjvvIzml6DlsL3nmoTmuKnmn5Tlub3nhLbooq3mnaXvvJvlgY7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vvIzmuKnmmpbnmoTlv4PngbXlt7LnhLbmsonphonvvJvlkLvkvY/kvaDnmoTll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lubjnpo/nv6nnhLbliLDmnaXjgILkurLniLHnmoTlrp3otJ3vvIz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ov5zkuI3lj5jjgILnpZ3kvaDnlJ/ml6Xlv6vkuZD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c6Jyc6ZO45bCx5b+D5b+D55u45Y2w77yM55So5b+r5LmQ5o+P55S75bm456aP5Ym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m456aP5ZCR5b6A5pyq5p2l5Lq655Sf77yM55So576O5aW95b2i5a655L2g5oiR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yo6L+Z54KO54KO55qE5a2j6IqC6YeM77yM5oul5pyJ5L2g55qE54ix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6ICB5amG77yM55Sf5pel5b+r5LmQ77yBPC9wPjxwPjxlbT43M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eIseS9oOeahOS6uuW5tuS4jeaYr+S9oOecn+ato+eIseeahOS6uu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+iOWkmuS6uuiupOS4uuS9oOS7rOebuOeIseaXtu+8jOS9oOi/nuWQpuiupO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lneS6sueIseeahO+8jOeUn+aXpeW/q+S5kO+8gTwvcD48cD48ZW0+NzQ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5Dlh7rnmoTlkIjmg4XlkIjnkIbnmoTopoHmsYLvvIzkuI3mi5Lnu53vvIzkuZ/kuI3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rZTlupTvvIzogIzmmK/lnKjlrp7ot7XkuK3kuojku6Xmu6HotrPjgIL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1LjwvZW0+5Zug5Li65L2g55qE6ZmN5Li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Q5LqG5LiA5Liq576O5Li955qE5pel5a2Q77yM5LuO5q2k5LiW55WM5L6/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6K+x5Lq655qE6Imy5b2p44CC5LuO5q2k6K6p5oiR5pyJ5LqG5L6d6Z2g55qE6IeC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iR5Lqy54ix55qE55Sf5pel5b+r5LmQ77yBPC9wPjxwPjxlbT43Ni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uS4jeWIsOWQiOmAgueahOacuuS8mumAgeS4iuekvOeJqe+8jOS4gOebtOS4jeaVo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WvueS9oOeahOeIseaEj++8jOWwseWcqOS7iuWkqe+8jOWcqOS9oOeUn+aXp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imgeaKiui/meS6m+WFqOmDqOihpee7meS9oO+8jOS6sueIseeahO+8g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mAgeS9oOS4gOS4qumjnuWQu++8jOaOpeaUtueahOaXtuWAmemhuuS+v+Wbnuek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p++8gTwvcD48cD48ZW0+NzcuPC9lbT7mmJ/mmJ/lkYror4nmiJHkvaDlvojlraTl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hL/lkYror4nmiJHkvaDlvojnqbromZrvvIzlh4Tlh4nnmoTnqbrmsJT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gL7lkKzoh6rlt7HnmoTlkbzlkLjvvIzogIzmraTliLvnmoTmiJHlj6rog73nl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mga/lkYror4nkvaDvvIzkurLniLHnmoTvvIzmiJHkuZ/lpb3mg7PkvaD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v6vkuZDvvIE8L3A+PHA+PGVtPjc4LjwvZW0+5L2g5ZCM5oSP5oiW6ICF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iR6YO95Lya562J5b6F77yb5L2g5oOz5oiW6ICF5LiN5oOz77yM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Lya5Y+Y77yb5L2g54ix5oiW6ICF5LiN54ix77yM5oiR55qE5b+D6YeM6YO9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5Sf5LuK5LiW5LiN56a75LiN5byD77yb56W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DheaEj+i/meS4nOilv++8jOS4gOingeWmguaVheWuueaYk++8jOma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aXpeaWuemVv+eahOmZquS8tOOAguS4lueVjOmCo+S5iOWkp++8jOiDve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n+W5uOi/kOOAguelneS6sueIseeah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I3lkIznmoTml7blhYnvvIzkuI3lkIznmoTlnLDngrnvvIzor63oqIDpg73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lhpnnnYDlkozkvaDmnInlhbPnmoTnlLvpnaLvvIznm7jlkIznmoTmhJ/op4n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rJHohLjvvIzlv4Pmg4Xpg73lvbHljbDnnYDlr7nkvaDkuI3lj5jnmoTniLHmg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miJHniLHkvaDvvIzkuKTkuKrlrZfvvIzmsLjov5zjgILogIHlqY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gxLjwvZW0+5aaC5p6c5rKh5pyJ5LqG6aOO77yM5Lq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a6D5LiA5Y2K55qE57uw57qm6aOO5ae/77yb5aaC5p6c5rKh5pyJ5LqG57u/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G5aSx5Y6755qE5Lya5piv6YKj55uO54S255qE55Sf5py677yb5aaC5p6c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LiW55WM5bCG5rKh5pyJ6aKc6Imy77yB6ICB5am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S8muS4gOebtOWcqO+8jOe6teS9v+WvguWvnuW8gOaI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8muS4gOebtOeIse+8jOWNs+S+v+mjjuaZr+mDveWwmOWfg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2xrc290dnp6eS5odG1sIj5odHRwczovL2R1YW5qdXppa3UuY29tL2R1YW5qdXppL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vdHZ6e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73A5C94626CA9217D5818133984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