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9E238C5398FC8B8B8715EADB24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E238C5398FC8B8B8715EADB24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naLlr7nlm7Dpmr7vvIz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jbTmraXvvIzogIzmiJDlip/nmoTkurrlo6vlvoDlvoDpnZ7luLjmuIXmp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lkozlm7Dpmr7mi7zmkI/kuIDnlarvvIzlsLHkvJrlj5HnjrDvvIzlm7Dpmr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Hlha3mnIjvvIzml6nlronvvIE8L3A+PHA+PGVtPjIuPC9lbT7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kYflk43lv6vkuZDnmoTpk4Ppk5vvvIzmiJHnmoTlv4PlpY/otbf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7Tlo7AmbGRxdW875LqU5pyI5YaN6KeB77yM5YWt5pyI5L2g5aW9JnJkcXVv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gTwvcD48cD48ZW0+My48L2VtPuS6lOaciOWGjeinge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ZmuW6puW5tOWNjuiAjOaClOaBqO+8jOS4jeWboOeijOeijOaXoOS4uuiAjOe+nu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IkeS7rOWlveWlveaKiuaPoeWFreaciOOAgjwvcD48cD48ZW0+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MhuW/meS5i+mXtO+8jOaXtuWFieaBsOWmgueZvempuei/h+mameOAgua1ru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+8jOaWkemps+mZhuemu+WGjeWbnuS4jeWOu+OAguS6lOaciOWGjeinge+8ge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S48L2VtPuiLpeaYr+e+juWlve+8jOWPq+WBmueyvuW9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uW/mOWNtOS4gOWIh+eDpuaBvO+8j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uWFreaciO+8jOWOu+ingeaDs+ingeeahOS6uu+8jOWOu+WBm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cieaipuWwseWOu+i/ve+8jOacieeIseWIq+aUvuaJi++8jOiuq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woueOsOWcqOaLvOWRveeahOiHquW3s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iuiJs++8jOmDveadpeiHqumVv+S5heeahOWHhuWkh++8jOaJgOaci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6kOiHquS4jeaHiOeahOWKquWKm+OAguWFreaciOS9o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iuqeaIkeS7rOWRiuWIq+S6lOaciOeahOS4jea7oeOAguS4jeWGj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Nleiwg+eahOeUn+a0u++8jOS4jeWGjeaKseaAqOS4jeWFrOW5s+eahOS6uueUn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mcgOimgeiHquW3seWIm+mAoO+8jOS7peWJjeenjeS4i+eahOWb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OsOWcqOeahOaenOOAguaIkeS7rOS4juWFtue6oOe7k+i/h+WOu++8jOS4jeWm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OAgjwvcD48cD48ZW0+OC48L2VtPuaEv+S9oOS6i+S6i+eci+W8gO+8jOWUr+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S/neaMgeaJp+W/te+8jOWTquaAleaJgOingemDveaYr+aXoOiAu++8jOS5n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JlOmAj+OAguS6lOaciOWGjeinge+8jOWFreaciOS9o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/meS4gOW5tOaJgOacieeahOa1qua8q++8jOa4qeaflOWSjOeIse+8j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eaciOOAguWFreaciO+8jOivt+WvueaIkeWlveeCu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jgIL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jgILlubjnpo/vvIzlnKjot6/kuIrjgIL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vvIHkurLniLHnmoTkurrku6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Zyo54Ot54Gr5pyd5aSp55qE5Z+O5biC5Lit6LWw552A77yM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552A5LuA5LmI77yM5oiR55+l6YGT5oiR55qE5b+D6L+Y5Zyo5Y+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Ww552A44CCPC9wPjxwPjxlbT4xMi48L2VtPuWcqOS6uuexu+aWh+WMlueahOacr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cieedgOi0quWpqueahOassuacm++8jOWNs+S9v+aYr+mdoOWJpeWk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eJqeeahOaAp+WRveOAguS6lOaciOWGjeinge+8jOWFr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YHlvIDmmI7kuq7nmoTlj4znnLzvvIzpmaTljrvnnaHmhI/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vo7kuL3nmoTnrJHohLjvvIzmi6XmirHlv6vkuZDnmoTkuIDlpKn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zmnIvlj4vvvIzmhL/kvaDku4rlpK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pg73oiJLlv4PvvIE8L3A+PHA+PGVtPjE0LjwvZW0+5aaC5p6c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6K6o5Y6M546w5Zyo55qE5L2g77yM5bCx54mf6Laz5Yqy5YS/5Y+Y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6YKj5Liq6Ieq5bex44CC5LiO5YW25pyf5b6F55Sf5rS75bmz5r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p6Ieq5bex5Y+Y5b6X5pu05by65aSn44CC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lOaciOWGjeinge+8jOWFreaciOS9oOWlve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knOaDs+S5i+S6i++8jOWumuiDveWmguaEv+S7peWB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kvaDlpb3vvIzmhL/miJHku6zmiYDmnInnmoTmsZfmsLTpg73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kuI3ooqvovpzotJ/vvIzmhL/miJHku6znmoTlha3mnIj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u5rng4LjgII8L3A+PHA+PGVtPjE3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L2g55qE5bqK5aS077yM5oqK5LiA5aSp55qE5rip5pqW6YCB5LiK5L2g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aOw6bij5Y+r5Lyg5YWl5L2g55qE6ICz5Lit77yM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Yiw5L2g5b+D55Sw44CC5LqU5pyI5YaN6KeB77yM5YWt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W+l+WvueaJgOacieeahOS6uuS7peivmuebuOW+he+8jO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SjOedpuebuOWkhOOAguWFreaciOS9oOWlve+8jOWGjeingeS6l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mnInnlKjnmoTkuovvvIzor7Tli4fmlaLnmoTor53vvIzmg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nnaHlronnqLPnmoTop4njgILmiorml7bpl7TnlKjlnKjov5vmr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rHmgKjkuIr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ZG95Lit5pyA5YC85b6X5qyj5oWw55qE77yM6I6r6L+H5LqO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2g5Y+R546w5aSq6Ziz6L+Y5Zyo77yM5L2g6L+Y5rS7552A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6d5pen576O5aW9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reaciO+8jOW4jOacm+S9oOacgOeIseeahOS6uu+8jO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aDs+W/teeahOS6uu+8jOWImuWlveadpeaJvuS9oO+8jOS9oO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to+aDpuiusOedgOS9oOOAguebuOS/oeiHquW3se+8jOS9oOWAvO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JgOWcqOeahOWfjuW4guaciea4hemjju+8jOacieaipuaDs++8jOS5n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uuS9oOWuiOWAme+8jOWFreaciO+8jOS4gOWIh+mDveaYr+aWsOeahOW8gOWn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4gOS6m+S6uu+8jOePjeiXj+S4gOS6m+S6i++8jOaXpeWtkOaAu+imgeWQkeWJj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ormr4/kuIDlpKnpg73lvZPmiJDnlJ/lkb3kuK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kvaDlsLHkvJrovbvmnb7oh6rlnKjjgILlha3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B5rWq5Y675ZCn77yM5oC75Lya5Zyo5LiW55WM55qE5LiA6KeS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eC5L2g55qE5Lq644CC5YWt5pyI5L2g5aW977yB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to+W9k+Wkj+Wto++8jOS4h+eJqeWzpeW1mO+8jOS4jeWmguWkp+iDh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pTmnIjlho3op4HvvIzlha3mnIjkvaDlpb3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pKnmsJTvvIzml7bogIzmuKnmmpbml7bogIzlr5LlhrfvvIzlv4PkuK3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kuZ/nvaLpmLPlhYnkuZ/lpb3pg73mmK/kuI3lkIznmoTpo47mma/ogIzlt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m6DotbDov4fogIznvo7kuL3vvJvnlJ/mtLvvvIzlm6DooYzov5v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g6K666L+H5Y675aaC5L2V77yM5pyq5p2l5oC7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5YWF5a6e5LuK5pyd77yM5pio5pel5bey5oiQ6L+H5Y6777yM6K6p5piO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aWH44CC5LqU5pyI5YaN6KeB77yM5YWt5pyI5L2g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OS4gOWIh+mDveaYr+WPmOWMluS4jeWumueahO+8jOi/meWwseaYr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i/meagt+aDs+S8muW4ruWKqeS9oOeci+W8gOS4gOeCue+8jOaUvuS4i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aJp+edgO+8jOS7gOS5iOS6i+mDveS4jeimgeWkquehrOeisOehr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lveWkhOOAguS6lOaciOWGjeinge+8jOWFr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LniLHnmoTlsI/mmZ7vvIzorqnmiJHku6zkuIDotbfmnaXlkoz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uIDotbfmnJ/lvoXlha3mnIjnmoTliLDmnaXlkKfvvIzmhL/lha3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vaDpg73lronlpb3jgII8L3A+PHA+PGVtPjI5LjwvZW0+5YWt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5Yir5LqU5pyI55qE5LiN6aG65Yip44CC55Sf5rS777yM5rKh5pyJ5rC46L+c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rKh5pyJ5rC46L+c55qE6Zuo5a2j44CC5pm05aSp5pe25pmS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pe25ZCs5ZCs6Zuo5aOw44CC5pyJ6aOO5pyJ6Zuo55qE5pel5a2Q77yM5om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WFreaciOWIsOS6hu+8jOS4jeimgeaLv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aQquWhnuaHkuaDsO+8jOecn+ato+eahOmhuuWFtuiHqueEtu+8jOaYr+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5i+WQjueahOS4jeW8uuaxgu+8jOW5tumdnuS4pOaJi+S4gOaRiueahOS4je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EuPC9lbT7kupTmnIjlho3op4HvvIzlpb3lpb3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hL/miJHku6zkuI3lm6DomZrluqblubTljY7ogIzmgpTmgajjgIL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rLkvKTmlaPljrvvvIzmiYDmnInlubjnpo/nu73mlL7vvIznu5nmmI7lpK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m7jkv6HkuIDliIfpg73kvJrotormnaXotor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oiR5Zyo6Iq46Iq45Lq65rW354us54us55yL5Yiw5LqG5L2g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G5L2g5aW95aW96L+Y5Zue5Lq65rW36YeM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i9rOecvOWFreaciOWwseadpeS6huOAgu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muaMge+8jOiwgeiDveaJm+WIsOacgOWQju+8jOiwgeWwseaYr+iDnOWIq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h43mhJ/mg4XnmoTkurrvvIzni6DkuI3kuoblv4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vvIzkuI3lv43lv4PljrvkvKTlrrPliKvkurrvvIzlroHmhL/oh6rlt7H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bngrnvvIzkuZ/kvJrlsL3lv4PlsL3lipvmu6HotrPliKvkurrjgIL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vvIE8L3A+PHA+PGVtPjM1LjwvZW0+5pe25YWJ5aaC5rC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iA44CC5bCG6L+H5b6A5Y+Y5oiQ5Zue5b+G77yM55WZ5Zyo6Lqr5ZCO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6I6r6LSf5pil5YWJ6I6r6LSf5L2g77yM5YaN6KeB77yM5LqU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77yBPC9wPjxwPjxlbT4zNi48L2VtPuWmguaenOacieS4gOWkqe+8j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WsuWApuS6hu+8jOWPquimgeS9oOS4gOWbnuWktO+8jOaIkeeahOeskeWuu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OAguS9oOWlveWFreaciO+8jOWGjeingeS6lOaci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pl7TmsqHmnInkuKTniYfnm7jlkIznmoTmoJHlj7bvvIz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oKrvvIzkvaDkuZ/mmK/ni6zkuIDml6DkuozvvIzml6Dpobvoh6rovbvoh6rot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M4LjwvZW0+5L2O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oqs5aS06KaB5pyJ5bqV5rCU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XtumXtOacgOaThemVv+S4jei+nuiAjO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JjeS4gOWIu+i/mOmGieecvOS6ju+8jOenkumAn+S6lOWOmOexs+iQveS4i+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S4gOenkuWwseWQg+S4iuS6humFuOeUnOWPr+WPo+eahOaoseahg++8jO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Wwsei/meagt+aJk+mprOiAjOi/h+OAguS6lOaciOWGjeingeWVpu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RgOOAgjwvcD48cD48ZW0+NDAuPC9lbT7mhJ/mganmiYDmnInnmoTpgYfop4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ha3mnIjlpKnmhL/kvaDpgYfop4HnmoTkuIDliIfvvIzpg73mmK/lr7n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iKnvvIzmhL/kvaDlv4PkuK3mnInpmLPlhYnvvJvmhL/kvaD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vvIHmhL/kvaDnmoTkurrnlJ/lpoLov5nkuKrlpI/lpKnkuIDmoLcmbGRxdW87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JnJkcXVvO++8gTwvcD48cD48ZW0+NDEuPC9lbT7lha3mnIjliqrlip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vvIzliqrlipvlgZroh6rlt7HjgILnlKjmnIDkuZDop4LnmoTmgIH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6/mnoHnmoTlv4Pmg4Xor7TkuIDlj6XvvJrkupTmnIjlho3op4HvvIzlha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W05Liq5LqU5pyI5oiR6YO95rKJ5rW45Zyo55S7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+D5oCB55S75bSp5LqG55qE54q25oCB6YeM77yM5YWt5pyI5oiR6KaB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0My48L2VtPuawuOi/nOS4jeimgeaUvuW8g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+8jOetieW+heiZvemavu+8jOS9huWQjuaClOabtOeU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OAgjwvcD48cD48ZW0+NDQuPC9lbT7lhazlub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j6rmmK/nm7jlr7nogIzoqIDvvIzkvaDotorliqrlipvvvIzlhazlubPmiY3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jgILlha3mnIjvvIzml6nlronvvIE8L3A+PHA+PGVtPjQ1LjwvZW0+5rK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L+H5LiN5Y6755qE77yM5pe26Ze05Lya5b+Y6K6w5LiA5YiH77yM5biM5p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+Y55qE5pu05Yqg5aW944CC5Yqg5rK5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ygeaciOmdmeWlve+8jOmCo+WwsemikOWFu+i6q+W/g++8m+iLpeaXtuWFie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muS6m+WOhue7g+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LnhLbpgInmi6nkuobov5zmlrnvvIzpgqP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LkupTmnIjlho3op4HvvIzlha3mnIjkvaD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Y+R546w6L+Z5Liq5LiW55WM55qE576O5aW977yM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oSf5Yqo6LCB77yM5Lmf5LiN5piv5YGa57uZ5p+Q5Lqb5Lq655y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ul5pyJ6YCJ5oup6Ieq5bex55Sf5rS755qE5p2D5Yip77yM55So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L+H5LiA55Sf44CC5pio5aSp77yM5Yig5Y6744CC5LuK5aSp77yM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77yM5LqJ5Y+W44CC5LqU5pyI77yM5YaN6KeB44CC5YWt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dpei/h++8jOaIkeiusOW+l++8jOS+v+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TA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3ov4fkuI3lpLHlsLHov5nmoLfov4fljrvkuobvvIzmvYfmtJL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J3pgZfmhr7vvJvlha3mnIjkvaDlpb3vvIzmjqXnnYDlgZrlupTor6X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r7nlvpfotbfoh6rlt7HvvIzkuI3nlZnljYrngrn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LiA5Liq5pyI5Lu96YO95YC85b6X5aW95aW96K+0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q+P5LiA5Liq5pyI5Lu96YO95YC85b6X6KKr5aW95aW95ZaE5b6F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i48L2VtPuS6uu+8jO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u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miYDmtarotLnnmoTku4rlpKnvvIzmmK/mmKjlpK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paLmnJvnmoTmmI7lpKnvvJvkvaDmiYDljozmgbbnmoTnjrDlnKj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m57kuI3ljrvnmoTmm77nu4/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GK5Yir5LqU5pyI77yM5Lmf6K+35L2g6Lef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6K+05YaN6KeB77yM5ZGK6K+J6Ieq5bex77yM5q+P5LiA5Liq576O5aW9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44CC5aW95aW95oul5pyJ5LuK5aSp77yM5Lmf5aW95aW95oSf5Y+X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7meavj+S4gOS4queDpuaBvOS4gOauteacn+mZk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WGheWwveWKm+ino+WGs++8jOWJqeS4i+eahOaXtumXtO+8jOivt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iHquW3seOAguS6lOaciOWGjeinge+8jOWFr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miJHku6zlgZrkuI7kuI3lgZrpg73kvJrmnInkurr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I3lpb3kuI7lgZrlvpflpb3ov5jkvJrmnInkurrnrJHvvIzpgqPkuYjmiJHku6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LHlgZrlvpfmm7Tlpb3vvIzmnaXnu5nkurrnrJHlkKfvvIHlha3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Iul5pyJ5oSP77yM5oiR5bCG5rex54ix5LiN6YC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oSP77yM5oiR5Lmf57ud5LiN54m15oyC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OC48L2VtPuS4uueIseS7mOWHuu+8jOS4uuaip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uOemj+WKquWKm++8jOS4uuiHquW3seiAjOa0u+OAguaEv+aJgOacieaxl+aw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JgOacieWKquWKm+mDveS4jeiiq+i+nOi0n++8ge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NTkuPC9lbT7kuIDkuKrkurrlpoLmnpzmg7PlnK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mnInmiYDmiJDlsLHvvIzlsLHkuI3opoHlm6Dlvqrlrojml6fvvIzkuI3opoHljZ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liKvkurrvvIzogIzopoHmoIfmlrDnq4vlvILvvIzni6zmoJHkuIDluJz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Y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77yM6Ieq5bex6LWw5LiN5Ye65p2l77yM5Yir5Lq65Lmf6Zev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Lqy54ix55qE5YWt5pyI5L2g5aW9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cieeCueW/me+8jOi0n+mHjeWJjeihjO+8jOi/mOWlveacieS6m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iAjOWPiOWFheWunuOAguaYpeawtOWHuueUn++8jOaYpeiNiea4kOiQjO+8j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ys+a1geS7juWGsOWwgeS4reaFouaFouiLj+mGkuOAguS6lOaciOWGjeinge+8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NjIuPC9lbT7msLjov5zkuI3opoHmlL7lvI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vvIznrYnlvoXomb3pmr7vvIzkvYblkI7mgpTmm7TnlJ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vo7lpb3nmoTlha3mnIjvvIE8L3A+PHA+PGVtPjYzLjwvZW0+6K6w5b6X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6YCQ56ys5LiA57yV6Ziz5YWJ77yM6YKj5Lya5L2/5L2g5pu05YuH5pW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t5pyI44CCPC9wPjxwPjxlbT42NC48L2VtPui9u+i9u+eahOS8uOWHu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S9nOWIq++8jOaKiuelneemj+WSjOW4jOacm+WIq+WcqOiho+iln+S4iu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Qq+eske+8jOWygeaciOWHnemmme+8jOa1geW5tOmdmeWlve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lOaciOWGjeinge+8jOWFreaciOS9oOWlve+8gTwvcD48cD48ZW0+Nj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lvojmmpbvvIznrJHlrrnlvojkuZbvvIzmiJHku6znmoTms6Lmnb/ns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nlJzvvIzlv5jljbTlraTljZXvvIzmipvmjonng6bmgbzvvIzkuI3mg7P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2LjwvZW0+55Sf5rS76L+c5q+U5oOz6LGh5Lit5aeU5b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mf6L+c5q+U5oOz6LGh5Lit5pu05by65aSn5ZGA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W95aW954ix6Ieq5bex77yM5pep5a6J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6huS9oO+8jOiAjOaYr+WboOS4u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acieS6huacgOWlveeahOaXtuWFieOAguWFr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J/osKLkvaDkuIDnm7TmkIHmtYXlnKjmiJHnmoTnlJ/lkb3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zvvIzku47mnKrnprvljrvvvIzkuZ/ku47mnKrmnInkurrlj6/ku6X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ozkupTmnIjor7Tlho3op4HvvIzotbDlkJHlha3mnIjnmoTmgID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P5oS/5pyb6L6+5oiQ5LmL5ZCO55qE5oSf6KeJ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b+15oOz77yM5Lq65Y+Y55qE5YWF5ruh5Yqb6YeP5ZKM6Ieq5L+h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6Zq+44CC5L2g5aW95YWt5pyI44CCPC9wPjxwPjxlbT43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RiuWIq+S6huaYpeWkqe+8jOe7meS6huWkj+WkqeS4gOS4que7k+Wun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lOaciOmaj+mjjuiAjOWOu++8jOWFreaciOe/qei3ueiAjOadpe+8jOmdouWvu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Oi/ge+8jOWPquaEv+S9oOiDveePjeaDnOW9k+S4i++8jOWdpueEtuWQkeWFiem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S6lOaciOWGjeinge+8jOWFreaciOS9oOWlv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kvJrmnInmlLbojrfvvIzkvYbmmK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bojrfpg73lv4XpobvliqrlipvvvIzov5nmmK/kuIDkuKrkuI3lhazlubPnmo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lkb3popj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bCx5YOP5LiA5p2v6Iy277yM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44CC5pyA5ZCO77yM57uI5bCG6Ium5bC955SY5p2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YWt5pyI5L2g5aW977yBPC9wPjxwPjxlbT43My48L2VtPu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WGjeinge+8jOacieWWnOaCpu+8jOacieaUtuiOt++8jOacieaDhuaAhe+8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i/meS4gOWIh+WlveeahOS4jeWlveeahO+8jOmDveaIkOS4uuS6hui/h+WO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IkeS8muWlveWlveWOu+S6q+WPl+S9oO+8jOS4jeS8muiZmuW6pu+8j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puiZke+8jOS4gOWIh+aMieW/g+S4reeahOiuoeWIkuWOu+Wunu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lpoLlm5vlraPvvIzmnIDlpb3nmoTmtLvms5XvvIzlsLHmmK/mior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KXlpKnjgILmmKXlpI/mnJ3msJTok6zli4PvvIznp4vlhqzmlLbojrfmu6Hmu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c1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bey57uP5ZC56L+H77yM5YWt5pyI55qE6J2J6bij5Y2z5bCG5ZON6LW3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pe26Ze05bCx5rWB6LWw5LqG5LqU5Liq5pyI44CC6K6p5oiR5Lus5ZK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ZGK5Yir5LqU5pyI77yM6L+O5o6l5YWt5py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S5i+mXtO+8jOS6lOaciOeahOaalumjjuW3sue7j+WQuei/h++8jOWFreac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WNs+WwhuWTjei1t++8jOiNt+iKseW8gO+8jOWFsOiKsemmme+8jOmjjui9u+S6k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Ev+S9oOaKiuaXpeWtkOi/h+aIkOS4gOmmluivl++8jOS6juaXoOWjs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HoeS4lumdmemfs++8jOeugOWNleiAjOeyvuiHt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vojplb/vvIzkurrmtbfojKvojKvvvIzliKvlm57lpLTkuZ/liKvlsIb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oia/kurrmnaXniLHkvaD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A5b+D5LiA5oSP55qE5Yqq5Yqb5LiN5Lya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55Sf5rS777yM5oC76IO96Zev5Ye66Ieq5bex55qE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BPC9wPjxwPjxlbT43OS48L2VtPu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FreaciOS9oOWlve+8geS8pOWPo+S8muaEiOWQiO+8jOS5n+S8muWGjeasoe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cgOe7iOejqOaIkOiMp++8jOebtOWIsOWGjeS5n+S4jeS8muiiq+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adg+WIqeWOu+S6ieWPluiHquW3seeahOmCo+S4gOS7veaIkOaen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s+aAle+8jOayoeaciemCo+S5iOWkmueahOaXpeWtkOiuqeiHquW3se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r4/kuKrkurrlv4Pph4zpg73mnInkuIDlm6Lngav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j6rnnIvliLDng5/jgIL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2i5LiA56eN5b+D5oOF5Y+C5LiO5Yiw6Ieq5bex55qE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2i5LiA56eN5b+D5aKD77yM5oqV5YWl5Yiw5piO5aSp5LmL5Lit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BPC9wPjxwPjxlbT44Mi48L2VtPuWFreaciOS9oOWlve+8jOaEv+S4i+WN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ODMuPC9lbT7kupTmnIjvvIzlho3op4H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ku47mlrDnmoTkuIDmnIjlvIDlp4vvvIzor5XnnYDvvIzorqnoh6rlt7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4fnmoTnroDljZXljbTlv6vkuZDvvIznnLzkuK3mnInnvo7vvIz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lsIbpg73mmK/mmKXmmpboirHlvIDjgII8L3A+PHA+PGVtPjg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m26I6555qE6Zyy54+g6YCB5p2l5Lid5Lid55SY55Sc77yb5riF5pmo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6YCB5p2l6Zi16Zi15rip5pqW77yb5riF5pmo77yM5riF54i955qE5b6u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V57yV56yR6aKc77yb5riF5pmo77yM5pyL5Y+L55qE55+t5L+h6YCB5p2l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yL5Y+L77yM5LqU5pyI5YaN6KeB77yM5YWt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WIsOS6hu+8jOavj+WkqeaUkuS4gOeCueWKquWKm+WSjOWPr+eI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adn+WFieWSjOi+vemYlOeahO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dlNmQ4NHl0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3ZTZkODR5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E238C5398FC8B8B8715EADB24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