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0472AC903F3B42E7FFB3D6A09E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0472AC903F3B42E7FFB3D6A09E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KiuaAneW/teaUvuWcqOW/g+mXtO+8jOaKiuelneemj+WGm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KiueIseaDheW/teWcqOWPo+mXtO+8jOaKiuecn+aDhea1uOWcqOeBtemt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aEv+S9meeUn+acieS6uumynOiho+aAkumprO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DiOeEsOe5geiKse+8jOmZquS9oOW6puaBrOa3oeW5tOWN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S8vOa1t+a0i++8jOiAjOS9oOaYr+mjju+8jOaYr+a1qu+8jOaYr+a9ruax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t+S4iuaYjuaXpeWNh+OAgjwvcD48cD48ZW0+NC48L2VtPuW+iOaDs+S9oO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+aJsOS9oO+8m+W+iOaDs+iBlOe7nOS9oO+8jOWPiOaAleS9oOato+W/me+8m+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aAleS9oOS4jei3n+aIkeiBiuWkqe+8m+W+iOaDs+ingeingeS9oO+8jOWPi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veS4jeW8gOi6q++8m+WPquWlveWCu+WCu+WcsOWPkeS4quS/oeaBr+WRiuivieS9o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i+ueaDs+edgOS9oO+8gTwvcD48cD48ZW0+NS48L2VtPuS9oOeahOeske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S9oOeahOe+jueBv+eDguS4gOS4quaYpe+8jOS9oOeahOW/q+S5k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S9oOeahOW5uOemj+aYr+aIkeaYpeWkqe+8jOaLpeacieS9oOaIkeaYpeW/g+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mu+W8gOS9oOaIkeW/g+S7juaYpeWHuu+8gTwvcD48cD48ZW0+Ni48L2VtPuWPq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cqOaIkeWkseaEj+aXtuWPr+S7peaJv+WPl+aIkeeahOecvOazqu+8m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+8jOWPr+S7peiuqeaIkeWSrOS4gOWPo+eahOiCqeiG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eIseaJi+iiq+S9oOaPoeWcqOaOjOW/g+eahOmCo+enjeaEn+WIsOOAg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eIseWIsOiAge+8jOeJteaJi+S4gOeUn+OAguWOn+iwheaIkeabvue7j+eahOS7u+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eibruOAgueIseS9oOOAgjwvcD48cD48ZW0+OC48L2VtPuS6sueIseeahO+8m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aIkeWPquiDveeUqOW/g+WOu+m7mOm7mOWcsOaDs+S9o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PquaDs+WRiuivieS9oO+8muawuOi/nOa3seeIseedgOS9oO+8jO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cqOeJteWKqOedgOaIkeOAgjwvcD48cD48ZW0+OS48L2VtPuS9oOingeaIk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OW/g+S4gOWbnu+8jOS9oOWbnuecuOS4gOeske+8jOaIkeasouW/g+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pg73mmK/ni6zkuIDml6DkuoznmoTvvIzku7v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ZforqnmiJHku6znm7jor4bvvIznlKjniLHorqnmiJHku6znm7jlroj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2i6LKM55qE576O5Li95Zu654S26YeN6KaB77yM5L2G5b+D54G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5qE576O5Li95omN5piv55yf5oya54ix5oOF55qE54mi5Zu65Z+655+X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rKJ6bG86JC954eV77yM5L2G5Y205pyJ5LiA6aKX6YeR5a2Q6Iis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j+aXtuWAme+8jOi/meW6p+WfjuW4guaYr+aIkeaipuWv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aDs+W+heeahOWcsOaWue+8jOmVv+Wkp+WQju+8jOWwseWPquaDs+W+heWcq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6huOAgjwvcD48cD48ZW0+MTMuPC9lbT7lpoLmnpzlj6rmmK/nn63mmoL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pgqPkuLrku4DkuYjkuI3pgInmi6nmqqvogqnogIzov4fjgILliLDmnIDlkI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5fkvKTvvIzkuIDkuKrlnKjkvKTnl5vvvIzkuIDkuKrlnKj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O5LiN5ZCs5oOF6K+d77yM5Y+v5a+55oiR6ICM6KiA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+l6YO95piv5oOF6K+d44CC5pyJ5Lqb6Lev5b6I6L+c77yM6LWw5LiL5Y6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44CC5Y+v5piv77yM5LiN6LWw77yM5Lya5ZCO5oKU44CC5LuO5q2k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5Sf56a777yM5Y+q5pyJ5q275Yir44CCPC9wPjxwPjxlbT4xNS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4iuacgOWlveeahOe7meS9oO+8jOeEtuiAjOacgOWlveeahOWws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mK/po47lhL/miJHmmK/mspnvvIzkvaDmmK/osYbohZ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PvvIzkvaDmmK/nlq/lrZDpgqPmiJHlsLHmmK/lgrvlrZDvvIzmgI7moLflkr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p3lrZjvvIznvLrkuIDkuI3ooYzvvIzosIjkuobkuIDlnLrovbDovbDng4jng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kI7vvIzlkrHku6zor6Xnu5PlqZrkuob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oOz5Y675b6I5aSa5Zyw5pa577yM5Lik5Liq5Lq655qE5pe25YCZ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o5pyJ5L2g55qE5Zyw5pa544CCPC9wPjxwPjxlbT4xOC48L2VtPueIse+8jO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ivtOaIkeeIseS9oO+8jOiAjOaYr+S4pOS4quS6uuiDveS4jeWOjOWFtueDpuWcsO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6n+ivne+8jOWNtOWPiOaEn+WIsOWFheebiOeUnOic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IDlp4vmiJHlj6rmmK/mg7PmiorkvaDpqpfliLDmiYvvvIzkvYbmmK/njr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miorkvaDlhbvliLDogIHjgII8L3A+PHA+PGVtPjIwLjwvZW0+5pu+57uP5LiN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6YGH6KeB5LqG5L2g6YGX5aSx5LqG5b+D77yb5pu+57uP5LiN5L+h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f77yM6YGH6KeB5LqG5L2g6L+35aSx6Ieq5bex44CC5oOF5Lq66IqC6YeM5a+5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5oOz5LiO5L2g54m15omL77yM5YWx5bqm5bm456aP5LiA55Sf44CC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uh6Laz77yBPC9wPjxwPjxlbT4yMS48L2VtPuWmguaenOS4gOS4quWls+WtqeWtk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+edgOS9oO+8jOmCo+WlueiCr+WumuaYr+WWnOasouS9oO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mmK/mgKXmtYHvvIzlsbHph4znmoTlsI/msrPvvIzlnKjltI7ls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Llsqnnn7PkuIrnu4/ov4flj6ropoHmiJHnmoTniLHkurrmmK/kuIDmnaHlsI/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mtaroirHkuK3lv6vkuZDlnLDmuLjmnaXmuLjljr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eL5Zac5qyi5Luw5pyb6JOd5aSp77yM5oiR5LiN5piv5Zyo5oO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eJ5b6X6YCP5piO55qE6JOd5aSp5Lit5aW95YOP5pyJ5L2g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Aj+i/h+S9oOeahOWktOWPkeeci+i/h+S9oOeahOWwluS4i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7lue7meS9oOWuieeos++8jOS4gOWumuimgeaKseedg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zmlrnpo5jpgaXkuabkv6HmnaXvvIzlhavpn7Ppmr7lkoznjonkuKTmi4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pobmuIXmoqbnm7jmgJ3mmpbvvIzmipjmn7PkuJTnva7pnZLpnITlpJbjgII1Mj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2LjwvZW0+6Iqx6LCi6Iqx5byA77yM5a+55L2g55qE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S577yb5pyI5ZyG5pyI57y677yM5a+55L2g55qE54ix57qv5rSB5aaC6Zuq77yb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2u5rao77yM5a+55L2g55qE5b+D5aeL57uI6Iqs6Iqz77yb5pil5Y675pil5Zu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P5LuO5LiN5ZCO5oKU44CC5Lqy54ix55qE77yM5oiR5Lya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cn+aEv+aIkOS4uuivl+S6uu+8jOaKiuS4gOWIh+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WQrOWlveeci+eahOWtl+mDveS+teWcqOaIkeeahOW/g+mHjO+8jOWDj+adnOm5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VvOWHuuaIkeWvueS9oOeIse+8geS9huaIkeS4jeaYr+ivl+S6uu+8jOWPquWlve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eahOivreiogOmBk+WHuuaIkeWvueS9oOeahOeIs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lpKnnlJ/lr6Hmt6HvvIzmsqHku4DkuYjnibnliKvllpzmrKLnmoTkuJzop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jgII8L3A+PHA+PGVtPjI5LjwvZW0+5oiR5oOz77yM5oiR5p2l5Liq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p5oiR5Lus5LiA6L6I5a2Q6YO95YOP5LuK5pma6L+Z5qC35byA5byA5b+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bqOawtOivtOWkqeepuuS5n+S8muiQveazqu+8jOeOq+eR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DheaAu+S8muaer+iQju+8jOemu+WIq+ivtOWvguWvnuaXoOa7i+aXoOWRs++8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a0u+W+l+S5oOaDr+iLpuWRs++8jOi3r+S4gOi1sOWwsee0r++8jOmbqOS4gOeisO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cieS9oOWcqOaIkeW/g+mHjOacgOePjei0te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ml6XoibLlj5jlvpfmhaLvvIzovabjgIHpqazjgIHpgq7ku7bpg73mhaL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lpJ/niLHkuIDkuKrkurrjgII8L3A+PHA+PGVtPjMyLjwvZW0+5oS/5L2g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6Imw6L6b77yM5oiR6IO95YGa5Yiw5LiU6IO95YGa5aW977yM5a6a5Lya5oqk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zMy48L2VtPuavj+S4quS6uueahOaKveWxiemHjO+8jOmDv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wgeWGmeWlve+8jOWNtOayoeacieWLh+awlOWvhOWHuueahOS/oeOAg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mDveacieS4gOS4qua4tOacm++8jOWNtOS4jeabvueJteaJi+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lr7nmiJHkuIDop4HlgL7lv4PvvIzmiJHlr7n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mlYXvvIzliJ3pgYfmmK/kvaDvvIzkvZnnlJ/pg73mmK/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Zuw6Ium55qE5pe25YCZ77yM5LiN56a75LiN5byD5piv6Zuq5Lit6YCB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a6J5a6a55qE5pe25YCZ77yM5LiN56a75LiN5byD5piv5b+D5b+D55u4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6X5oSP55qE5pe25YCZ77yM5LiN56a75LiN5byD5piv6ZSm5LiK5re7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seaDheiuqeaIkemZquaEv+S9oOWcqOa1t+S4rea8guazi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DveWBmuS9oOaJi+S4reeahOahqO+8jOS4jeeuoemjjua1quWkmuWkp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eooO+8jOS9oOi6q+i+ueWni+e7iOacieaIkeOAgjwvcD48cD48ZW0+Mz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mg7PkvaDvvIzms6rmsLTlt7LlpLrnnLbogIzlh7rvvJvkuIDlj6XmiJHpma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nKjlv4Pph4zolJPlu7bvvJvkuIDlj6XmiJHniLHkvaDvvIzng63mg4X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rflj5HjgILmiJHniLHkvaDvvIzmiJHmhL/mhI/kvLTkvaDkuIDnlJ/kuIDkuJb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E8L3A+PHA+PGVtPjM4LjwvZW0+54ix5L2g54ix5LiN5aSf77yM5Y+q5oOz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Zmq5L2g6aOO6Zyc6Zuo6Zyy77yM57yg57yg57u157u15Yiw55m95aS0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oiR6YO95Lya5Zyo5L2g55qE5bem5Y+z77yM54ix5L2g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4ix6ZW/6ZW/5LmF5LmF77yBPC9wPjxwPjxlbT4zOS48L2VtPumBh+i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eOi+WtkOWRou+8jOWwseS4gOWumuimgeihqOi+vu+8jOayoeacieawtOaZtume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+8jOS5n+iuuOS7luWWnOasouS6uuWtl+aLluWRou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mvKvkurrnlJ/ot6/vvIzosIHkuI3plJnlh6DmraXvvIzogIHlqYbopoH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kuZ/lvpflpITjgILlrrbph4zmnInkuKrlgZrppa3nmoTvvIzlpJbovrn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vvIzlv4Pph4zmnInkuKrmgJ3lv7XnmoTvvIzkv53kvY/kuozlrojkvY/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Inlm5vkupTlha3kuIPvvIE8L3A+PHA+PGVtPjQxLjwvZW0+5pyL5Y+L6K+0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mL5py677yM5YW25a6e5oiR56a75LiN5byA55qE5pivVUtp6YeM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On+acrOaIkeeahOS4lueVjOW+iOWwj++8jO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PmOW+l+W+iOWkp++8jOW+iOe+juWlve+8gT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v6vkuZDnmoTmi6XmirHvvIzorqnkvaDmsqHng6bmgbzvvJv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aXlurfnmoTmi6XmirHvvIzorqnkvaDouqvkvZPmo5LvvJvpgIHkvaDkuIDkuKr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orqnkvaDorrDlvpfmiJHnmoTlpb3vvIExMi4xNOaXpeaLpeaKs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veWPi+WJjeadpeelneaEv++8gTwvcD48cD48ZW0+NDQuPC9lbT7njrDln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vaDouqvovrnpmarkvLTkvaDnmoTpgqPkuKrkurrvvIzmh4LlvpfkvaDpnID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pnIDopoHku4DkuYjjgII8L3A+PHA+PGVtPjQ1LjwvZW0+5Lq655Sf5bey57uP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mw6Zq+77yM5Y+q5oOz5oiQ5Li65Lu75L2V5pe25YCZ5L2g5Zue5aS055yL6YO9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ac5qyi55qE5Lq644CCPC9wPjxwPjxlbT40Ni48L2VtPuS9oOivtOS9oOWWnOaso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fs+e1ru+8jOS6juaYr+aIkeWcqOmXqOWJjeWNgemHjOenjea7oeS6huafs+ag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9oOadpeOAgjwvcD48cD48ZW0+NDcuPC9lbT7miJHniLHkvaDkuI3ku4Xku4X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opoHlnKjkuIDotbfvvIzmiJHniLHkvaDmib/or7rnnYDmiJH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lrrPkvaDjgII8L3A+PHA+PGVtPjQ4LjwvZW0+5L2g5piv5oiR5LuK55Sf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CM55SY5YWx6Ium5b+D5pyJ54G154qA44CC54ix5piv5LyX6YeM5a+75Lu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55qE5omn552A77yM5pu05piv54Gv54Gr6ZiR54+K5aSE6JOm54S25Zue6aaW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oiR5aeL57uI6YO95Z2a5L+h77yM5q2k55Sf5peg5oa+77yM5Zug5Li6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1sOi/h+WNg+WxseS4h+awtO+8jOaJjeaHguW+l+Wut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WOhue7j+mjjumjjumbqOmbqO+8jOaJjeaEn+aCn+W5s+a3oeacgOecn++8m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iuuOWkmuWkmu+8jOaJjeefpemBk+ePjeaDnOaLpeacie+8m+i3r+i/h+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jeaYjueZveS9oOacgOePjei0teOAgjwvcD48cD48ZW0+NTA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rPlpJ/mg7PkvaDvvIzku5bnu53lr7nkvJrlv43kuI3kvY/mgJ3lv7XmnaX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gLvmmK/kvaDnkIbku5bvvIzku5bmiY3nkIbkvaDjgILlj4vmg4XkuZ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nvaLvvIzov5nkuYvpl7TmsqHmnInohbzohYbkuIDor7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5b6I5bmz5Yeh77yM5L2G5piv5oiR57ud5LiN57y65LmP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ZKM55Sf5ZG955qE5qKm5oOz77yM5Lmf6K645oiR5Lya5a2k5Y2V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Lev5om+5a+75L2g55qE6Liq6L+544CC6YGH6KeB5L2g77yM5bCG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ua54OC55qE5pe25Yi744CCPC9wPjxwPjxlbT41Mi48L2VtPuS8tOedg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Jsu+8jOi/juedgOeCueeCueaYn+WFie+8jOivu+edgOW+ruW+rueTouWKqO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ogOivre+8jOatpOaXtuatpOWIu+WNoOaNruWcqOW/g+S4reeahOS+neeEtu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aAneW/teOAgjwvcD48cD48ZW0+NTMuPC9lbT7miJHopoHpmarkvaDotb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lb/ooZflsI/lt7fvvIzmiJHopoHlkozkvaDov4flvojlpJrnmoT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uKbkvaDovpfovazljbTkuI3mtYHnprvvvIzmiJHopoHnu5nkvaDng63ng4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onnqLPnmoTniLHjgII8L3A+PHA+PGVtPjU0LjwvZW0+6aOO5YWJ5peg6ZmQ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JC95bCY5Z+D5piv5L2g77yM6YeN54K55piv5L2g77yM6ICM5LiN5piv5oCO5qC3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vj+S4gOS4quWls+WtqemDveabvuaYr+aXoOazq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W9k+eci+WIsOiHquW3seWWnOasoueahOeUt+eUn++8jOS+v+S8mua1geaz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PmOS4uuWHoeS6uuOAguaJgOS7peeUt+WtqeS4gOWumuS4jeimgei+nOi0n+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s+WtqeS4uuS7luaUvuW8g+S6huaVtOS4quWkqeWggu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vvIzniLHmg4XmmK/kuIDpopflv5jlv6fojYnvvIzlro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lk6rmnInlsLHkuI3kvJrmnInng6bmgbzjgILnlJ/lkb3kuK3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niLHmg4XvvIzmnInkuobniLHmg4XlsLHmnInkuoblubjnpo/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lK/kuIDkuI3og73oiI3lvIPnmoTnvo7lpb3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YyW5aaG77yM5Zug5Li65oiR6K6k5Li66Ieq54S2576O5piv5pyA576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oiR5Li65LqG5L2g6ICM5YyW6K6p5oiR5oG25b+D55qE5a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WPquacieS4pOS4quaipuaDs++8muS9oOWcqOi6q+i+ue+8j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+juaipuOAgjwvcD48cD48ZW0+NTkuPC9lbT7kvaDniLHnmoTpgqPkuKr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pfnmb7oiKzlpb3vvIzlj6ropoHku5bmnInkuIDkuKrkvJjngrnvvIzlsLH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lL7lpKfvvIzniLHkuI3ph4rmiYvjgII8L3A+PHA+PGVtPjYwLjwvZW0+5oiR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yh5pyA5by654OI55qE5b+D6Lez77yM5YiG5Yir5Y+R55Sf5Zyo5LiK6K++6KK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4K55ZCN77yM5LiL5qW85qKv5LiA6ISa6Lip56m677yM5ZKM5L2g5a+55oiR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2MS48L2VtPuWJjeS4luS7iueUn+eahOeXtO+8jOiw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nuaCie+8n+mavumBk+atpOeUn+ect+aBi++8jOWPquaYr+WUr+e+juaXtuWFi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eaflOWygeaciOOAgjwvcD48cD48ZW0+NjIuPC9lbT7lpoLmnpzkvaDkuK3mhI/miJ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mga/nu5nmiJHvvIzlpoLmnpzkvaDllpzmrKLmiJHlsLHmiZPkuKr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lpoLmnpzkvaDniLHmiJHvvIzpgqPlsLHkv53mjIHmsonpu5j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uO6YGH6KeB5L2g55qE6YKj5aSp6LW377yM5omA5pyJ55qE5YG26YG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5py677yM5q+P6LWw5LiA5q2l77yM6YO95piv5Li65LqG5aSa6Z2g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S/44CCPC9wPjxwPjxlbT42NC48L2VtPuWboOS4uuaIkeWPquinieW+l+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S6huS9oOWlveWHoOi+iOWtkOOAgjwvcD48cD48ZW0+NjUuPC9lbT7mgJ3lv7X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sLTnmoTmgJ3lv7XmuJDmuJDnmoTmiormiJHmt7nmsqHvvIzmiJHmsonmtbj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gJ3lv7Xph4zvvIznqpflpJbvvIzlvq7po47kvp3ml6fvvIzkvaDnmoT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nmiJHnmoTlh7rnjrDjgII8L3A+PHA+PGVtPjY2LjwvZW0+5byA6L6f5LiA5Z2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aOk77yM6K6p5bm75oOz55qE56eN5a2Q57uT5Ye6546w5a6e55qE55Sc5p6c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4ix5oOF55qE5pyA6auY5aKD55WM77yM5oS/5L2g5oqK5o+h6Z2S5pil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py65Lya77yM5YuH5pWi5Zyw5Y6754ix5LiA5Zue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Mtua4heasouaXoOWIq+S6i++8jOaIkeWcqOetiemjjuS5n+etieS9oOOAguiLpumF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s+S7iuebuOemu++8jOaXoOmjjuaXoOaciOS5n+aXoOS9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orpkrHkuqTnu5nmiJHnrqHnnYDlkKfvvIzmiJHkvJrlg4/ogIHlqYbkuIDmoLf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rHjgII8L3A+PHA+PGVtPjY5LjwvZW0+5oiR5biM5pyb5q+P5aSp5pma5LiK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qKm5Yiw5L2g77yM5Zyo5qKm6YeM5a+55L2g6K+05pma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e+juWlveeahOeIseaDhe+8jOS4jeaYr+eUnOe+jueahOaDheivn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cgOimgeS9oOeahOaXtuWAme+8jOiAjOS9oOWImuWlveWcqOaIkei6q+i+u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aYr+acgOmVv+aDheeahOWRiueZveOAgjwvcD48cD48ZW0+NzEuPC9lbT7niLH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67kuL3ovonnhYzvvIzniLHkvJrmiormiJHku6zluKbliLDmiJHku6zmiYDlsZ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iLHlsLHmmK/kvaDmiYDpnIDopoHnmoTkuIDliI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6K6y5Liq5pWF5LqL77yM5pWF5LqL5b6I6ZW/77yM5oiR6ZW/6K+d55+t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Ds+S9oOS6hiZyZHF1bzvvvIE8L3A+PHA+PGVtPjczLjwvZW0+5oiR5aW9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4ix5LuW44CC5pyA5oCV5Yir5Lq66Zeu5oiR77yM5L2g5b+r5LmQ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L+H77yM5Zug5Li65Lmg5oOv5LqG5a+C5a+e77yb5oiR5a+C5a+e77yM5Zug5Li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iA5Liq5Lq66Zq+6L+H44CCPC9wPjxwPjxlbT43NC48L2VtPuiwg+aVtO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ke+8jOW8gOWPkeS9oOeahOWPs+iEke+8jOiuqeS9oOWkp+S6i+Wwj+S6i+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kvaDkuIrovojlrZDkuIDlrprmmK/mi6/mlZHkuobpk7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YDku6Xov5novojlrZDooqvmiJHllpzmrKLjgII8L3A+PHA+PGVtPjc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5piv77yM5oiR6K6p5L2g5Yqo5LqG5b+D77yM5L2g6K6p5oiR5a6J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7uZ5LiN5LqG5L2g5LiW55WM5LiK5pyA5aW955qE5LiA5YiH77yM5Y+v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qK5oiR5pyA5aW955qE5LiA5YiH6YO957uZ5L2g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S9oOaYr+iwgeWViu+8n+aIkeeahOWPpuS4gOWNiu+8n+WPr+eske+8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mDqO+8gTwvcD48cD48ZW0+NzguPC9lbT7nlJzoqIDonJzor63miJH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oqpPlsbHnm5/miJHop4nlvpflgYfjgILmiJHku47mnaXkuI3or7T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7mnKrnprvlvIDkvaDjgILov5nlsLHotrPlpJ/jgII8L3A+PHA+PGVtPjc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LmL5ZCO77yM5oiR5omN5Y+R546w6Ieq5bex5Y+v5Lul6L+Z5qC3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ICM5LiU6L+Y6L+Z5LmI55qE5b+r5LmQ77yM6L+Z5bCx5piv54ix5oOF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Cn44CCPC9wPjxwPjxlbT44MC48L2VtPuW5uOemj+WwseaYr+aJvuWIsOS6hu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ueaDs+S4uuS7luaLvOWRveWHj+iCpeeahOS6uu+8jOiAjOmCo+S6uuWNtOaAu+aYr+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ueeahOWktOivtO+8jOWGjeWQg+S4gOeCue+8jOWIq+mlv+edgOS6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GQxNWZwbHJ6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kMTVmcGxyen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0472AC903F3B42E7FFB3D6A09E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