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1AE2A4BFB3CFD862B162103369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1AE2A4BFB3CFD862B162103369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LiA54K555qE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adpeS6hu+8jOWwj+eHleWtkOS7j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WbnuadpeS6hu+8jOWkqeepuuWPmOW+l+abtOWKoOeDremXueOAgui3r+i+u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WHuua4kOa4kOWcsOiEkeiii++8jOW5suaer+eahOagkeaenemVv+WHuue7v+ayuea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WPtuOAgjwvcD48cD48ZW0+Mi48L2VtPuaOkuaIkOS6huS4gOS4quW3qOWkp+eahO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uWGm+mYte+8jOecn+WDj+aYr+enpuWni+eah+W9k+W5tOe7n+eOh+eahOS4gOaUr+WN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ImOOAgeaJgOWQkeaKq+mdoeeahOWkp+WGm+OAgjwvcD48cD48ZW0+My48L2VtPu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mGkuS6huiNt+WPtu+8jOiNt+iKseOAguS4gOaxoOeahOa4heWHieiuqeWkqumYs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ecvO+8jOS4jeWGjeeCmeeDreOAgua7oeaxoOeahOiNt+WPtuiiq+aJk+W+l+esg+es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S4gOS4quS4qui3s+i3g+eahOmfs+espu+8jOW+i+WKqOWHuuasouW/q+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jieahg+WEv+m9kOWIt+WIt+WcsOWSp+W8gOWY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WHuuS4gOWbouWbouaflOi9r+mbqueZveeahOajiee1ru+8jOmaj+mjjuS4gOaKl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Dj+ermeWcqOmCo+mHjOeCueWktOasoui/juaUtuiOt+eahOS6u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WkqeeahOafs+agkeWNgeWIhue+juS4ve+8jOafs+agkeWnkeWo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mVv+WPke+8jOeUqOWwj+a6queahOawtOais+eQhuWluemCo+e+juS4ve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eHleWtkOWcqOafs+aeneWktOasouW/q+WcsOe/qee/qei1t+iInu+8j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5iOa4qemmqOeahOe+juaZr+WViu+8gTwvcD48cD48ZW0+Ni48L2VtPuelnuS7meaO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ymeS4reeahOeip+eOie+8jOaYr+aer+a1t+S4reeahOWym+Wxv++8jOaYr+iNku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veaxie+8m+Wug+S7rOe7meeBq+eDreWmgueEmueahOaIiOWjge+8jOW4puadpe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4puadpeS6huaYjOebm++8jOS5n+W4puadpeS6huWlpeenmOeahOW4jOeci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jwvcD48cD48ZW0+Ny48L2VtPuWcqOmCo+eip+e7v+eahOiNt+WPtuS4re+8j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6puacieWHoOactembqueZveeahOiNt+iKseWcqOaChOaChOeahOe7veaUvu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5iOeahOe+juS4ve+8jOS7v+S9m+aYr+S4gOS9jee+nuiKsemXreaciO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i/jumdouWQueadpeeahOmjjuWwveaDheatjOWU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e7v+eahOiNt+WPtuS4m+S4re+8jOS4gOaeneaeneS6reS6reeOieeri+eah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aKq+edgOi9u+e6seWcqOa5luS4iuaykOa1tOeahOS7meWls++8j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ri++8jOWoh+e+nuassuivre+8jOaLm+S6uuWWnOeI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mXtO+8jOWQuOmlseS6huaYpeWkqembqOawtOeahOiLueaenOagke+8jOS8uO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4quWrqee7v+eahOWwj+aJi+OAguS4gOmYtemYteW+rumjjuaLg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wj+aJi+aRh+aRhuedgO+8jOS7v+S9m+WcqOWQkeS9oOaJk+aLm+WR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jbfoirHlg4/kuIDkuKrlubLlh4Dnuq/mtIHnmoTlsJHlpbP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hornhornh4Png6fnmoTnr53ngavvvIzlg4/kuIDkvY3pm43lrrnljY7otLXnmoT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kuIDkvY3lrpvoi6XlpKnku5nnmoTlhazkuLvvvIzlg4/lh7rmt6Tms6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ku5nkurrjgII8L3A+PHA+PGVtPjExLjwvZW0+5p+a5a2Q55qE55qu6Jm9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pyJ552A5rKB5Lq655qE6aaZ5ZGz77yM5b2T6ISx5LiL6L+Z5bGC5aSW6KG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5qE5a6D5aW95YOP5LiA5Y+q5Y+v54ix55qE6Zuq5aiD5aiD77yM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Luk5Lq65Zac54ix44CCPC9wPjxwPjxlbT4xMi48L2VtPui/nOWkhO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uS6hu+8jOWDj+S4gOmBk+S6ruS4veeahOW9qeiZue+8jOWDj+S7meWls+mjmOiIn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+8jOWDj+S4gOW6p+S4g+W9qeWwj+ahpe+8jOWDj+S4gOacteacteiAgOecvO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OAgjwvcD48cD48ZW0+MTMuPC9lbT7mmKXlpKnvvIzpmpDol4/lnKjpgqPmn7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jgILpgqPkupvlq6nnu7/lq6nnu7/nmoTlj7boir3vvIzlg4/kuIDkvY3lsJH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jonnq4vvvIzpgqPkuYjmuIXmlrDjgIHpm4Xoh7TjgILogIzpgqPmn7PmnaHlg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oo5nluKbvvIzpmo/po47po5joiJ7jgII8L3A+PHA+PGVtPjE0LjwvZW0+5pyI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YOP5LiA5L2N6a2U5pyv5biI77yM5LiA5Lya5YS/5ZyG5b6X5YOP546J55u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byv5b6X5YOP5LiA5oqK5byT77yM5LiA5Lya5YS/5Y+I5YOP5LiA5Y+2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Y+I5YOP5LiA5Liq6Iu55p6c6KKr6Jmr5a2Q5ZKs5LqG5LiA5Y+j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Sa56uv77yM5Y2D5ae/55m+5oCB44CCPC9wPjxwPjxlbT4xNS48L2VtPumCo+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5iOa4he+8jOa6quawtOaYoOedgOiTneWkqeOAgeeZveS6ke+8jOS7v+S9m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kqeepuuOAguWwj+a6qumHjOeahOawtOiNie+8jOiiq+awtOaOqOedgOaR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csOaJreWKqOedgOe6pOe7hueahOiFsOiCouOAguWBtuWwlOacieWHoOact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WcqOawtOmdouS4iu+8jOS4gOiNoeS4gOa8vu+8jOaVtOadoeWwj+a6qumDv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KseeahOmmqOmmmeOAgjwvcD48cD48ZW0+MTYuPC9lbT7ojbflj7bkuK3lhpL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5nlpbPoiKznmoTojbfoirHvvIzmnInnmoTojbfoirHoirHnk6Plhajpg73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LLlh7rkuobph5Hpu4ToibLnmoToirHolYrlkozlq6npu4ToibLnmoTojrLok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pb3lg4/lnKjku7DlpLTlvq7nrJHvvIzmlaPlj5Hlh7rpmLXpmLXoirPpppn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bbphonjgII8L3A+PHA+PGVtPjE3LjwvZW0+5LiA5pyb5peg6ZmF55qE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G/54G/55qE56i75a2Q5oiQ54af5LqG77yM5bCx5YOP5LiA5Z2X5Z2X6YeR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6YeM56GV5p6c57Sv57Sv77yM5pyJ57qi6YCa6YCa55qE6Iu55p6c77yM5qKo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Gr6Iqm5Ly855qE5ZCK5Zyo5qCR5LiK77yb5qCR5Y+25p6v6buE5LqG77yM57q357q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OP5LiA5Y+q5Y+q6J206J2257+p57+p6LW36Iie77yb5LiA6Zi1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s5bim5p2l5LiA5Lid5YeJ5oSP44CCPC9wPjxwPjxlbT4xOC48L2VtPuW9k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WsOWNjuahpeS4reauteWQkeS4nOWMl+aWueWQkeecuuacm++8jOS4gOadoemTt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ieW4puahpe+8jOaLsei1t+WcqOaKmuilv+ays+WPo+S4iu+8jOmCo+eOsuePk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AoOWei++8jOe7meeip+azouiNoea8vueahOa1keays+Winua3u+S6huWkuu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MTkuPC9lbT7ov5nkuKTnk6PlpKfokpznnJ/lpb3nnI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uqLvvIzkuIDnk6Pnmb3jgILnuqLnmoTnirnlpoLkuIDkuKrkurrmgJLlj5HlhrLlh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pb3osaHkuIDkuKrllpznrJHpopzlvIDnmoTogIHkurrjgILmiJHmg7P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ombGRxdW875Lq6JnJkcXVvO+WQjOWPsOihqOa8lOeahOivne+8jOmCo+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2o+OAgjwvcD48cD48ZW0+MjAuPC9lbT7ojbfoirHlg4/kuIDkuKrlubLlh4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lg4/kuIDmiornhornhornh4Png6fnmoTnr53ngavvvIzlg4/kuIDkvY3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otLXnmoTlpKvkurrvvIzlg4/kuIDkvY3lrpvoi6XlpKnku5nnmoTlhazkuLv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Tms6XogIzkuI3mn5PnmoTku5nkurrjgII8L3A+PHA+PGVtPjIxLjwvZW0+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5oqK5b+r54af55qE6bqm55Sw5ZC56LW35bGC5bGC6bqm5rWq77yM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56mX5YS/5pmD5p2l5pmD5Y6755qE77yM5pS+5L2b5ZCR5Lq65Lus5bGV56S6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6L2755uI55qE6Lqr5ae/5ZKM6aWx5ruh55qE6aKX57KS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ixoeS4gOWPquWPquS7jui/nOaWuemjnuadpeeahOeZveidtOidtu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puuS4ree/qee/qei1t+iInu+8jOWsieeskeedgO+8jOmAl+mXueedgO+8jOeci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dtOidtu+8jOaIkeinieW+l+mbquaYr+WGrOWkqeacgOe+juS4veeahOWls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6rop4HkuIDlj6roirHlrZTpm4DmiorlsL7lt7Tmipblvpf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43vvIzpgqPmvILkuq7nmoTlsL7lt7TlsLHlg4/ku5nlpbPmiYvkuK3nmoTlvanm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laPlvIDvvIzlj4jlg4/pgI/kuq7nmoTnj43nj6DmkpLlnKjlroPouqvkuIr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kuL3jgII8L3A+PHA+PGVtPjI0LjwvZW0+56ul5bm05piv5LiA5Z2X5rOl5be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uY6YeH54OI55qE546p5LiK5LiA5Liq5LiL5Y2I55qE5pyA5ZCO5byE5b6X6ISP5YWu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M6IKJ5ZG85ZG855qE5bCP5omL77yM56ul5bm05piv5pil6aOO5LuO55Sw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pKS5Lir5a2Q5ZKM5LyZ5Ly05Lus5aWU6LeR55qE6ZO26ZOD6Iis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WcqOi/nOWkhOeci+mCo+S6m+eBq+e6ou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4gOWbouWboueBq+WcqOeHg+eDp++8jOmCo+S6m+S7juagkeS4iumjmOiQv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WDj+S4gOWPquWPque6ouiJsueahOidtOidtuWcqOepuuS4reiHqueU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OAgjwvcD48cD48ZW0+MjYuPC9lbT7miJHpobrnnYDmn7PojavlsI/ot6/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pgqPkvp3kvp3nmoTlnoLmn7PvvIzku7/kvZvlg4/lsJHlpbPnvp7mtqnnmoT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nKjmnJ3ovonkuK3oiJLlsZXnnYDmn5Tnvo7nmoTouqvlp7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5p6r5Y+25piv57u/6Imy55qE77yM5Y+v5piv5LiA5Yiw56eL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oiQ57qi6Imy77yM54Gr57qi54Gr57qi55qE77yM5YOP5LiA5Liq6a2U5rO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Imz5p6B5LqG44CCPC9wPjxwPjxlbT4yOC48L2VtPuaIkeWSjOS4iuS5pu+8jOWS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WUvuayq++8jOWlveWDj+aKiuaJgOacieeahOaZuuaFp+mDveWQnuS4i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JjeS+neS+neS4jeiIjeWcsOaKiuS5puaUvuWbnuS5pua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KXlpKnvvIzlg4/kuIDkvY3mr43kurLvvIzovbvovbvnmoTkuLrmnajmn7P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kuLrlsI/ojYnlkozlpKflnLDmiqvkuIrkuobooaPoo4XvvIzmjaL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nLrli4Pli4PnmoTnm7josozvvIzku6TkurrmtYHov5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5Ly25L+Q55qE5bCP54eV5a2Q57+Y552A5Ymq5YiA5Ly8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uO5Y2X5pa56aOe5p2l5LqG77yM5aW95YOP5Zyo5ZCR5oiR5Lus54Kr6IC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MS48L2VtPuermeWcqOafs+S4nei9u+aLgueahOilv+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ecvOi/nOecuu+8jOWPquingea5lueahOWNl+WMl+ilv+S4iemdouaYr+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/nue7tei1t+S8j+eahOWxseWzpu+8jOS4gOWxsee7v++8jOS4gOWxsemdku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+8jOS4gOWxsea3oe+8jOecn+WDj+S4gOW5heS8mOe+jueahOWxseawtO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o4nmnp3kuIrnu5Pmu6HkuobmoYPlrZDoiKznmoTmo4nmoY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uIrmnInljYHlh6DkuKrvvIzljovlvpfmo4nmnp3lvK/kuIvohbDjgILlvq7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lLjnlLjlnLDkuIrkuIvmkYbliqjvvIzlpb3lg4/lnKjlkJHkurrku6zngrnlpLT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zLjwvZW0+5pil5aSp55qE6Ziz5YWJ5qC85aSW5piO5aq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bGV5byA5LqG56yR6IS477yM5aSq6Ziz77yM57qi57qi55qE5YWJ5p2f5bCE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ip5p+U5Zyw5oqa5pGp5L2g77yM5YOP5bm06L2755qE5q+N5Lqy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KguaXpeeahOeDn+eBq+WlveWDj+a8q+WkqeeahOaYn+aYn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Oepuu+8m+Wum+iLpeaYjuS6rueahOecvOedm+WcqOmXqueDge+8m+S7v+S9m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mcsuWHuuS6hueahOeskeiEuOOAgjwvcD48cD48ZW0+MzUuPC9lbT7msaDloZ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lj4jlpKflj4jnu7/vvIzov5zov5znnIvljrvvvIznnJ/lg4/kuIDmiormkp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v6DlsI/kvJ7jgILnkZ/nkZ/nmoTlhqzpo47lg4/kuIDkuKrml6DlrZTkuI3lh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vvIzkvrXooq3nnYDmiJHnmoTouqvkvZPlkozngbXprYL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m56qX5aSW5LiL6LW35LqG6bmF5q+b6Iis6aW/5aSn6Zuq77yM5LiN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B5qCR5LiK44CB5oi/6aG25LiK6YO95Y+Y5oiQ5LqG55m96Imy55qE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qr5LiK55qE5LiA5Lu26ZO255m96Imy55qE5q+b55qu5aSn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keWDj+S4gOWPqueLl++8jOWQjumdoui3n+S6huWbm+WPquWwj+eL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vueWkp+eLl+e0p+i/veS4jeiIjeOAguaIkeato+inieW+l+aciei2o+aXtu+8j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mOaIkOS4gOacm+aXoOmZheeahOWkp+a1t++8jOaIkeeci+W+l+WFpeeln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I/lpKnnmoTlsbHkuZ/mmK/nu7/oibLnmoTvvIzpgqP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vvIzkuIDniYfniYfmoJHlj7bvvIzkuI3nrqHmmK/lpKfnmoTov5jmmK/ls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ooqvnu7/msrnlvanmtoLov4fvvIzov57pm6jngrnokL3kuIrljrvvvIzp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7/nmoTjgII8L3A+PHA+PGVtPjM5LjwvZW0+5aSV6Ziz5Y6L5bGx77yM5reh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raM546w5Ye65p2l77yM5aCG552A5b6u56yR77yM6Zyy5Ye65LqG6ZWH6YOK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44CC6buE5piP77yM6L+I552A5a6D6YKj6L275o2355qE5q2l5a2Q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b5Y2D5a625LiH5oi344CCPC9wPjxwPjxlbT40MC48L2VtPuWkj+WkqeWmg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3suWcqOeni+mjjumHjOayiea3gOaIkOatjO+8jOWPquaYr+WGjeS5n+S4je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mCo+S4quWbm+Wto+S6hu+8jOaIkeW/g+S4iueahOWbm+Wto+W3suWcqOe6t+e5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S5i+S4reatu+S6hu+8jOS5heS5heeahOWGsOWwgeWcqOS6humCo+S4q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XtumXtOS4juepuumXtOS5i+mXtOawuOeUn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Yzpvp/mnInkuIDkuKrlnZrnoaznmoTlpJblo7PvvIzlpJblo7PmmK/nv6Hnv6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g4/mmK/nlKjoj7HlvaLnmoTnk7fnoJbnoIzmiJDnmoTvvIzlvojlg4/miq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m5TnlLLvvIzkuZ/lg4/kuIDkuKrog73lpJ/mtLvliqjnmoTlsI/noonlo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7KJ57qi6Imy55qE5qKF6Iqx5aaC5oOF56qm5Yid5byA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aKK77yM5bim552A5Y2B5LqM5YiG55qE576e5rap77yM5aaC5o+P5Ly855S7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C044CC572u6Lqr5YW25Lit6LWP5b+D5oKm55uu77yM6YGQ5oCd5peg6Zm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PC9wPjxwPjxlbT40My48L2VtPuaciOS6ruWDj+S4quWus+e+nu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+nuetlOetlOWcsOS7juWQjuWxsemcsuWHuuWNiuS4quiEuO+8jOWBt+WBt+Wcs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qpeinhu+8jOebtOWIsOWPkeeOsOayoeacieS7gOS5iOWKqOmdme+8jOaJjeS4gOmX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HuueOsOWcqOWkqeepuuS4reOAgjwvcD48cD48ZW0+NDQuPC9lbT7mo4noirHmnYb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vojnspflo67vvIzmo4nmoYPlpKflvpflg4/lsI/pppLlpLTjgILlvoXliLDmo4nm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yA5Zi0JnJkcXVvO+eahOaXtuWAme+8jOmbquWbouS8vOeahOajieiKseWDj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uuWcsO+8jOaKiui/memHjOijhemlsOaIkOmTtuiJsu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v6Dnu7/nmoTojbflj7bkuJvkuK3vvIzkuq3kuq3njonnq4vnmoTojbf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miqvnnYDovbvmspnlnKjmuZbkuIrmspDmtbTnmoTku5nlpbPvvIzlk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vvIzlqIfnvp7mrLLor63vvJvlq6nolYrlh53nj6DvvIznm4jnm4jmrLLmu7T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LXpmLXvvIzmsoHkurrlv4PohL7jgII8L3A+PHA+PGVtPjQ2LjwvZW0+5aSP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iz5Y+w5LiK5ZC55p2l77yM5b6Q5b6Q5YeJ6aOO77yM6YKj5piv5LiA56eN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q+N5Lqy5rip5pqW55qE5omL5b+D5LiA5qC35oqa5pG4552A77yM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44CCPC9wPjxwPjxlbT40Ny48L2VtPuajieahg+WEv+m9kOWIt+WIt+WcsOW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OWEv++8jOWQkOWHuuS4gOWbouWbouaflOi9r+mbqueZveeahOajiee1ru+8jOmaj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uS4gOaKlueahO+8jOWDj+ermeWcqOmCo+mHjOeCueWktOasoui/juaUtuiOt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guPC9lbT7nnLzliY3nmoTlsbHnspfnirfogIzlhrfls7v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LDkuIDnp43liJrmraPkuI3pmL/jgIHlipvkuonkuIrmuLjnmoTotKjmnLT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uYXlh53ph43nmoTnlLvvvIzlpoLkuIDpppbmt7HpgoPnmoTor5fvvIzoi6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mlYXkuovjgII8L3A+PHA+PGVtPjQ5LjwvZW0+5LiA54mH54mH5bCP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rSS5rSS77yM57q357q35oms5oms77yM5YOP54Of5LiA5qC36L2777yM5YOP54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m977yM5YOP5LiA576k56m/552A55m96Imy5bCP57qx6KOZ55qE5bCP5LuZ5aW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B6L276aOY6aOY5Zyw5LuO5aSp6ICM6ZmN44CC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ImuWIsO+8jOmCo+aXoOeRleeahOiNt+iKse+8jOacieeahOe7veaUvuWHuuiKs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Qq+iLnuassuaUvuOAguacieeahOeyiee6ouWDj+mcnu+8jOacieeahOe6r+eZ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uWcqOeip+e7v+eahOiNt+WPtueahOihrOaJmOS4i++8jOaYvueOsOWHuuWlue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mjjuagvO+8muWHuua3pOazpeiAjOS4jeafk++8jOa/r+a4hea2n+iAjOS4j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mrmOi0te+8jOS7pOS6uuaVrOS9qe+8geiNt+iKse+8jOS9oOS5n+aYr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gTwvcD48cD48ZW0+NTEuPC9lbT7lubjnpo/mmK/mn5PoibLnmoTnlLvnr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5PnuqLpspzoirHvvIzkuZ/og73mn5Pnu7/moJHlj7bvvJvog73nu5nmuIXmvoj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5PkuIrpgI/mmI7nmoTotKjmhJ/vvIzkuZ/og73nu5nnuq/mtIHnmoTlv4PngbXmtoL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vonnhYzjgII8L3A+PHA+PGVtPjUyLjwvZW0+6Zuo54K56JC95Zyo5rmW5Lit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rC06Iqx77yM5Lu/5L2b5piv576O5Li955qE6Iqx5YS/5Zyo5byA5pS+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Zuo54K55Zyo6Lez6Iie44CCJmxkcXVvO+i9sOmahumahiZyZHF1bzvpm7flha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lnKjot7PoiJ7nmoTpm6jngrnkvLTlpY/kuob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6qX5YmN77yM6Z2Z6Z2Z5Zyw5qyj6LWP552A77yM5aSp56m65Lit5LiL552A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7K+54G177yM6Jm954S26YO95piv6Zuq6Iqx77yM5L2G5piv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6KeC5a+f77yM5bCx5Lya5Y+R546w5pyJ6K645aSa5b2i54q244CB5Zu+5q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uq6Iqx44CCPC9wPjxwPjxlbT41NC48L2VtPuWkj+WkqeWDj+S4gOS4qumdk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vOeDreeahOmYs+WFieaYr+S7lueBv+eDgueahOeskeiEuO+8jOi/uOWPkeeahO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luiTrOWLg+eahOawlOaBr++8jOiRseiMj+eahOiNieacqOaYr+S7luWOmuW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wtOa2qOa9ruaApeeahOWxsea0quaYr+S7lueahOWKm+mHj++8jOmAn+adpeW/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qpOmbqOaYr+S7lueahOiEvuawlOOAgjwvcD48cD48ZW0+NTUuPC9lbT7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/mmK/nu7/oibLnmoTvvIzpgqPnu7/oibLmtZPmtZPnmoTvvIzkuIDniYfniYf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lpKfnmoTov5jmmK/lsI/nmoTvvIzpg73lg4/ooqvnu7/msrnlvanmto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pm6jngrnokL3kuIrljrvvvIzpg73nu5nmn5Pnu7/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qCR5p6X57uZ5aSn5Zyw6ZO65LiK5LqG57qi6Imy55qE5Zyw5q+v77yM56e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p6r5Y+25Y+R5Ye65ZOX5ZWm5ZWm55qE5ZON5aOw77yM5aW95Ly85Zyo6byT5o6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+Z5Liw5pS255qE5pmv6LGh44CCPC9wPjxwPjxlbT41Ny48L2VtPuWkp+mbqumaj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adpeS6hu+8jOihl+mBk+S7v+S9m+aYr+mTtuWtkOmTuOaIkOeahO+8jOmCo+S5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cieWFiei+ie+8jOmVv+mVv+eahOWGsOafseWDj+awtOaZtueahOefreWJk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kOWJje+8jOihjOS6uueahOWRvOWQuOS5n+WMluS9nOS6huS4gOiCoeiCoeeZve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4vlpKnnmoTmnqvlj7bvvIzov5zov5znnIvkuIrljrv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ngavnhLDlnKjot7PliqjvvIzov5HnnIvlj4jlg4/kuIDlj6rlj6rph5H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nKjmoJHkuIrnv6nnv6notbfoiJ7jgII8L3A+PHA+PGVtPjU5LjwvZW0+5pyJ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+Y5oiQ5LqG5p2P6buE6Imy77yM6L+c6L+c5pyb5Y6777yM5bCx5YOP5p6d5aS0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af6YCP55qE5p2P5ZKM5qKo77yb5pyJ55qE5qCR5p6X5Y+Y5oiQ5LqG54Gr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5qCR5p6X6Lez6LW36Iie5p2l77yM5bCx5YOP5LiA57CH57CH54Gr6Iu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77yb6L+Y5pyJ55qE5qCR5p6X5Y+Y5b6X57Sr57qi57Sr57qi77yM6Lef5Ymn5Z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uS5bmV5biD55qE6aKc6Imy5LiA5qC344CCPC9wPjxwPjxlbT42MC48L2VtPuWViu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PquWwj+WWnOm5iuOAgum7keikkOiJsueahOe+veavm+azm+edgOiTn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e+8jOiFuemDqOeahOe7kuavm+WDj+mbqumCo+agt+eZve+8jOmVv+mVv+eahOWwvu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/mOWKqOedgO+8jOWYtOmHjOi/mOWcqOWUseedg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gqPpl7TvvIzkuIfnsIfph5Hnrq3kvLznmoTpnJ7lhYnvvIzku47kupHlsYLkuK3ov7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pgqPkupvlkLjppbHkuobpnJ7lhYnnmoTkupHmnLXvvIzpspznuqLpspz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jpo47ovbvovbvlkLnpgIHkuIvvvIzmuJDmuJDpo5jml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Kj55m96Imy55qE6I236Iqx5Zyo6aOO5Lit5pGH5puz77yM5a6b5aaC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6Zet5pyI576e6Iqx55qE5bCR5aWz77yM5Zyo5b6u6aOO5Lit6L276L276aOY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SB55m95peg5pqH55qE6KOZ6KeS44CCPC9wPjxwPjxlbT42My48L2VtPuiQneWNn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ihqOmdoueahOearueZveiAjOW4pumdku+8jOWHoOeJh+mdkue7v+mdku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DveWQkeS4iuerlumVv+edgO+8jOWPtuWtkOS4i+eahOiQneWNnOS+vyZsZHF1bzvo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o5Zyf6YeM77yM5Lu/5L2b5LiA5L2N5a6z576e55qE6IOW5aiD5aiD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wj+mHkemxvOeahOmznueJh+aYr+apmeiJsueahO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S6ruOAguS4pOi+ueeahOmxvOmzjeS4gOWKqOS4gOWKqOeahO+8jOWwseWDj+S4pOaU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qOWcqOS4iuS4i+WIkuWKqOOAguS4pOi+ueeahOmzg+S4gOm8k+S4gOm8k+eahO+8j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gTwvcD48cD48ZW0+NjUuPC9lbT7mmKXlpKnmnaXkuobvvIzlkITnp43lkIT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lpznnYDnv4XohoDoh6rnlLHoh6rlnKjnmoTpo57nv5TlnKjlpKnnqbrvvIzlj73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nmoTlj6vlo7Dlg4/kvJjnvo7nmoTkuZDmm7LlnKjnqbrkuK3lm57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eL5aeR5aiY5p2l5Yiw5LqG5p6c5Zut6YeM77yM5oyl5Yqo5aW56YK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6a2U5qOS77yM5LiA55yo55y877yM5pW05Liq5p6c5Zut55qE5p6c5a2Q6YO9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c5rCR5Lyv5Lyv6YO95b+Z56KM552A5Liw5pS25p6c5Zut6YeM55qE5p6c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p6c5a6e44CCPC9wPjxwPjxlbT42Ny48L2VtPuaYpeWkqe+8jOmakOiXj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gkeaeneS4iuOAgumCo+S6m+Wrqee7v+Wrqee7v+eahOWPtuiKve+8jOWDj+S4g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S6reS6reeOieeri++8jOmCo+S5iOa4heaWsOmbheiHtOOAguiAjOmCo+afs+a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ls+eahOijmeW4pu+8jOmaj+mjjumjmOiInuOAgjwvcD48cD48ZW0+Njg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lpKfokpzlj6/lpKfkuobvvIzmiYHlnIblvaLnmoTouqvlrZDplb/lvpfog5b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LzkuY7lv6vopoHmiorouqvkuIrnmoQmbGRxdW876KGj5pyNJnJkcXVvO+e7memh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ahO+8jOe7meS6uuS4gOenjeeyvuelnumlsea7oe+8jOenr+aegeWQkeS4i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kuPC9lbT7mmKXlpKnnmoTpmLPlhYnmoLzlpJbmmI7lqpr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sZXlvIDkuobnrJHohLjvvIzlpKrpmLPvvIznuqLnuqLnmoTlhYnmnZ/lsIT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uKnmn5TlnLDmiprmkankvaDvvIzlg4/lubTovbvnmoTmr43kurL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as5aSp55qE5aSp5rCU5Y2D5Y+Y5LiH5YyW77yM5Yia5Yia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6L2s55y86Ze06Zi05LqG77yM6Zuq6Iqx57q357q36aOY5LqG5LiL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2U5rOV5biI5LiA5qC3556s6Ze05oqK5oiR5Lus55qE5a2m5qCh5Y+Y5oiQ5Lq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+O5aCh44CCPC9wPjxwPjxlbT43MS48L2VtPuS4jeS4gOS8muWEv++8jOmbq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2iuWkp++8jOmbqueykuWPmOaIkOS6humbqueJh++8jOWDj+m5heavm+S8vO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mjmOaFouaCoOaCoOWcsOW+gOS4i+iQve+8jOe6t+e6t+aJrOaJrO+8jOmjmO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Dj+WkqeWls+aSkuS4i+eahOeOieWPtumTtuiKs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zkuIDlo7Dlt6jlk43vvIzng5/oirHlvoDlpKnnqbrkuK3lsITljrvvvIzlnKj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h7rkuobnvo7kuL3nmoTngavoirHvvIzlkIzph4zmjonkuIvmnaXkuIDkuKombGRxdW87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yeJnJkcXVvO++8jOS6lOminOWFreiJsueahO+8jOe+juS4v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uqLpsqTpsbzlrpvlpoLkuIDlnZflnZfnuqLnu7jlnKjmsLTpnaL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jgILov5npsqTpsbzvvIzog4zloqjpu5Hloqjpu5HvvIzlg4/nm5TnlLLvvIzlmLT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kuIDlvKDlg4/pvpnnmoTlmLTlt7TvvIzlsL7kuIDmiYfkuIDmiYflg4/oiLnm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2Z6Z2Z55qE5rmW6Z2i5LiK5biD5ruh5LqG56Kn57+g5q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77yM5YOP5piv5o+S5ruh5LqG5a+G5a+G6bq76bq755qE57+h57+g5Lye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mW6Z2i55uW55qE5Lil5Lil5a6e5a6e55qE44CCPC9wPjxwPjxlbT43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ug+aYr+S4gOS4qumbqueZveeahOeyvueBte+8jOmZjeS4tOWcqO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9jeS8mOmbheeahOWls+Wjq++8jOa8q+atpeWcqOWkp+WcsO+8jOWug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Wkp+eahOeUu+Wutu+8jOeUu+WHuuS6huacgOe+jueahOWNj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5zlpITnmoTpnJPombnnga/kuq7kuobvvIzlg4/kuIDpgZPkuq7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lg4/ku5nlpbPpo5joiJ7nmoToo5nluKbvvIzlg4/kuIDluqfkuIPlvanlsI/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mnLXogIDnnLzvvIznu5rkuL3nmoTkupHjgII8L3A+PHA+PGVtPjc3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5pmo77yM5piv5a+S5Ya355qE44CC5a+S6aOO5ZG85ZG855qE5ZC5552A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45LiK5aaC5ZCM5YiA5Ymy5LiA5qC355a877yM5Ye66KGM55qE5Lq65Lus6YO9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bi95a2Q77yM56m/5LiK5LqG5pqW5ZKM55qE5qOJ6KG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6ruWDj+S4gOS4quWQq+e+nueahOWwkeWls++8jOS4gOS8muWEv+i6s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+8jOS4gOS8muWEv+WPiOaSqeW8gOmdoue6se+8jOmcsuWHuuWoh+Wuue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iiq+aciOiJsua1uOaIkOS6huaipuW5u+iIrOeahOmTtueBs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7PmprTnmoTlpJbooajlg4/kuIDkuKrnkIPnirbnmoTlsI/lj6PoirH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nmq7mmK/pu4TopJDoibLnmoTvvIzliaXlvIDnmq7kuIDnnIvvvIzkuIDnspL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pgI/mmI7nmoTmnpzlrp7mjpLlvpfmlbTmlbTpvZDpvZDvvIzkuIDlsYLmjqX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gwLjwvZW0+556n77yM6I236Iqx5YOP5LiA5Liq576O5aWz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OP5LiA5Liq6Zi05YeJ55qE5Zyw5pa577yM5YOP5LiA5oqK6Iqx5Lye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piv6buE6Imy55qE5aW95YOP5LiA5Y+q5Y+q5bCP6Jmr77yM6I236Iqx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b6I5aW955yL5aW95YOP5LiA5bmF576O5Li955qE6KO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vhuWMneWMneeahOiRoeiQhO+8jOS8vOW6p+W6p+ePjeePoOWh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uWghue/oee/oOePoO+8jOavj+S4gOmil+iRoeiQhOmDveWDj+S4gOmil+WPiOWkp+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eeahCZsZHF1bzvnjKvlhL/nnLwmcmRxdW8777yM5L2/5Lq65Y+j55Sf6Jyc5oSP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b+D6IS+44CCPC9wPjxwPjxlbT44Mi48L2VtPuajieiKseadhuWEv+mVv+W+l+W+iOey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ieahg+Wkp+W+l+WDj+Wwj+mmkuWktOOAguW+heWIsOajieahgyZsZHF1bzvlvIDl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6Zuq5Zui5Ly855qE5qOJ6Iqx5YOP55m96Zuq6ZO65Zyw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OF6aWw5oiQ6ZO26Imy55qE5LiW55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d3k1dHMzbWZ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d5NXRzM21m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1AE2A4BFB3CFD862B162103369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