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5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43C8E1041C43FFF4946F7CBF3FE3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3C8E1041C43FFF4946F7CBF3FE3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pyL5Y+L5Z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mOS6huWmguS9leWOu+eIse+8j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S9leWOu+eXm++8jOW/mOS6huaJgOacieeahOS4gOWIh++8jOWJqeS4i+eahOWPq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WwuOi1sOiCieOAgjwvcD48cD48ZW0+Mi48L2VtPuS4gOi+iOWtkOW+iOmVv++8jOa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WkhOeahOWWnOasouacgOiIkuacje+8jOS9oOS4jeeUqOWkmuWlve+8jOaIke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aIkeayoeacieW+iOWlve+8jOS9oOS4jeWrjOW8g+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aDheaEn+WSjOWygeaciOS5n+iDvei9u+i9u+aSleeiju+8jOaJlO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+8jOmCo+S5iO+8jOaIkeaEv+aEj+S7juatpOWwseWcqOa1t+W6leayiem7mC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iA6K+t77yM5oiR54ix5ZCs77yM5Y205LiN5oeC5b6X77yM5oiR55qE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6KeB77yM5Y205LiN5piO55m944CCPC9wPjxwPjxlbT40LjwvZW0+5L2g5piv5oiR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LiN55+l5omA5o6q77yM5oiR5piv5L2g5oOz5LiN5Yiw55qE5peg5YWz55eb5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aaC5p6c5rKh5Lq65oqk5L2g5ZGo5YWo77yM6YKj5bCx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Kh5pyJ6L2v6IKL44CC5Yqq5Yqb5Y+Y55qE5pu05LyY56eA77yM5pyJ5L2g5oOz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44CCPC9wPjxwPjxlbT42LjwvZW0+5Y+q5pyJ5aSp55yf55qE5Lq65omN5Lya5b+D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4af55qE5Lq65pyA5peg5oOF44CCPC9wPjxwPjxlbT43LjwvZW0+5Lq655Sf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7ud5a+55LiN6IO95aSx5Y6755qE5Lic6KW/77ya6Ieq5Yi255qE5Yqb6YeP77yM5Ya3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6ISR77yM5biM5pyb5ZKM5L+h5b+D44CCPC9wPjxwPjxlbT44LjwvZW0+56m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ul5Li65pyJ6ZKx5LqG5bCx5Lya5b+r5LmQ77yM562J55yf55qE5pyJ6ZKx5LqG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pyJ6ZKx5bKC5q2i5piv5b+r5LmQ77yM6YKj566A55u05piv6YaJ55Sf5qKm5q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mQ44CCPC9wPjxwPjxlbT45LjwvZW0+5bey57uP5Lmg5oOv5LqG55qE5Lic6KW/77yM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aSx5Y675aW544CC5Y+v5piv44CC5aW55YGP5YGP5bCx5Lya5riQ5riQ56a75L2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5u05Yiw5b+Y6K6w5LqG5aW544CCPC9wPjxwPjxlbT4xMC48L2VtPuWSseS7r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/h+WOu++8jOS5n+aYr+WbnuS4jeWOu+eahOi/h+WOu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JXkvaDlm5vpnaLmpZrmrYzvvIzlsLHmgJXpmr7ov4fliLDmrbvov5jopoHlv43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o7DjgII8L3A+PHA+PGVtPjEyLjwvZW0+6Z2S5pil5piv55+t5pqC77yM6ICM6L+Z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eM5oiR5Lus5Lu75Yqh5b6I6YeN44CC6K6p6Iqx5YS/5bC95oOF5byA5ZCn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D5LiN5piv6JC95LqG5LiA5Liq6Jma5bqm5bm05Y2O572q5ZCN77yM6YKj5Lm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mQ5oSP44CCPC9wPjxwPjxlbT4xMy48L2VtPuWcqOi/meS4quS4lueVjOS4i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cn+ato+WPr+S7peWvueWPpuS4gOS4quS6uueahOS8pOeXm+aEn+WQjOi6q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I3opoHmg7PnnYDmlLnlj5jmiJHvvIznrYnliLDmiJHmg7P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oh6rnhLblsLHlj5jkuobjgII8L3A+PHA+PGVtPjE1LjwvZW0+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ex55qE55eb6Ium77yM5Lmf5Lya5pyJ57uT5p2f55qE5LiA5aSp44CC5Lq6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q5piv6aWu5bCx5LqG5LiA5p2v5o665LqG5LiW5ZGz55qE6Iy277yM5oiW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eh77yM5oiW6L2777yM5oiW5rWF77yM5Lmf5Y+q5piv5Zyo6aWu5a6M55qE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S256a75Y6777yM5aaC5q2k5ZCn44CCPC9wPjxwPjxlbT4xNi48L2VtPuacieS6m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WTqumHjOWlve+8jOS9huWwseaYr+iwgemDveabv+S7o+S4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r4/kuKrkurrnmoTmgKfmoLzkuK3vvIzpg73mnInmn5Dkupvml6Dms5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qXlj5fnmoTpg6jliIbvvIzlho3nvo7lpb3nmoTkurrkuZ/kuIDmoLfjgILmiYDku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i5vmsYLliKvkurrvvIzkuZ/kuI3opoHln4vmgKjoh6rlt7H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LqG5LuK5pma77yM5b6A5LqL5bCx5q2k5LiN5o+Q77yM5aSc6L+Y5b6I6ZW/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f5piv77yM54Wn6aG+5aW96Ieq5bex77yM5aaC5p6c5bCa5pyJ5L2Z5Yqb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76O5aW955qE5Lic6KW/77yM5oS/5LiW6Ze05omA5pyJ55qE5bm46L+Q5ZKM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IO95aaC57qm6ICM6Iez44CCPC9wPjxwPjxlbT4xOS48L2VtPuWIhuaJi+W6lOiv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ou+8jOiwgemDveS4jeimgeivtOaKseatieOAguS9leadpeS6j+asoO+8jOaIkeaVoue7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uW/g+eijuOAgjwvcD48cD48ZW0+MjAuPC9lbT7miJHmgLvkuI3og73ogJflhYn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jaLkvaDkuIDlj6XmnInlj6/og73jgII8L3A+PHA+PGVtPjIxLjwvZW0+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eB77yM5L2g55qE5b6u56yR77yM5oWM5Lmx5LqG5oiR55qE6Z2S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cieeahOS6uu+8jOivpeW/mOWwseW/mOS6huWQp++8jOS6uuWutu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WPiOS9leW/heiHquS9nOWkmuaDheOAgjwvcD48cD48ZW0+MjMuPC9lbT7lvZ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tojno6jmjonkuobkvaDnmoTng63mg4XvvIzkvaDkvr/kvJrlj5HnjrDvvIzpgqPkupv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vaDmrYfmlq/lupXph4znmoTljrvmiafnnYDnmoTkurrvvIznjrDlnKjlt7Llj5jlvpf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ml6DjgII8L3A+PHA+PGVtPjI0LjwvZW0+5pyJ5LiA5aSp5L2g5Lya5piO55m9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A5Liq5LiN54ix5L2g55qE5Lq65YW25a6e5bm25LiN5YC85b6X6Zq+6L+H77yM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uY5Ye65bCx5bqU6K+l6YCC5Y+v6ICM5q2i44CCPC9wPjxwPjxlbT4y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S8mumBh+S4iuW+iOWkmuS6uu+8jOecn+ato+iDveWBnOeVmempu+i2s+eah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S4qu+8jOeUn+WRveaYr+e7iOWwhuiNkuiKnOeahOa4oeWPo++8jOi/nuaIke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aYr+i/h+WuouOAgjwvcD48cD48ZW0+MjYuPC9lbT7kvaDkuYvmiYDku6XmtLvlvpf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kvaDvvJrlj6rmnInlv4PnkIbkuIrnmoTkuI3mlq3oh6rotKPvvIzmsqHmnIn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rnmoTnq4vljbPmlLnlj5jjgII8L3A+PHA+PGVtPjI3LjwvZW0+5Zyo5YWF5ruh6K+x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77yM5LiN5Li65aSW54mp5omA5b2577yM5LiN6KKr5aSW5aKD5omA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OK5ZCN5Yip77yM54mp5oiR5Lik5b+Y77yM5oiR5Lus5bCx6IO955yf5q2j5o6M5o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5b+r5LmQ55qE6YeR6ZKl5YyZ44CCPC9wPjxwPjxlbT4yO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imgei1sOmZjOeUn+eahOi3r++8jOeci+mZjOeUn+eahOmjjuaZr++8jOWQrO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eEtuWQjuWcqOafkOS4quS4jee7j+aEj+eahOeerOmXtO+8jOS9oO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crOi0ueWwveW/g+acuuaDs+imgeW/mOiusOeahOS6i+aDheecn+eahOWwsei/me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OAgjwvcD48cD48ZW0+MjkuPC9lbT7mmKjlpKnlt7LpgJ3vvIzmmI7ml6XmmK/ov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nnLzliY3vvIzku47ku4rlgZrotbfvvIE8L3A+PHA+PGVtPjMwLjwvZW0+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55qE77ya5piv55y877yb55+l5Ya355+l54Ot55qE77ya5piv5b+D77yb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77ya5piv5oOF77yb5LiA55Sf5LiA5LiW55qE77ya5piv54i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6m+S6i+aDhe+8jOS9oOaKiuWug+iXj+WcqOW/g+mHjOS5n+iuuOS8m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tieS5heS6hu+8jOWbnuWOu+eci+eci+WQp++8jOW9k+WInemCo+S6m+S9oOiup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S6i+aVhe+8jOW3sue7j+aIkOS6huS4gOS4quaVh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rrnlJ/lnKjkuJblr7vmoqbpmr7vvIzoi6bnn63kuIDpga3kvZXpobvmgKj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o47ov7fmspnkurrlv4Pnm7TvvIzmiJHku6XmiJHooYzojZDku7v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iR5Lus6YO955Sf5rS75Zyo6Zi05rKf6YeM77yM5L2G5YW25Lit5L6d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uw5pyb5pif56m644CCPC9wPjxwPjxlbT4zNC48L2VtPuaAu+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+8jOS4gOS4quS6uu+8jOiuqeS9oOW/g+WKqO+8jOeVmeaBi+S4jeW3suOAg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4quS6uu+8jOS4gOWPpeWvueS4jei1t++8jOiuqeS9oOW/g+eXm++8jO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OAgjwvcD48cD48ZW0+MzUuPC9lbT7mib/or7rlsLHmmK/kuIDkuKrpqpflrZ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DkuKrlgrvlrZDlkKznmoTvvIzkuIDkuKrpmo/kvr/or7Tor7TvvIzkuIDkuKrlgrv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kv6HvvIE8L3A+PHA+PGVtPjM2LjwvZW0+5qKm5piv5Liq5Y+v5oCV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L2g5q+r5peg6Ziy5aSH55qE5pe25YCZ77yM6K6p5L2g6K6w6LW35L2g6LS55bC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6KaB5b+Y6K6w55qE5Lq644CCPC9wPjxwPjxlbT4zNy48L2VtPuacieaXtuWAme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S9oOWDj+W+kOW/l+aRqeS4gOagt+e7meS9oOWGmeWGmeiFu+atu+S6uueahOaDhe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WNg+S4h+S4jeimgeWrjOaIkeefq+aDheOAgjwvcD48cD48ZW0+MzguPC9lb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gZrkuKrlloToia/nmoTkurrvvIzlnabojaHkuIDovojlrZDjgILkuZ/kuI3lgZrkuKr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moTkurrvvIznrpforqHkuIDovojlrZDjgILkurrmtLvkuIDkuJbvvIznnaHog73nnaH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nabvvIznrJHog73nrJHlvpfngb/ng4LjgILlsLHmmK/otaLkuob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yJ6ZKx5omN5pWi5YGa5pyA55yf5a6e55qE6Ieq5bex77yM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YGa6K6o5Lq65Zac5qyi55qE44CCPC9wPjxwPjxlbT40MC48L2VtPuaXoOiuu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WkmuS5iOiwqOaFju+8jOaAu+acieS6uuatquabsuS9oOeahOaEj+aAne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S4jeWcqOS5juOAgjwvcD48cD48ZW0+NDEuPC9lbT7miJHop4Hov4fljYPkuI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vaDnmoTlj5HvvIzlg4/kvaDnmoTnnLzvvIzljbTpg73kuI3mmK/kvaDnmoToh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ZKM54i25q+N5ZC15p6277yM5YWI5piv5oSf5Yiw5aeU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5Sf5rCU77yM54S25ZCO5bCx5ZOt77yM5YaN54S25ZCO5bCx6KeJ5b6X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Lmf5LiN5a655piT44CCPC9wPjxwPjxlbT40My48L2VtPuWmguaenOS9oOS4gOeb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IsOS4gOS4quWvueeahOS6uu+8jOmCo+aYr+WboOS4uuS9oOS4jeiDveaUueWPm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meivr+eahOiHquW3seOAgjwvcD48cD48ZW0+NDQuPC9lbT7lr7nkuo7kvaDvvIzlpo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rKzkuIDmrKHpgoLpgIXkuYvml7bvvIzngr3ng63lpoLngavvvIzkvYbmt7Hol4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1LjwvZW0+5L2g5LuOODDmpbzlvoDkuIvnnIvvvIzlhajmmK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vYbkvaDku44y5qW85b6A5LiL55yL77yM5YWo5piv5Z6D5Zy+77yM5Lq66Iu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77yM55yL5Yiw55qE5YWo5piv6Zeu6aKY77yM5Lq66Iul5rKh5pyJ5qC85bGA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Wo5piv6bih5q+b6JKc55qu44CCPC9wPjxwPjxlbT40Ni48L2VtPuS4jeimge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geagkeOAguS4uuS6huW8gOS4gOasoeiKse+8jOWug+S7mOWHuuS6huavlOWIq+eahOag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mVv+S5heeahOWKquWKm+OAgjwvcD48cD48ZW0+NDcuPC9lbT7ml6LnhLbkuI3o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K/kuIDvvIzpgqPlsLHmiJDkuLrnrKzkuIDvvIznhLblkI7kuI3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biM5pyb5Lul5ZCO5L2g5Y+v5Lul5rS755qE5b6I5byA5b+D77yM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Ga55qE5LqL77yM57Sv55qE5pe25YCZ5Zad5Zad6YWS5ZC55ZC56aOO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5Sf5rS744CCPC9wPjxwPjxlbT40OS48L2VtPuS6uueahOS4gOeUn+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FiOaKiuS6uueUn+WPmOaIkOS4gOS4quenkeWtpueahOaipu+8jOeEtuWQjuWG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puWPmOaIkOeOsOWunuOAgjwvcD48cD48ZW0+NTAuPC9lbT7kvaDmmK/miJHmgqPlvpfm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moTmoqbvvIzmiJHmmK/kvaDlj6/mnInlj6/ml6DnmoTkurrjgILmr5Xnq5/ov5nnqb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nmoTnrq3vvIzliLrnmoTpg73mmK/nlKjmg4Xoh7Pnlr7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4ix5bCx5piv6L+Z5LmI5Zue5LqL77yM5q275LiN5LqG5Lq677yM5L2G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pyA55a855qE5Zyw5pa55o+S5LiK5LiA6ZKI44CCPC9wPjxwPjxlbT41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gOmavumBo++8jOS9lemcgOaApemBo++8m+a1rueUn+WkmuaAge+8jOWkqeWRveWumu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p+aEgeeVj+aAlu+8jOiHquacieWwveaXtuOAgjwvcD48cD48ZW0+NTM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7nniLHmg4XlpLHmnJvvvIzkvYbmmK/kuI3lj6/ku6Xlm6DkuLrlpLHmnJv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rvniLHjgILkurropoHnm7jkv6HkuJbnlYzkuIrnvo7lpb3nmoTkuovnianmsLjov5z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nJ/mjJrnmoTniLHmg4XmsLjkuI3no6jnga3jgILnu5noh6rlt7Hli4fmsJT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/mtLvlop7mt7voibLlvanjgII8L3A+PHA+PGVtPjU0LjwvZW0+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6aOe5LiN6L+H5rKn5rW377yM5piv5Lul5Li65bCP6bif5rKh5pyJ6aOe6L+H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77yM5Y2B5bm05Lul5ZCO5oiR5omN5Y+R546w77yM5LiN5piv5bCP6bif6aO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ICM5piv5rKn5rW355qE6YKj5LiA5aS077yM5pep5bey5rKh5pyJ5LqG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S4gOW/temjjuS6keWkqeS4i+iNoe+8jOWHoeS9k+aI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eiDveaMoeOAguiZveS7iuS7jeWcqOe6ouWwmOS4re+8jOaIkeiKseWQjuW8gOeZvuiK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YuPC9lbT7msqHmnInkuI3lj5jnmoTmib/or7rvvIzlj6rmnIn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oTosI7oqIDjgII8L3A+PHA+PGVtPjU3LjwvZW0+5oiR5Zac5qyi546w5Zyo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5Y205LiN5Zac5qyi546w5Zyo55qE6Ieq5bex44CCPC9wPjxwPjxlbT41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ehruS/oeaIkeS7rOS8muawuOi/nOWcqOS4gOi1t++8jOWPr+aYr+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mihOefpeacquadpeS8muWPkeeUn+S7gOS5iOOAgjwvcD48cD48ZW0+NTkuPC9lbT7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sLHkvJrmg7PliLDku4DkuYjvvIzkv6Hku4DkuYjlsLHkvJrlkKzliLDku4D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gZDmg6fnmoTvvIzkuI3mmK/lpJbpnaLnmoTkuJbnlYzvvIzogIz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jgII8L3A+PHA+PGVtPjYwLjwvZW0+5oiR5biM5pyb5Lul5ZCO5oiR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CB5L2g5Zue5a6277yM6ICM5piv5oiR5Lus5LiA6LW35Zue5Yiw5oiR5Lus55q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Un+a0u+WuueS4jeWuueaYk++8jOWFs+mUrueci+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u+OAguWkhOWig+WcqOS6juW/g+Wig++8jOW/g+Wig+aUueWPmOS6hu+8jOWkhOWig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WPmOOAgjwvcD48cD48ZW0+NjIuPC9lbT7lp5TlsYjku4DkuYjvvIzkuJbkuIr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vaDkuIDkuKrkurrniLHogIzkuI3lvpfvvIzlh6DkuY7mr4/kuKrkurrpg73kvJr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kuI3og73nu5PlqZrljbTmt7HniLHov4fnmoTkurr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Ge5LqO5L2g55qE5ZyI5a2Q5LiN6KaB56Gs5oyk77yM5aS056C06KGA5rWB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62J5L2g6Laz5aSf5by65aSn77yM55u45bqU55qE5ZyI5a2Q5Lya5Li75Yq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7qz5L2g44CCPC9wPjxwPjxlbT42NC48L2VtPuS8pOS9oOacgOa3seeahOS6u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Gn+aCieeahOS6uuOAgjwvcD48cD48ZW0+NjUuPC9lbT7miJHlv4Pph4zoo4XnnY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np5jlr4bkuI3og73lkYror4nkvaDvvIzmgJXkuIDmiZPlvIDpo5jlh7rkuIDov57k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nYDkvaDnu5XlnIjnmoTlsI/nuqLlv4PlkJPot5HkuobkvaD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Z56KM55qE5pe25YCZ5oSf6KeJ54m55Yir5aW977yM6KeJ5b6X5rKh6L6c6LSf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qE5aaG77yM5rKh6L6c6LSf5Lit5Y2I5ZCD55qE5aW95ZCD55qE77yM5Lmf5rKh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4m654my55qE552h55yg44CC5omA5Lul77yM5Lq65LiA5a6a6KaB5YmN6L+b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+iOWkmuaXtuWAme+8jOaIkeS7rOivtOaUvuS4i+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5tuayoeacieecn+eahOaUvuS4i++8jOaIkeS7rOWPquaYr+WBh+ijheW+i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cqOWvgumdmeeahOinkuiQvemHjOWtpOeLrOWcsOaKmuaRuOS8pOe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niLHkvaDov5nku7bkuovlpKrovpvoi6bkuobvvIzov5jmmK/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pb3mrbvlkKfjgII8L3A+PHA+PGVtPjY5LjwvZW0+57uP5Y6G5LqG6L+Z5Lm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mN5Y+R546w6Ieq5bex6KKr6ICN5LqG77yM5rK/552A5LiA6Lev6LWw5p2l55qE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LiA5LiqJmxkcXVvO+aDhSZyZHF1bzvlrZfmmL7lvpfmlK/nprvnoLTnoo7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nKjmm77nu4/nmoTor5nosJDlm57lv4bjgII8L3A+PHA+PGVtPjcwLjwvZW0+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mO6YeR57Si5pav5bKb5Zyo5ZOq5Liq5pa55ZCR77yM5L2G5piv5oiR55+l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pyA5oOz5Y6755qE5bCx5piv6L+Z5Liq5Zyw5pa5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MluS9nOS4gOmYteaYpemjju+8jOiiq+eUn+a0u+eDreeIse+8jOiiq+WygeaciOat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iq+S9oOeVmeWcqOi6q+i+ueOAgjwvcD48cD48ZW0+NzIuPC9lbT7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miYDku6XpgLznnYDoh6rlt7HlvoDliY3otbDvvIzkuI3mmK/liY3pnaLnmoTpo4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vvIzogIzmmK/ouqvlkI7nmoTnjrDlrp7lvojmrovphbf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q6L5b+N55qE5LiN5piv5LiA5LiL5a2Q5bCx5oiQ5LqG6ZmM55Sf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6LWw5ZCR6ZmM55Sf55qE6YKj56eN5oSf6KeJ44CCPC9wPjxwPjxlbT43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s+S9v+acieWNg+iIrOS4jeWlve+8jOS4h+iIrOi+nOi0n++8jOavleern+aYr+aIk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OAgjwvcD48cD48ZW0+NzUuPC9lbT7niLHmg4XlupTor6XmmK/kuKTkuKr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IDlv4PlnLDkuIDotbfmiZPlrrbliqvoiI3vvIzogIzkuI3mmK/kuIDotbfourLlnKj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lK/llK/or7ror7rlnLDliIbotYPjgII8L3A+PHA+PGVtPjc2LjwvZW0+5Lq6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k56eN6YGX5oa+5pyA5oqY56Oo5Lq677ya5LiA5piv5b6X5LiN5Yiw5L2g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5LqM5piv5b+D54ix55qE5Lq65b6X5LiN5Yiw5bm456a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acieiwgeiDveWkn+S4gOebtOetieS9oO+8jOaUkuWkn+Wkseacm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S8muaUvuaJi+OAgjwvcD48cD48ZW0+NzguPC9lbT7lpoLmnpzkvaD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7forqTnnJ/lnLDniLHku5bjgILmnInkupvkurrvvIzkuIDml6bplJnov4f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jgILljbPkvb/mmI7nn6XlpLHotKXogIXmmK/oh6rlt7HvvIzkuZ/kuI3opoHpgIDnv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kJHliY3otbDvvIzmiY3lj6/og73og5zliKnvvJvlm7rmraXoh6rlsIHvvI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o6jnga3kuIDliIfjgII8L3A+PHA+PGVtPjc5LjwvZW0+5oiR5oOz5Zyo54ix5L2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ix5bCx54ix5LiA55Sf6YKj56eN77yM5Y2B5oyH57Sn5omj77yM5LiA6LW3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ZKM5L2g5LiA6LW35YGa5b6I5aSa5b6I5aSa5pyJ6Laj55qE5LqL77yM6Zmq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m95aS077yM5LiA6LW357uI6ICB44CCPC9wPjxwPjxlbT44MC48L2VtPuWbnum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cgOeXm+eahO+8jOS4jeaYr+Wksei0pe+8jOiAjOaYr+ayoeaciee7j+WO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e7j+WOhueahOS4gOWIh+OAgjwvcD48cD48ZW0+ODEuPC9lbT7kvaDlkJHlvo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iKvkurrpg73ljrvov4fkuobvvIzkvaDllpzmrKLnmoTkurrliKvkurrpg73nna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Rze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6MmYuaHRtbCI+aHR0cHM6Ly9kdWFuanV6aWt1LmNvbS9kdWFuanV6aS9kc3g0bmIxejJ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3C8E1041C43FFF4946F7CBF3FE3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