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0696D4E652A5AE40DA80147464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0696D4E652A5AE40DA80147464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kI7lpbPkurrkuKrmgKfnn63lj6XlrZ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vJjpm4U8L3A+PC9mb250PjwvY2VudGVyPjxwPjxlbT4xLjwvZW0+5bCP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oOz6ZW/5aSn77yM6ZW/5aSn5ZCO5omN5Y+R546w6L+Y5piv56ul5bm05pyA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a+555Sf5ZG96ICM6KiA77yM5o6l57qz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LiN6K665piv5o6l57qz5LiA5Liq5Lq655qE5Ye6546w77yM6L+Y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A5Liq5Lq655qE5LuO5q2k5LiN6KeB44CCPC9wPjxwPjxlbT4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62J5b6F5Yir5Lq655qE77yM5pyJ5Lqb5Lq65piv5rOo5a6a6KKr5Lq6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C75Zyo5ouF5b+D5Lya5aSx5Y676LCB77yM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77yM5Lya5LiN5Lya5pyJ5LiA5Liq5Lq65Zyo5ouF5b+D5aSx5Y67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Lqr5aSE6YCG5aKD77yM5peg6ZyA5oSB55yJ6Ium6IS477yM5pu05bq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IO46KWf77yb6Lqr5aSE6aG65aKD77yM5LiN6IO95b6X5oSP5b+Y5b2i77yM5pu06Z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LCm6YCK77yBPC9wPjxwPjxlbT42LjwvZW0+5oiR5Lus55qE55Sf5ZG95piv5aSp6L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Of5pyJ54yu5Ye655Sf5ZG977yM5omN6IO95b6X5Yiw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2T5L2g5YGa5Ye65LiA5Liq5L2g5Lul5Li657ud5a+55q2j56Gu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77yM546w5a6e6L+Y5L2g5LiA5Liq54ug54ug55qE6ICz5YWJ77yM6L+Z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L2g5oeC5b6X5L2O5aS077yBPC9wPjxwPjxlbT44LjwvZW0+5Liq5Lq65b+F6aG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25L2Z55qE5Lq65LiA6LW36LWw5ZCR5a6M576O77yM5LiN5pat5Zyw5bC95YW2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p5aSn5ZKM5aKe5Yqg5pyd6L+Z5pa56Z2i6L+I6L+b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piv5YWz54ix5b+D54G155qE576O6YWS77yM5a695a655piv5b+D6L+e552A5b+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2p6Jm577yM6Zeu5YCZ5piv5ruL5ram5Y+L5oOF55qE55SY6Zyy77yM5a6J5o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oOc55qE5rqQ5rOJ44CC6K6p5pyA5rip6aao55qE6Zeu5YCZ6JCm57u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A576O55qE56Wd56aP6Zmq5Ly05L2g77yBPC9wPjxwPjxlbT4xMC48L2VtP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mgeaYr+i/nuiDjOWQjuS4gOS4quWutumDveeFp+mhvuS4jeWlve+8jOi1ouWkqe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oeeUqO+8gTwvcD48cD48ZW0+MTEuPC9lbT7ml7blhYnorqnmiJHku6z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lgZrkuIDkuKrkuI3liqjlo7DoibLnmoTkurrvvIzlsIbkurrmg4XmnaXlvoD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XnhLbvvIzluKbnnYDngbXprYLkuIrot6/vvIznlKjkuIDpopfntKDlv4PvvIzmsb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jgII8L3A+PHA+PGVtPjEyLjwvZW0+5pyJ6YKj5LmI5LiA5Lqb5py654G1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ip55So5Li65pS/5rK75pyN5Yqh55qE5Yqe5rOV5oy95pWR6Ieq5bex56e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+H6ZSZ77yM6ICM5LiU5Lmf5Y+v5Lul5Y+N6L+H5p2l5Yqg5Lul5Yip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uua0u+edgO+8jOWciOWtkOS4jeimgeWkquWkp++8jOWu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WSjOS4gOmDqOWIhuS6uuWwseWlve+8m+aci+WPi+S4jeWcqOS6juWkmuWw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wseWlveOAgjwvcD48cD48ZW0+MTQuPC9lbT7lvojlpJrkurrpg73mmK/nrYnliL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iY3mg7Potbflr7nliKvkurrlpb3jgILlsoLkuI3nn6XvvIzkurrpmYX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oL3kuIDnm4boirHvvIzkvaDkuI3nlKjlv4PmoL3ln7nvvIzlroPlsLHkvJrmnq/o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N6KaB5ZOt5rOj77yM5LiN6KaB5L2O5aS0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z546L44CCPC9wPjxwPjxlbT4xNi48L2VtPuWmguaenOaXoOe8mO+8jOS9oO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S8muW/teWuieOAgjwvcD48cD48ZW0+MTcuPC9lbT7kurrnlJ/nmo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i7/liLDkuIDlia/lpb3niYzvvIzogIzmmK/mgI7moLflsIblnY/niYzmi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v4PngbXotovkuo7lubPpnZnvvJvnsr7npZ7kvr/lvpfliLDmsLjmgZLvvJ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lkKfvvIzlpKrpmLPmr4/lpKnpg73mmK/mlr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yi5LmQ5LiO5rOq5rC077yM5peg6K665L2V5pe26YO95Zyo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uuS4jeiDvemaj+W/g+aJgOassuWboOS4u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+acrOaYr+S4gOS7tuS9oOaDheaIkeaEv+eahOS6i++8jOacgOWQju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jeW+l+S4jeOAgjwvcD48cD48ZW0+MjAuPC9lbT7mnInml7blgJnlroH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lpITvvIzkuZ/kuI3opoHlkozono3kuI3ov5vljrvnmoTkurrlvoX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vmhI/nmoTljrvnu7TmjIHlhbPns7vvvIzorqnoh6rlt7HotormnaXotoromZrk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e26Ze05Lya6K+B5piO5LiA5YiH44CB5Zug5Li6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LCB5Lmf6K+05LiN5riF5qWa44CCPC9wPjxwPjxlbT4yMi48L2VtPui/me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CZsZHF1bzvph43lpKcmcmRxdW876Zeu6aKY77yM5LiN5piv6Z2g5aSp6LWE5ZKM5bCP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x6IO96Kej5Yaz55qE77yM6Z2g55qE5piv6Ium5LiO5rOq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Pr+i1j+e7v++8jOWkj+WPr+eOqeawtO+8jOeni+WPr+WTgeiPiu+8jOWGrOWP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ueDreeIseeUn+a0u++8jOS6uueUn+Wbm+Wto+awuOi/nOWFhea7oemYs+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lJ/mtLvnmoToibDoi6bvvIznpL7kuqTnmoTlpI3mnYL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kuIrpmr7kuovjgILlronpnZnkuIvmnaXkvaDkvJrlj5HnjrDov5nkurrkuJb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nmoTmmK/vvJrnlJjkuo7lubPmt6HvvIzml6DmgKjoqIDnmoTlnZrmjIH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oqbmg7PjgII8L3A+PHA+PGVtPjI1LjwvZW0+5Li65Lq65Yqh6aG75oyv5L2c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6iN5b2i6aKT5Lin44CC5Lq655Sf5aSE5LiW5b+F5pyJ5LiN5aaC5oSP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5LiN5b6X5oSP77yM5oSI6IO95oyv5L2c77yM5L6/5LiN6Zq+5Lq65a6a6IOc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PquimgeeUn+WRvei/mOWcqO+8jOivt+S9oOebuOS/o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mDveaYr+aWsOeahOOAguS4juWFtuiKseaXtumXtOW6lOS7mOS7peWQj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Un+a0u++8jOS4jeWmguiKseaXtumXtOmAoOWwseS9oO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tKfkuIDntKfvvIzmlLbojrfovbvmnb7vvJvmnb7kuID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iYvnqbrnqbrjgII8L3A+PHA+PGVtPjI4LjwvZW0+5Lq655qE5LiA55Sf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J54WM55qE5LiA5aSp5bm25LiN5piv5Yqf5oiQ5ZCN5bCx55qE6YKj5Lqb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oKy5Y+55LiO57ud5pyb5Lit77yM5Lqn55Sf5a+55Lq655Sf55qE5oyR5oiY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L6J54WM55qE5pyf55u855qE6YKj5Lqb5pel5a2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+8jOW/q+S5kOaYr+ecn+iwm+WBpeW6t+aYr+ebrueah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mK/ku4DkuYjvvIzmoqbmg7PlsLHmmK/kuIDnp43orqnkvaDmhJ/li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HmmK/lubjnpo/nmoTkuJzopb/miJHku6zlj6rmnInlnKjlpLHotKXkuK3lr7vmib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nKjnu53mnJvkuK3lr7vmsYLluIzmnJvjgII8L3A+PHA+PGVtPjMx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rqQ5aS044CC5oOf5pyJ6Ieq5L+h77yM5omN6IO95Zyo5Zuw6Zq+5Li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Z2i5YmN5L+d5oyB5LmQ6KeC77yM5LuO6ICM5oOz5Yqe5rOV5oiY6IOc5Zuw6Zq+5Li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zMi48L2VtPuWls+S6uu+8jOa0u+eahOiHquWcqOS4gOS6m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ep+W+l+i1t+OAgjwvcD48cD48ZW0+MzMuPC9lbT7ngrnngavogIXmmI7vvIz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gIXmmpbvvIznjqnngavogIXnhJrjgII8L3A+PHA+PGVtPjM0LjwvZW0+5oOz6KaB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5bCx6ZyA6KaB5LiA5Lqb55a855eb77yB5pyJ5Lqb5Lq66YCC5ZCI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Lqb5Lq654ix5L2g5Y205LiN6YCC5ZCI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fpeivhu+8jOmAmui/h+WtpuS5oOWPr+S7pe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rabkvZvnrKzkuIDkuKrop4Llv7XvvIzmsLjov5zkuI3ljrvnnIvkvJ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LnnIvkvJfnlJ/nmoTov4fplJnvvIzmsLjov5zmsaHmn5PkvaDoh6rlt7H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j6/og73kv67ooYzjgII8L3A+PHA+PGVtPjM3LjwvZW0+5oiR5biM5pyb5omA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q6LS555qE5pe26Ze06YeN5paw5Zue5p2l77yM6K6p5oiR5YaN5rWq6LS5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KiuaJi+aPoee0p+mHjOmdouS7gOS5iOS5n+ayoeac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dvuW8gOW+l+WIsOeahOaYr+ino+iEseOAguaXoOiuuuaYr+WQpuabvue7j+aKk+S9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/nOWOu++8jOmCo+S6m+S4nOilv+mDveS4jeWPr+iDve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iIbmiYvlr7nmiJHmnaXor7TlsLHlg4/mmK/kurrnlJ/nmoTkuIDkuKrova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QwLjwvZW0+55+l6K+G55qE5Lu35YC85LiN5Zyo5LqO5Y2g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L2/55So44CCPC9wPjxwPjxlbT40MS48L2VtPuWcqOW5s+WHoeS5i+S4reW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W/hemhu+imgeWBmuWIsOi/m+WPluOAgjwvcD48cD48ZW0+NDIuPC9lbT7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onILkuIDmoLfvvIzph4fov4forrjlpJroirHvvIzmiY3og73phb/lh7ronJ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qq5Yqb5o+Q5Y2H57Sg6LSo77yM6YCJ5oup5Yaz5a6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4jeimgeWboOS4uuS8l+eUn+eahOaEmueWke+8jOiA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iHquW3seeahOeDpuaBvOOAguS4jeimgeWboOS4uuS8l+eUn+eahOaXoOef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6huS9oOiHquW3seOAgjwvcD48cD48ZW0+NDUuPC9lbT7mnInkuIDnp4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nIvnnYDliKvkurrlv6vkuZDvvIzkvaDlsLHop4nlvpflvoj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J5Lqb5Lyk55eV77yM5YiS5Zyo5omL5LiK77yM5oSI5ZCI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6A5LqL77yb5pyJ5Lqb5Lyk55eV77yM5YiS5Zyo5b+D5LiK77yM6YKj5oCV5Yi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77yM5Lmf5Lya55WZ6am75LqO5b+D44CCPC9wPjxwPjxlbT40Ny48L2VtP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i/h+mVv+WknOeahOeXm+WTre+8jOaYr+S4jeiDveS6huino+S6uueUn+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i/meS6m+iLpueXm+W9k+S9nOS4gOenjeWKn+ivvuWSjOWtpuS5oO+8jO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cn+ato+eahOaEn+inieaIkOmVv+S6huaXtu+8jOeUmuiAjOS8muaEn+iwoui/me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e7meaIkeS7rOeahOaVmeWvvOOAgjwvcD48cD48ZW0+NDguPC9lbT7niLHov4fnn6X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honov4fnn6XphZLmtZPvvIzoirHlvIDoirHosKLnu4jmmK/nqbrvvIznvJjli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lg4/mmKXpo47mnaXlj4jotbDvvIzlpbPkurrlpoLoirHoirHkvLz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6Iul5oiQ5Yqf5pS+5bGB6YO95piv6YGT55CG77yM5L2g6I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aN5pyJ6YGT55CG6YO95piv5pS+5bGB44CCPC9wPjxwPjxlbT41MC48L2VtP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WFiOWcqOiHqui6q+aJvuWOn+WboO+8jOS4jeimgeaAu+aYr+iLn+axg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i+WtkOiEj+S6hu+8jOaYr+WboOS4uuS9oOi1sOeahOi3r+S4je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sJHotbDkuoblvK/ot6/vvIzkuZ/lsLHplJnov4fkuobpo47mma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mhJ/osKLnu4/ljobjgII8L3A+PHA+PGVtPjUyLjwvZW0+5Lq655Sf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bCx5YOP6Ieq54S255WM55qE5pil56eL5Yas5aSP77yM5LiA5biG6aOO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Sf77yM6ICM5piv56ul6K+d44CCPC9wPjxwPjxlbT41My48L2VtPu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ie+8jOaIkOWKn+WwseaYr+W9seOAguayoeacieWFieWTquWEv+adpeW9s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nlJ/nmoTohJrmraXluLjluLjotbDlvpflpKrljIblv5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opoHlrabkvJrvvIzlgZzkuIvmnaXnrJHnnIvpo47kupHvvIzlnZDkuIvmnaX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lvIDvvIzmsonkuIvmnaXlubPpnZnlpoLmtbfvvIzlrprkuIvmnaXpnZnop4L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Ga5LqL5LiN6ZyA5Lq65Lq66YO955CG6Kej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77yM5YGa5Lq65LiN6ZyA5Lq65Lq66YO95Zac5qyi77yM5Y+q6ZyA5Z2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44CCPC9wPjxwPjxlbT41Ni48L2VtPuS4gOeUn+S4reS9oOWUr+S4gOmcgO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Yr+S4uuS6hueci+iHquaIkeWIsOW6lei1sOS6hu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obrlooPkuZ/lpb3vvIzpgIblooPkuZ/lpb3vvIz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r7nnp43np43lm7Dpmr7ml6DlsL3ml6DkvJHnmoTmlpfkuonvvIzkuIDlnLrku6X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fnmoTmiJjmlpfjgII8L3A+PHA+PGVtPjU4LjwvZW0+6IqZ6JOJ55m96Z2i77yM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KJ6aq36auF77yb576O6LKM57qi5aaG77yM5LiN6L+H6JKZ6KGj5ryP5Y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juWFtuiKseaXtumXtOWOu+WQkeWmguS9lei3n+aci+WPi+WS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ebtOaOpeWOu+WQkeaci+WPi+mBk+ati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poHmnInmhJ/lj5fvvIzopoHmnInlrqHnvo7mhJ/vvIzlr7nku5bkurrnmoTph5H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qIDvvIzopoHog73ono3kvJrotK/pgJrvvIzlubbkvb/kuYvku5jor7j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Kh5pyJ5ZOq5q615oSf5oOF5piv5Zyo5rWq6LS55pe2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rKh5pyJ57uZ5L2g5oOz6KaB55qE77yM6YKj5a6D6Iez5bCR5pWZ5Lya5LqG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2g5LiN5oOz6KaB55qE44CCPC9wPjxwPjxlbT42Mi48L2VtPuS4gOS4q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ahOS6uu+8jOWNs+S9v+WQhOaWuemdoumDveS4gOi0pea2guWcsO+8jOS9huS7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unei0teeahOi0ouWvjOS4gOmil+WWhOiJr+eahOW/g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syMDIw77yM5b+D5oOF6YO95aW95aW955qE77yB5Yig6Zmk54Om5oG8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IS45LiK5bim56yR77yb5ouJ6buR5b6A5LqL77yM5q+P5LiA5aSp6YO96YeN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bGP6JS95Lyk5b+D77yM5q+P5LiA5aSp6YO95rS75b6X6aqE5YK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AneW/te+8jOWwseaYr+aIkeeahOW/g+epv+i/h+aIkeeahOi6q+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+8jOaJk+egtOepuumXtO+8jOaJp+edgOeahOaDs+WOu+ec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lKjmu6HmgIDmhJ/mv4DnmoTlv4PngbXlj6npl6jvvIzlho3msonph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6jkuZ/kvJrlvIDmlL7jgII8L3A+PHA+PGVtPjY2LjwvZW0+5Lq65rKh6ZKx5LiN5aaC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L2Z55Sf77yM5LiA5a6a6KaB5aSa5aSa5oyj6ZK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W+iOWFrOW5s++8jOS9oOaDs+imgeacgOWlve+8jOWwseS4gOWum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Xm+OAguiDvemXr+i/h+WOu++8jOS9oOWwseaYr+i1ouWutu+8jOmXr+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WwseS5luS5luWBmuaZrumAmuS6uuOAgjwvcD48cD48ZW0+NjguPC9lbT7nlZ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bPlv4PliKvkurrvvIzlronpnZnnmoTpl67vvIznu4blv4PnmoTlkK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nku4DkuYjvvIzlsLHkvJrlpLHljrvku4DkuYjjgII8L3A+PHA+PGVtPjY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OP5r+A5rWB5Lit6KGM6am255qE5biG6Ii577yM5b+F5a6a5Lya5pyJ5aWL5pa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Y6IOc5r+A5rWB6ICM5aWL5paX77yM6ICMJmxkcXVvO+a/gOa1gSZyZHF1bzv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mmK/nkIbmg7PjgII8L3A+PHA+PGVtPjcwLjwvZW0+5aSp5LiL5rKh5pyJ5LiN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77yM57uI5Lya5pyJ6YeN6YCi55qE5LiA5aSp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dpeWPquWWnOasouWWneeZveawtO+8jOingeWPr+S5kOW+iOeIveWPo+S6juaYr+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+mFuO+8jOeci+apmeaxgeW+iOeUnOWwseWKoOS6huezlu+8jOato+WboOS4uuS9oOW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S9nOavlOi+g++8jOS6juaYr+aJjeS7gOS5iOmDveaDs+imge+8jOS7peiHs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WNtOS4jeefpemBk+iHquW3seecn+ato+aDs+imgeeahO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DliIbpkp/mnInlpJrplb/vvJ/ov5nopoHnnIvkvaDmmK/oub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ph4zpnaLvvIzov5jmmK/nrYnlnKjljpXmiYDlpJbpnaL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6Ieq5bex6YCJ55qE77yM5Y2z5L2/6ZSZ5LqG5Lmf6KaB5b+N552A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3NC48L2VtPuacgOWlveeahOS4nOilv++8jOW+gOW+gOaYr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klu+8jOWBtueEtuW+l+adpeeahOOAgjwvcD48cD48ZW0+NzU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okL3prYTvvIzmsqHmnInkurrmhJ/liqjkvaDnmoTms6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N6KaB6Lef5Yir5Lq65Lqk5b+D5ZCQ6Zyy5aSq5aSa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5Y+R546w6Ieq5bex5Lya5ZCO5oKU55qE77yM6K6y55yf77yM5Lqk5b+D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6I5bm856ia77yM5oiR5YCS5LiN5piv6byT5Yqx5L2g5Y+Y5b6X5aSN5p2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iM5pyb5L2g6IO95a2m5Lya5L+d5oqk6Ieq5bex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avueMnO+8jOW/g+mavua1i++8jOWuiOS9j+S4gOS4quS4jeWPmOeahOaJv+iv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WuiOS4jeS9j+S4gOmil+WWhOWPmOeahOW/g+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YDop4HkuIDpnaLvvIzlsLHog73kvb/op4HpnaLnmoTliY3lkI7lh6DlpKnpg73msr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5jmiJDlpb3ml6XlrZDjgII8L3A+PHA+PGVtPjc5LjwvZW0+5oiR5Lus5Liw5a+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77yM5LiN5piv5Zug5Li65pyJ5aSq5aSn55qE5Lqr5LmQ77yM6ICM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6Ium6Zq+44CC6L+Z5Lqb6Ium6Zq+5Zyo5oiR5Lus55qE5oyj5omO5LiL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iU5LuO6K6w5b+G5Lit5Y2H5Y2O77yM5oiQ5Li65LiA56eN5rOw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Un+a0u+WwseWDj+WHj+azle+8jOavj+S4gOmhteaSleW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S7pemHjeadpe+8jOaJgOS7peePjeaDnOavj+S4gOWkqe+8jOaYjuWkqe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iuWkqeaLvOWRveeahOiHquW3se+8geWKquWKm+WllOi3kei/juaOp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+ieeFjO+8gTwvcD48cD48ZW0+ODEuPC9lbT7nm7jkv6Hoh6rlt7H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qrlipvvvIzlnKjliqrlipvvvIHml7bpl7TlsLHmmK/ph5HpkrH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kuI3msYLmnIDlpb3vvIHlpYvmlpfmmK/miJDlip/kuYvniLbjgILkuI3ku47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uI3loKrnmoTlsI/pgZPkuIrov4jmraXvvIzlsLHouI/kuI3kuIrpk7rmu6Hpspz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/jgII8L3A+PHA+PGVtPjgyLjwvZW0+5a2m5YGa5LiA5Liq5ZCR5pel6JG1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6Ziz5YWJ77yM5oqb5Y675LiA5YiH5p2C5b+177yM5LiN6K6h6L6D77yM5LiN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5Sf6ZW/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cjR6a3pzcXA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emt6c3F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0696D4E652A5AE40DA80147464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