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4D24D723C797E28E73CF6D6E5A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4D24D723C797E28E73CF6D6E5A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+t5Y+l5a2Q5aSq57uP5YW45LqG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IkeiupOS4uuacuuS8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WHuuadpeeahO+8jOiAjOS4jeaYr+Wvu+inheWIs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+gOW+gOW5tOi9u+aXtueUqOWBpeW6t+aNoui0ouWvjO+8jOiAgeaXtu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NouWBpeW6t+OAgjwvcD48cD48ZW0+My48L2VtPuWmguS7iuimgeaDs+W9k+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WFve+8jOWwseimgeS4jemhvuS4gOWIh+aJk+i0peWlpeeJue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PmOaIkOiHquW3seWWnOasoueahOmCo+S4quiHquW3se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/mOadpeW+l+WPiuOAgjwvcD48cD48ZW0+NS48L2VtPuS4jeWlveeahOS5puS5n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ci+WPi+S4gOagt++8jOWPr+iDveS8muaKiuS9oOaIle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yoeacieaYjuehrueahOebruagh++8jOWwseixoeiIue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S4gOagt+OAgjwvcD48cD48ZW0+Ny48L2VtPuS4gOS4quWFrOWPuOeahOWQjeawl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mHjOacieS7gOS5iOagt+eahOS6uuWGs+Wum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7peWJjeWkquaOj+W/g+aOj+iCuuS6hu+8jOaJgOS7peaQnueahOeOsOWcq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OS48L2VtPuS4jeaAlei3r+i/nO+8jOWwseaAleW/l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laLor7TnnJ/or53mmK/kuKrkurrnmoTogLvov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nnJ/or53mmK/npL7kvJrnmoTogLvovrHjgII8L3A+PHA+PGVtPjEx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oyB5Yiw5pyA5ZCO5LiA5Yi755qE5Lq677yM5bCx5piv5pyJ5pys6ZK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mCo+S6m+ecn+W/g++8jOeXtOW/g+eahOivn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eeahOmdkuaYpemHjOawuOW8gOS4jei0peeahOiK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nY7lnbfnmoTvvIzkurrnlJ/mmK/ltI7lspb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6ZSA5ZGY5LmL5omA5Lul5pyJ6L6D6auY55qE6Jaq5rC077yM5bCx5piv5Zug5Li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S57ud44CCPC9wPjxwPjxlbT4xNS48L2VtPuaSreenjeWKs+WKqO+8j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ooYzliqjmmK/msrvmhIjmgZDmg6fnmoToia/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rnosavmi5blu7blsIbkuI3mlq3mu4vlhbvmgZDmg6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yA5b+D55qE5Lq677yM5byA5b+D5Yiw5Yir5Lq655yL5Yiw5L2g5Lm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xOC48L2VtPuW4pue7meS9oOW/q+S5k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5n+iDveW4pue7meS9oOeXm+iLpueahO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TkuLrml7bpl7TlpKrlpJrvvIzopoHoirHml7bpl7TnmoTlnLDmlr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lpJrjgII8L3A+PHA+PGVtPjIwLjwvZW0+5LiA5YiH5beo5aSn55qE5q2l5bGl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pyJ5LiA5Liq5b6u57y65bCR6YGT55qE6LW3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3mOS4h+a8ieiZvei+m+iLpu+8jOWQueWwvem7hOaymeWni+WIsOeO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onliIblpLrnp5LvvIzmsLjkuI3oqIDlvIP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taLlvpfkuIDliIfog5zliKnjgII8L3A+PHA+PGVtPjIzLjwvZW0+5LuK5aSp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py65Lya77yM5piO5aSp5omN55yL5oeC6YKj5piv5pW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vheWKm++8jOS8muaUr+aMgeS9oOiDveWkn+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niLbmr43mraPlnKjkuLrkvaDmiZPmi7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pYvmlpfnmoTnkIbnlLHjgII8L3A+PHA+PGVtPjI2LjwvZW0+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ia6ICF77yM5LiJ5Liq5Zug57Sg77yM55y85YWJ44CB6IO45oCA5ZKM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uaXtuW9k+WLieWKse+8jOWygeaciOS4jeW+he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tou+8jOWli+aWl+S4jeaBr+OAgjwvcD48cD48ZW0+MjguPC9lbT7kva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hrPlrprljYHlubTlkI7nmoTkvaDmmK/kurrnianov5jmmK/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aW955qE6IqC57qm5piv54+N5oOc5pe26Ze0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5piv6Jma5bqm5bm05Y2O44CCPC9wPjxwPjxlbT4zM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vhOS7t+WIq+S6uu+8jOWcqOS9oOS4jeS6huino+WIq+S6uueahOaDheWGt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iYDmnInnmoTmibnor4TlrrbkuK3vvIzmnIDkvJ/lpK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mnIDlpKnmiY3nmoTmmK/ml7bpl7TjgII8L3A+PHA+PGVtPjMyLjwvZW0+5b2T5L2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6K+05L2g6Z2e5bi45b+Z56KM77yM5L2g55qE5piO5aSp5bCx5rC46L+c5Li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seeul+iiq+eMm+WHu+OAgeiiq+WIuueXm+OAg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WPquimgee7p+e7rea0u+S4i+WOu++8gTwvcD48cD48ZW0+MzQuPC9lbT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ml7bpl7TnmoTpo57pgJ3vvIzogIzopoHorqnml7bpl7Tmg4rlj7nkvaDnmoTmlYj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5oiQ5Yqf55qE5pe25YCZ77yM5L2g6K+0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YO95piv55yf55CG44CCPC9wPjxwPjxlbT4zNi48L2VtPuaXtuS4jeaXtuWBn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6i++8jOaDs+S4gOaDs+iHquW3seeptuern+aYr+WcqOW5s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ku4rvvIznnIvliLDpgqPkupvlg4/kvaDnmoT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mhI/or4bnmoTlm57lpLTjgII8L3A+PHA+PGVtPjM4LjwvZW0+5b2T5L2g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aB5pS+5byD77yM5biM5pyb5Zyo6L276K+t77yM5YaN6K+V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/mOimgeiHqueUmOWgleiQveWkmuS5he+8jOaYr+aXtuWAme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ivpeWKquWKm+S6huOAgjwvcD48cD48ZW0+NDAuPC9lbT7lvZPmiYDmnIn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ml7blgJnvvIzkvaDlj6/ku6Xpq5josIPvvIzkvYbkuI3og73ot5H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a855eb55qE5by65bqm77yM5ZCM6Ieq54S26LWL5LqO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KM5Yia5bqm5oiQ5q2j5q+U44CCPC9wPjxwPjxlbT40Mi48L2VtPuaIkeS7r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aAgeW6pu+8jOWGs+WumueUn+WRvemdouWvueaIkeS7rO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vaDntK/kuobvvIzor7fkvaDlm57lpLT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jgII8L3A+PHA+PGVtPjQ0LjwvZW0+5oiQ5Yqf6Lev5LiK5rKh5pyJ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JmxkcXVvO+WdmuaMgSZyZHF1bzvmmK/mnIDlpb3nmoToia/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YiG6ICV6ICY5LiA5YiG5pS26I6377yM6KaB5oOz5pS26I6355qE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V6ICY5b6X5aW944CCPC9wPjxwPjxlbT40Ni48L2VtPueIseaDheWOn+acr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+8jOeskeatu+S6huWIq+S6uu+8jOeskeeXm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j43mg5zouqvovrnnmoTkurrvvIzkurrlv4PopoHmmK/lh4n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pbkuI3otbfmnaXkuobjgII8L3A+PHA+PGVtPjQ4LjwvZW0+5pm66ICF6K6u6K66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Ca5Lq66K6u6K665LqL5Lu277yM5bCP5Lq65YiZ6K6u6K66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S9oOaIkOWKn+S5i+WJje+8jOagueacrO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cieWkmuWkp+eahOaIkOWwseOAgjwvcD48cD48ZW0+NTAuPC9lbT7ku4rlubTosIH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mnIDlpJrvvIzmnaXlubTpq5jogIPosIHlsLHkvJrnrJHlvpfmnI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ZCD6L+H55qE6Ium5piv5LiN5piv5aSq5bCR77y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5piv5LiN5piv5LiN5aSf77yfPC9wPjxwPjxlbT41Mi48L2VtPuWugeWPr+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atouatpeOAgjwvcD48cD48ZW0+NTMuPC9lbT7lnKjov5nkuKrmta7ou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roHlj6/oo4XlgrvvvIzkuZ/kuI3opoHoh6rkvZz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GK6K+J6Ieq5bex77yM5Yeh5piv5LiN6IO95p2A5q275L2g55qE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by644CCPC9wPjxwPjxlbT41NS48L2VtPuazqOaEj+WKm+aYr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It+OAguimgeW+l+aDiuS6uuiJuu+8jOmhu+S4i+iLpu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iJHpnIDopoHnmoTml7blgJnvvIzog73kuI3og73vvIznu5nmiJHng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lnKjkuY7jgII8L3A+PHA+PGVtPjU3LjwvZW0+56ev5p6B5oCd6ICD5Lya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655Sf77yM5raI5p6B5oCd6ICD5Lya5pyJ5raI5p6B5Lq6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mdoOWkqe+8jOS5n+mdoOWcsO+8jOi/mO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7lhbblnKjliKvkurrnmoTnlJ/mtLvph4zot5HpvpnlpZfvvIzkuI3lpo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Zroh6rlt7HjgII8L3A+PHA+PGVtPjYwLjwvZW0+5L2g566A5Y2V77yM5LiW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b5b+D5aSN5p2C77yM5LiW55WM5bCx5piv6L+35a6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NkeiZveaYr+S4jumqhOWCsuWPjeWvue+8jOS9huWunumZheWNtOS4jumqhOW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Opei/keOAgjwvcD48cD48ZW0+NjIuPC9lbT7nn63mmoLovpvoi6bvvIznu4jo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zLjwvZW0+5b+r5LmQ5Zyo5LqO6KGM5Yqo77yM5LiN5Y+q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C48L2VtPuacieacrOS6i+aKm+W8g+WIq+S6uu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aJm+i1t+iiq+aKm+W8g+eahOeXm+iLpuOAgjwvcD48cD48ZW0+N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jlpKnkvaDmgI7moLflm7Doi6bvvIzmgLvkvJrmi6XmnInku4rlpKn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m65oWn5rqQ5LqO5Lmm5pys77yM5Lmm5pys5piv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6K6p5oiR5Lus5Zyo5a2m5rW35YmN6L+b44CCPC9wPjxwPjxlbT42Ny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mguS9leWkjeadgu+8jOaAu+imgeS/neaMgeiHquW3seeahOmCo+S4gOS7v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guPC9lbT7kuIDkuKrkurrmnInml6DmiJDlsLHvvIzlhrPlrp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LlubTml7bmnJ/mmK/kuI3mmK/mnInlv5fmsJTjgII8L3A+PHA+PGVtPjY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pWi55qE5Lq65a2m552A5Y675om/5Y+X5ZG96L+Q57uZ5L2g55qE5q+P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C48L2VtPuaKiuaipuaDs+eguOWQkeeOsOWunu+8jOWTqua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+8jOaIkeS5n+aXoOaAqOaXoOaClOOAgj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K/lr7nmlrnkuI3lnKjkuY7kvaDvvIzogIzmmK/kvaDmiorlr7nml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jgII8L3A+PHA+PGVtPjcyLjwvZW0+55Sf5rS75pyA5aSn5oKy5Ymn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CM5piv5LiA5Liq5Lq65bey57uP5Lmg5oOv5aSx6LS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ci+S4jei1t+aCqO+8jOW+iOS4jeW5uO+8m+iHquW3s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W5uOOAgjwvcD48cD48ZW0+NzQuPC9lbT7mnInmlZnlhbvnmoTkurr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5TpgqPkupvml6Dnn6XnmoTkurrnmoTotKLlr4zmm7TmnIn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D77yM5LiN5b+r5pe277yM6YCJ5oup55yL5r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nieW+l+eOsOWcqOi1sOeahOi+m+iLpu+8jOmCo+Wws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S4iuWdoei3r++8gTwvcD48cD48ZW0+NzcuPC9lbT7lsbHmsrPlnKjvvIzkuI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kuI3nlJ/vvJvlo67lv5flnKjvvIzkuI3mhIHkuovkuJrkuI3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qA6IO95ZKM5L+h5b+D5Yqg5Zyo5LiA6LW35L6/5piv5LiA5pSv5peg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5qE5Yab6Zif44CCPC9wPjxwPjxlbT43OS48L2VtPuawuOi/nOmDve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W/g++8jOWPquacieWug+aJjeiDvee7meS9oOWFqOmDq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3mgJXkvaDkuI3mh4LkuI3kvJrvvIzlsLHmgJXkvaDkuI3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y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OGEuaHRtbCI+aHR0cHM6Ly9kdWFuanV6aWt1LmNvbS9kdWFuanV6aS85cmpjNzA4Zzh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4D24D723C797E28E73CF6D6E5A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