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7EA12A72A778A8058AC1649EDF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7EA12A72A778A8058AC1649EDF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w6K+06L+H55qE6K+d77yM5ZSv576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C9wPjwvZm9udD48L2NlbnRlcj48cD48ZW0+MS48L2VtPuS9oOaIkemDve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adpeWwseS4jeaYr+S4quWFrOW5s+eahOS4lueVjOOAguOAiuS5lu+8jOaRuOaRu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i48L2VtPuaEv+S9oOefpeihjOWQiOS4gO+8jOaEv+S9oOiDve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Yv+W8pemZgOS9m+S5iOS5iOWTkuOAizwvcD48cD48ZW0+My48L2VtPuaIkeeci+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WPr+aIkeWPqueIseS4gOeykuaYn+OAguOAiuS5lu+8jOaRuOaRuO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7o+S6uuacieS4gOS7o+S6uueahOS7t+WAvOingu+8jOWmgu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BmuWIsOS6kuebuOeQhuino++8jOmCo+WwseWwvemHj+S6kuebuOiwheino+OAgu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OAizwvcD48cD48ZW0+NS48L2VtPuS4jeaYr+S4jeeIseWWne+8jOS9huWIhuS4juiw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iuS5lu+8jOaRuOaRuOWktOOAizwvcD48cD48ZW0+Ni48L2VtPuavj+S4gOS4quWP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qeWtkOmDveS4gOagt++8jOS4jeiuuumcgOimgea1qui0ueWkmuS5iOa8q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adpeW9t+W+qO+8jOe7iOW9kuWPr+S7pemBh+WIsOWHoOS4queerOmXtO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OAiuWPsOWMl+eIuOeIuOOAizwvcD48cD48ZW0+Ny48L2VtPuW9k+S9oOimg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+WKm+WJje+8jOaAu+imgemmluWFiOaDs+Wlveino+WOi+eahOaWueW8j+aJjeihj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OAizwvcD48cD48ZW0+OC48L2VtPuatu+elnue7meS9oOaMh+aYjuS6hu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S9hueIseS6uuWcqOi6q+aXgeivtO+8muadpe+8jOaIkemZquS9oO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5lu+8jOaRuOaRuOWktOOAizwvcD48cD48ZW0+OS48L2VtPui/mOacieS6m+S6u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+8jOaXouWBmuS6i+WPiOWBmuaipu+8jOWPiOWcqOS6uueUn+i/meWcuuaIj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uOAiuWlveWQl+WlveeahOOAizwvcD48cD48ZW0+MTAuPC9lbT7mupDpnZn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IXvvIzmnKzlm7rliJnkuLDojILjgILkuIDkuKrkurrnsr7npZ7og73lipvnmoT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5bpoobnlaXpq5jnuqflv6vkuZDnmoTog73lipvjgILjgIrkuZbvvIzmkbj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s8L3A+PHA+PGVtPjExLjwvZW0+6Iul5pyJ57yY5YaN6IGa77yM57uZ5Liq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44CK5aW95ZCX5aW955qE44CLPC9wPjxwPjxlbT4xMi48L2VtPuWmguaenO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S5iOWPr+iDveS6pOW/g+OAguOAiumYv+W8pemZgOS9m+S5iOS5iOWT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sqHlpJrlpKflh7rmga/vvIzpobblpJrmnInngrnlhL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kozosJDnmoTnkIbmg7PkuLvkuYnvvIzmiJHmg7PlvIDkuIDovojlrZDnmoT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mg7PlnKjogIHmjonniZnlkI7vvIznnIvogIHmjonniZnnmoTkvaDku6zouZLo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ronlnZDkuIDpmoXvvIzngrnlh6DkuKrlsI/oj5zvvIzlj6vkuIDlo7b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voDnmoTlsoHmnIjnhY7ngpLng7nngrjvvIznu4blmrzmhaLlkr3jgILjgI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jgIs8L3A+PHA+PGVtPjE0LjwvZW0+5Lq65rW35Y2z5rGf5rmW77yM5Liq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J77yM5Lqm5pqX5r2u5raM5Yqo44CC44CK5L2g5Z2P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vueW5tOi9u+S6uuiAjOiogO+8jOayoeacieavlOiupOiupOecn+ecn+WcsOWO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q/plJkmcmRxdW875pu06YW35pu05pyJ5oSP5LmJ55qE5LqL5oOF5LqG44CC44C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pG45aS044CLPC9wPjxwPjxlbT4xNi48L2VtPui/meS4quaXtuS7o+a1geihj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mdkuedkOa4heengOOAguOAiuS5lu+8jOaRuOaRuOWktO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rLrmrLrkurrogIXkvJror7Tml6Dmhr7vvIzlv4Pph4zlhbblrp7mmI7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p7ms5XnmoTlip7ms5XmiY3lj6vlnabnhLbjgILjgIrmiJHkuI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5b6u5YeJ5pe277yM5pyJ5LiA5q615YWx5ZCM55qE5Zue5b+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pqW77yM5bey5piv6Laz5aSf44CC44CK5aW95ZCX5aW955qE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aIkeS7rOWwseS4gOi1t+aKiumCo+S6m+S8pOeWpOaFouaFouayu+Wlv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S7rOW3sue7j+WPmOaIkOS6hui/meS4quS4lueVjOS4iuacgOS6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7lueahOWmiOWmiO+8jOS7lueahOWls+WEv++8jOS7lueahOWnkOWnkO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mu+WtkOWSjOS7luWBt+S8mueahOaDheS6uu+8jOi/mOacieS7luiHquW3s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acgOW5uOemj+OAizwvcD48cD48ZW0+MjAuPC9lbT7nlJ/lpoLpgIbml4XljZ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6rmnInlsoHmnIjlj6/lm57lpLTvvIzotorlvoDliY3otbDlm57lpLToto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Y7msLjliKvjgILjgIrmiJHkuI3jgIs8L3A+PHA+PGVtPjIxLjwvZW0+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uW5ZG977yM5q+P5Liq5Lq66YO96ZyA6KaB77yM5L2G5peF6KGM57ud5LiN5piv5Yy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eF55qE5LiH6IO96YeR5Li577yM6Z2g5peF6KGM5p2l6YCD6YG/546w5a6e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O5qC55pys5LiK6Kej5Yaz546w5a6e6Zeu6aKY55qE44CC44CK5LmW77yM5pG4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aDheS5iei/meS4nOilv++8jOS4gOingeWmguaV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vueahOaYr+adpeaXpeaWuemVv+eahOmZquS8tOOAguOAiuS5lu+8jOaRuOaRu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poLmnpzkvaDlt7HkuInljYHlh7rlpLTlvoDlm5vljY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IzliKvot5/miJHor7Tku4DkuYjmtarov7nlpKnmtq/vvIzmnInmnKzkuovkvaD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ml7blgJnvvIzkuZ/luKbkuIrkvaDlpojjgILjgIrmiJHku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p6c5LiA5Liq5Lq66IO95aSf5Z2a5a6a5Zyo5LiA5Liq55CG5b+1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oiQ6ZW/77yM6YKj5LmI77yM6YKj5Lqb5omA6LCT55qE54Om5oG877yM57uI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oiQ5a6J5a6B5ZKM5byA5b+D77yM55Sa6Iez6L2s5YyW5oiQ6K6p5L2g5YaF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44CC44CK5LuW5Lus5pyA5bm456aP44CL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h+eJqeeUseW/g+eUn++8jOeUseW/g+mAoOOAguOAiumYv+W8pemZgOS9m+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jYuPC9lbT7ku7vkvZXkuIDnp43plb/mnJ/ljZXkuIDmqKH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73lnKjlr7noh6rlt7Hniq/nvarjgILjgIrpmL/lvKXpmYDkvZvkuYjkuYj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YGl5YWo55qE5Lq655Sf55CG5bqU5piv5aSa5YW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a6aG56YCJ5oup55qE5Lq655SfJm1kYXNoOyZtZGFzaDvlhYjorqTnnJ/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tJ/otKPlnLDpgInmi6njgILmsqHmnInku7vkvZXkuIDnp43nlJ/mtLvmlrnlvI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uKbmnInljp/nvarnmoTjgILkvYbku7vkvZXkuIDnp43plb/mnJ/ljZXkuID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g73mmK/lnKjlr7noh6rlt7Hniq/nvarjgILmmI7nn6XmnInlpJrpob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nYPliKnljbTkuI3ljrvkuLvlvKDvvIzmm7TmmK/plJnkuIrliqDplJnjgIL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kuYjkuYjlk5LjgIs8L3A+PHA+PGVtPjI4LjwvZW0+5aaC5p6c5pyq5pu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Y+I5oCO5LmI5Lya5rC46L+c6K6w5L2P5oiR44CC44CK5aW95ZCX5aW955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7rOa1qui0ueS6huWkmuWwkemdkuaYpeaJjeinpu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cgOa1heaYvueahOmBk+eQhu+8muS6uueUn+e7j+WOhuaYr+WPr+S7peiH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+8jOeUn+a0u+aWueW8j+aYr+WPr+S7peiHquaIkemAieaLqeeahOOAguOA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5uOemj+OAizwvcD48cD48ZW0+MzAuPC9lbT7kvaDnn6XpgZPnmoTvvIzpgJrluL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vojlpJrmlYXkuovpg73nu4/kuI3otbfkuIDlj6XvvJrlkI7mnaXlkaLvvJ/jg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gIs8L3A+PHA+PGVtPjMxLjwvZW0+5ZyG57y65peg5bi477yM5YWr6aOO5Yeb5Ya9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44CLPC9wPjxwPjxlbT4zMi48L2VtPui2geaVheS6i+WwmuWcqO+8jOi2ge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i/nOOAguOAiuaIkeS4jeOAizwvcD48cD48ZW0+MzMuPC9lbT7kurrlj6ro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JDlhajoh6rlt7HvvIznnJ/mraPlr7noh6rlt7HotJ/otKPnmoTkurr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qnoh6rlt7Hlj5jlvpflrozmlbTjgILjgIrlpb3lkJflpb3nmoT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mA5pyJ6L+Z5LiA5YiH55qE5pWF5LqL6YO95rKh5pyJ6YGX5oa+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Z5LiA5Zy66Z2S5pil6L+Y5pyJ5LuA5LmI5oSP5oCd5ZGi44CC44CK5LuW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LPC9wPjxwPjxlbT4zNS48L2VtPue8mOa3see8mOa1he+8jOe8mOiBmue8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IhuaJi+aXtuWIhuaJi++8jOivpemHjemAouaXtumHjemAouOAguaDnOe8m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UgOe8mOOAguOAiumYv+W8pemZgOS9m+S5iOS5iOWTk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iKvml7bmiJHmjo/lt6XpkrHnu5nku5bvvIzku5bkuI3ogq/mlLbvvIzkvLD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iJHnoLTooaPng4LooavvvIzku6XkuLrmiJHnqbflm7DokL3prYTjgILku5b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ov5nmmK/luK7lv5nlkYDvvIzluK7lv5nmmK/kuI3og73mlLbpkrHnmoT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jgIs8L3A+PHA+PGVtPjM3LjwvZW0+55yL5b6X5oeC55qE77yM6YO95LiN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b6X5riF55qE77yM6YO95LiN5Y+r54ix5oOF44CC5b+Y5b6X5LqG55qE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44CC5ZCs5b6X6KeB55qE77yM6YO95LiN5piv5Lyk5b+D44CC6Lqy5b6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piv57yY5YiG44CC54yc5b6X6YCP55qE77yM6YO95LiN5Y+r5Lq655Sf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5aW955qE44CLPC9wPjxwPjxlbT4zOC48L2VtPua1quiNoeWkqea2r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ZtOW/vembqOeahOaxn+a5lu+8jOelneS9oOacieaipuS4uumprO+8jOawuOi/n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gluOAguOAiuS7luS7rOacgOW5uOemj+OAizwvcD48cD48ZW0+MzkuPC9lbT7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v4fmiJHvvIzlvojlpJrkurrkuIDovojlrZDlj6rog73pgYfop4HkuIDmrKHvvI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lsLHmmK/mnbPnhLbkuIDnlJ/jgILjgIrkuZbvvIzmkbjmkbj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C75pyJ5LiA5Lqb5pyL5Y+L77yM5LiN5piv5Lq66ISJ5YWz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5o2i5YWz57O777yM5Y+q5piv5pyL5Y+L6ICM5bey44CC5LuW5LiN5Lya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Ge5oCn6auY5L2O6ICM55aP6L+c5oiW5Lqy5a+G44CC5L2g56m35L2g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6+5L2g57GN57GN77yM5LuW5b6u56yR552A5bmz6KeG5L2g44CC44CK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I5ZOS44CLPC9wPjxwPjxlbT40MS48L2VtPuWboOaenOebuOmaj++8jOacuue8m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acuuS4jeWIsO+8jOWboOe8mOS4jeeUnyZoZWxsaXA7JmhlbGxpcDvlpoLmra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jgIrkuZbvvIzmkbjmkbjlpLTjgIs8L3A+PHA+PGVtPjQyLjwvZW0+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m25rKh5pyJ5LuA5LmI5LiN55SY77yM5oiR5LiN6L+H5piv5YWI6LWw5LiA5q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YWI6LWw5LiN562J5LqO5rC45Yir77yM5bCx5YOP5L2g6K+055qE6YKj5qC3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YiG5byA44CC44CK5oiR5LiN44CLPC9wPjxwPjxlbT40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heW/g+i2s+Wkn+W8uuWkp+S6uueUn+i2s+Wkn+S4sOWvjO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WumuimgemdoOWpmuWnu+WutuW6readpee7tOezu+iHquaIke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7luS7rOacgOW5uOemj+OAizwvcD48cD48ZW0+NDQuPC9lbT7lho3lpYflppn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kuKrovazouqvkuZ/lsLHmt6HkuobjgILjgIrmiJHkuI3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LiA6L6I5a2Q77yM5oC75Lya6K6k6K+G6YKj5LmI5Yeg5Liq546L5YWr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L2g6K+06K+d5LiN6ICQ54Om77yM5ZKM5L2g5ZCD6aWt5LiN5Z+L5Y2V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LiN5YiG5pe25YCZ77yM5Y675L2g5a626YeM5YGa5a6i5LiN5o2i6Z6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aw566x6IOh5Lmx57+744CC5Zyo5Yir5Lq66Z2i5YmN5pyJ57Sg6LSo5pyJ5ZOB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Zyo5L2g6Z2i5YmN5rKh6IS45rKh55qu44CC5L2G5b2T5L2g5Ye65LqL5pe2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y5LiK5p2l57u05oqk5L2g77yM5b6A5b6A5piv6L+Z56eN546L5YWr6JuL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5LmI5LmI5ZOS44CLPC9wPjxwPjxlbT40Ni48L2VtPuaJgOiwk+Wwj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wj+WwseaYr+S4jea3seS4jea1he+8jOWWhOWwseaYr+WkqeaAp+S9v+eEtu+8jO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BmuWQiOemu+aVo+OAguOAiuWlveWQl+WlveeahOOAiz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ngrnlhL/pmr7ov4fnmoTlvoDmmJTvvIzosIHmsqHmnInlh6DmrrXplKXlv4P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osozkvLzmgaPmhI/nlJ/plb/nmoTmiJHku6zvvIzlrp7liJnnsr7ov5vlnKj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lubjnpo/nmoTot6/kuIrvvIzlnKjmib7liLDlj6Xlj7fkuYvliY3vvIzkuI3lgZ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nYDpob/lj7fpgJflj7fmg4rlj7nlj7fnnIHnlaXlj7fjgILjgIrku5bku6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s8L3A+PHA+PGVtPjQ4LjwvZW0+6Z2e6KaB5oqK5ZyG5ruh55qE6aKg57C45oiQ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77yM5YaN5ZG95L2g6ICX5bC95Y2K55Sf5Y675ou86KGl44CC44CK5oiR5L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n+WmgumAhuaXheWNleihjOmBk++8jOWTquacie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OAguOAiuWlveWQl+WlveeahOOAizwvcD48cD48ZW0+NTAuPC9lbT7mma7pg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JvvvIzkuI3or4TorrrkuI3lubLmtonkuI3lrqLlpZfkuI3nn6vmg4XvvIzlt7L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Irph43jgILjgIrkuZbvvIzmkbjmkbjlpLTjgIs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5+t77yM5bC96YeP5ZKM5pyJ5oSP5oCd55qE5Lq65LiA6LW3546p44CC44CK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LPC9wPjxwPjxlbT41Mi48L2VtPuS6uuaXoOeXtOaXoOi2o++8jOS4jeWPr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WFtuaXoOa3seaDheaXoOecn+awlOS5n+OAguOAiuaIkeS4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kuovlsL3lpoLmipvniannur/vvIzotbfotbfkvI/kvI/ms6Lmtar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7rlhbblpJbjgILjgIrlsI/lranjgIs8L3A+PHA+PGVtPjU0LjwvZW0+6ZyA5rG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z57O777yM5rKh5pyJ6ZyA5rGC5L+d5oyB5Y+L5aW944CC44CK5oiR5Li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sOatu+S5i+WJje+8jOaIkeS7rOmDveaYr+mcgOimgeWPkeiC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7juacqumVv+Wkp++8jOS5n+S7juacquWBnOatoueUn+mVv++8jOWwseeul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/meS4quS4lueVjO+8jOi/meS4quS4lueVjOS5n+WIq+aDs+WwhuaIkeS7r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OAiumYv+W8pemZgOS9m+S5iOS5iOWTkuOAizwvcD48cD48ZW0+NTYuPC9lbT7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YnmraPor43kuKXvvIzlhajku5blpojmmK/kuLrkuobmnYDku7fjgILjgIrmiJH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LuO5rKh5oOz6L+H6K6p5YWo5LiW55WM6YO9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YGa55qE5LiA5YiH77yM5Y+q5Li65LqG6K6p5oiR5Zac5qyi5oiR44CC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LPC9wPjxwPjxlbT41OC48L2VtPuS6uumXtOmBk+aYr+WQkeatu+iAjOeU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Un+mVv+S4gOi3r+WRiuWIq++8jOWPjeWPjeWkjeWkjeWcsOaTpuiCqeiAjOi/h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OAizwvcD48cD48ZW0+NTkuPC9lbT7lm6DkuLrnlrznl5vmgLvmr5Toi43nm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r5TpgZfmhr7lpb3vvIzmgLvmr5Tml6Dnl4XlkbvlkJ/nmoTlubPmt6HmmK/nn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pflpJrnmoTlpJrjgILjgIrkuZbvvIzmkbjmkbjlpLT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Ieq5bex5pCe6Im65pyv5bCx55uy55uu6YSZ6KeG6YeR6ZKx77yM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5qE57K+56We6L+95rGC5Lmf6ZyA6KaB54mp6LSo5Z+656GA55qE5pSv5pKR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ZCD6aWt5LiN5Lii5Lq677yM55WZ5LiL5bCx6K6k55yf5bel5L2c77yM5LiA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oWi5oWi5riF5pmw77yM5LiA6L655aW95aW95oyj6ZKx44CC44CK5aW95ZC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ayoeacieS6uuS8muWAkumcieS4gOi+iOWtk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S6uuS8muawuOi/nOi1sOi/kOS4gOagt+OAguOAiuS5lu+8jOaRuOaRuO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aflv7XmlL7kuIvkuIDngrnlhL/vvIzmmbrmhaflsLHljYf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jgILjgIrkuZbvvIzmkbjmkbjlpLTjgIs8L3A+PHA+PGVtPjYzLjwvZW0+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mx5pS+55qE5q2M5ZSx77yM5Lq65LiW6Ze05pyJ5oiR55So5Z2P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W77yM5pG45pG45aS044CLPC9wPjxwPjxlbT42NC48L2VtPuS9oOaIkem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juadpeWwseS4jeaYr+WFrOW5s+eahOS4lueVjOOAguOAiuS5lu+8jOaRuOaRu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lkb3ov5DlloTlppLvvIzmgLvlkJ3llazotYvkuoj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nmoTlubPpnZnvvIzmgLvnjJ3kuI3lj4rpmLLlnLDmiorkurrkuIDkuIvlrZDloZ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vvIzku7vkvaDmgI7kuYjjgILmgZDmg6fmjKPmiY7kuZ/kuI3ogq/ovbvmmJ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nZ7opoHmiorlnIbmu6HnmoTpoqDnsLjmiJDmlK/nprvnoLTnoo7nmo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aDogJflsL3ljYrouqvljrvmi7zooaXjgILjgIrpmL/lvKXpmYDkvZvkuYjkuYjlk5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W5LqL5rSe5piO55qG5a2m6Zeu77yM5Lq65oOF57uD6L6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44CC5oS/5L2g5oiR5Y+v5Lul5bim552A5pyA5b6u6JaE55qE6KGM5p2O5ZKM5p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bex5Zyo5LiW6Ze05rWB5rWq44CC44CK5LmW77yM5pG45pG45aS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ZveeEtuW5tOi9u++8jOS9huS5n+efpemBk+S6pOWPi+S4jeiDv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4ieS4jeWbm+eahOS6uu+8jOaJgOS7peaIkeeahOaci+WPi+mDveW+iOS6jOOAgu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RuOaRuOWktOOAizwvcD48cD48ZW0+NjguPC9lbT7pgqPnnLznpZ7ng63liIfliLD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jbTlj4jmmK/lubPpnZnliLDnu53mnJvnmoTjgILjgIrmiJHku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G96L+Q5ZaE5auJ77yM5oC75ZCd5ZWs6LWL5LqI5LiW5Lq65oGS5LmF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C754yd5LiN5Y+K6Ziy5Zyw5oqK5Lq65LiA5LiL5a2Q5aGe6L+b6L+H5bG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oCO5LmI5oGQ5oOn5oyj5omO5Lmf5LiN6IKv6L275piT5YGc5LiL5p2l77yM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G5ruh55qE6aKg57C45oiQ5pSv56a756C056KO55qE77yM5YaN5ZG95L2g6ICX5bC9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ou86KGl44CC44CK5LmW77yM5pG45pG45aS044CL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eBtemtguWvueWPpuS4gOS4queBtemtgueahOaAgeW6pu+8jOiA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WZqOWumOWvueWPpuS4gOS4quWZqOWumOeahOWPjeW6lOOAguOAiuaIke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lk6rmnaXnmoTpgqPkuYjlpJrmsLjov5zvvIzmr5Togq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oDlvoDmmK/mk6bogqnjgILjgIrkuZbvvIzmkbjmkbjlpLT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aOr5LiN6K666KKr5omT5YCS5aSa5bCR5qyh77yM6L+Y5Lya56uZ6LW35p2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6KKr5omT5YCS5LiA5qyh77yM5bCx5byA5aeL6KOF5q2744CC44CK5oiR5Li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Au+acieS4gOS6m+aci+WPi++8jOS4jeaYr+S6uuiE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pOaNouWFs+ezu++8jOWPquaYr+aci+WPi+iAjOW3suOAguS7luS4jeS8m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uS8muWxnuaAp+mrmOS9juiAjOeWj+i/nOaIluS6suWvhuOAguS9oOept+S9o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+rueskeedgOW5s+inhuS9oOOAguS9oOiGqOiDgO+8jOS7luitpumGkuS9oOOAg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O+8jOS7luWMheWuueS9oOOAguS9oOiQveWvnu+8jOS7lumAkuS4gOagueeDn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mavu+8jOS7lum7mOm7mOWHuuaJi++8jOS6i+S6huaLgui6q+WOu++8jOW5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mYv+W8pemZgOS9m+S5iOS5iOWTku+8jOi/meagt+eahOaci+WPi++8jOS9oOaU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qu+8n+aIluiAheivtO+8jOS9oOW8hOS4ouS6huWHoOS4qu+8n+OAiu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OS5iOWTkuOAizwvcD48cD48ZW0+NzQuPC9lbT7mnYLojYnkuIDmoLfnmoT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m7PlnKjkvZXmlrnvvJ/jgIrkuZbvvIzmkbjmkbjlpLT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Oz5q2k55Sf5LiN5p6J5YmN6KGM77yM6K+35YWI5riF5qWa6K+l5b6A5ZOq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77yM6YKj56eN5a6M5pW077yM5oCO5qC35a6M5pW044CC5oOz5LiN5riF5qW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Gx5rSq6Zuq5bSp5rOl55+z5rWB44CC6Iul5oOz5riF5qWa5LqG77yM6YKj6L+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2J77yf5YmN6YCU6aOO5YWJ5q2j5aW977yM6L+96aOO6LW25pyI6I6r5YGc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44CC44CK5aW95ZCX5aW955qE44CLPC9wPjxwPjxlbT43Ni48L2VtPueJte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dvuaJi++8jOWQjOi3r+eahOS6uuS4jeS8muWIhuW8gO+8jOe8k+e8k+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wuOi/nOS4jeS8muaUuemBk++8jOaYqOWkqeWSjOS7iuWkqe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huueQhuaIkOeroOWcsOW7tue7reWIsOaYjuWkqe+8jOS5g+iHs+awuOi/n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Ql+WlveeahOOAizwvcD48cD48ZW0+NzcuPC9lbT7lj6TlvoDku4rmnaXml6D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4HlnKjmj63npLrnnYDov5nkupvnpZ7mmI7mnInlpJrkuYjnmoTlloTlppL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vpfljYHlhajljYHnvo7vvIzkuZ/lrrnkuI3kuIvlroznvo7nmoTkurrnlJ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u7rnrZHlkozmkafmr4HkuYvpl7TkuI3lgZzlnLDmjKXliqjprZTmnZbvvIz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5jlsoHmnIjpnZnlpb3vvIzkuIvkuIDnp5Lkvr/mtbfllbjlsbHltKnjgILjgIr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LTjgIs8L3A+PHA+PGVtPjc4LjwvZW0+5ZaC77yM6Iul5L2g6L+Y566X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qr5peB6L+Z5Liq5LiW55WM5LiN5piv5L2g5oOz6KaB55qE77yM5L2g5pWi5LiN5pWi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A5LiL6KGA5ray77yM5Y+v5LiN5Y+v5Lul57uR57Sn6Z6L5bim6YeN5paw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pWi5YuH5pWi5LiA54K55YS/6Z2i5a+56Ieq5bex77yM5Y675a+76KeF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aF5b+D5by65aSn55qE5Yqb6YeP77yf44CK5LmW77yM5pG45pG4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TgeaIkOaAu+ivtO+8jOS6uuayoeacieWlveWdj+WPquacie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leeci+S9oOW+heS7luaYr+ecn+aYr+WBh+OAguOAiuWlveWQl+Wlv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opoHnm7jkv6HvvIzkuJbnlYzkuIrnnJ/nmoTmnInkurrov4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nlJ/mtLvjgILmhL/kvaDmiJHvvIzluKbnnYDmnIDlvq7oloTnmoT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kuLDnm5vnmoToh6rlt7HlnKjkuJbpl7TmtYHmtarjgILjgIrkuZbvvIzmkbjmkbj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5Lq65Lus6LW354K55LiN5ZCM77yM6Lev5b6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6YGt6YGH5LiN5ZCM77yM5ZG96L+Q5LiN5ZCM44CC44CK5LmW77yM5pG45pG45aS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mXtOmBk+aYr+WQkeatu+iAjOeUn+eahO+8jOS4gO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gOi3r+WRiuWIq++8jOWPjeWPjeWkjeWkjeeahOaTpuiCqeiAjOi/h+OAguWchue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Fq+mjjuWHm+WGveOAguWwkeacieawuOaBku+8jOWPquacieawuOWIq+OAgu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OAizwvcD48cD48ZW0+ODMuPC9lbT7mnInkurrorqTlkb3vvIzmnInkurrpobr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pflkb3vvIzmnInkurrnjqnlkb3vvIzluIzmnJvlkozlpLHmnJvkuqTplJn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/lsJTkuIDnlJ/jgILjgIrkuZbvvIzmkbjmkbjlpLTjgIs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Zad6YWS6Kej5pS+5aSp5oCn77yM5oyj6ZKx6LWU6ZKx5ZCs5aSp55Sx5ZG9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5LmI5LmI5ZOS44CLPC9wPjxwPjxlbT44NS48L2VtPuaDheS5ie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ngeWmguaVheWuueaYk++8jOmavueahOaYr+adpeaXpeaWuemVv+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IhuWIq+WNgeW5tO+8jOingeS6humdouWwseWDj+aYqOWkqeWImuWIm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ahOOAguOAiuS5lu+8jOaRuOaRuOWktOOAizwvcD48cD48ZW0+ODYuPC9lbT7nvJ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nvJjogZrnvJjmlaPvvIzor6XliIbmiYvml7bliIbmiYvvvIzor6Xph43pgK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LjgIrlpb3lkJflpb3nmoTjgIs8L3A+PHA+PGVtPjg3LjwvZW0+5Zug5Li6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J5oup6L+Z5Zub5Liq5a2X77yM6L+Z5piv5bm06L2755qE5L2g55CG5omA5bqU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44CK5LmW77yM5pG45pG45aS044CLPC9wPjxwPjxlbT44OC48L2VtPu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4luS/l+aIkOWKn+W9k+S9nOWUr+S4gOeahOi/veaxgu+8jOS5n+aHkuW+l+S4gOmX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csOa4hemrmOWHuuS4lu+8jOS6juS7luiAjOiogO+8jOWHuuS4luS4juWFp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aJjeacieaEj+S5ieOAguOAiuWlveWQl+WlveeahOOAi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m7jkv6HvvIzov5nkuKrkuJbnlYzkuIrnnJ/nmoTmnInkurrlnKjov4fnnY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ml6Llj6/ku6XmnJ3kuZ3mmZrkupTvvIzlj4jlj6/ku6X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jgIrpmL/lvKXpmYDkvZvkuYjkuYjlk5LjgIs8L3A+PHA+PGVtPjkwLjwvZW0+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Liq5LiW55WM5LiK55yf55qE5pyJ5Lq65Zyo6L+H552A5L2g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/5L2g5oiR5Y2z5Y+v5Lul5pyd5Lmd5pma5LqU77yM5Y+I6IO95aSf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44CK6Zi/5byl6ZmA5L2b5LmI5LmI5ZOS44CLPC9wPjxwPjxlbT45M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pt+iKguS5g+eOsO+8jOaAu+imgeWIsOmjjueWvua1qumrmOaXtu+8jOaWue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S6uuS5i+mXtOeahOaBqeS5ieaDheS5ieOAguOAiuS9oOWd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vojlpJrml7blgJnvvIzlr7nliKvkurrnmoTmgrLmgq/ph4zmm7TlpJ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KbnnYDkv6/op4bnmoTluoblubjjgILjgIrkuZbvvIzmkbjmkbj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Y+q6KaB5q2j56Gu55qE5YGa5LqL77yM5YGa55qE5bCx5piv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44CK6Zi/5byl6ZmA5L2b5LmI5LmI5ZOS44CLPC9wPjxwPjxlbT45NC48L2V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aXheWNleihjOmBk++8jOWTquacieWygeaciOWPr+WbnuWktOOAguOAiuaIkeS4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DBkbWZ4cTBt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QwZG1meHEwb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7EA12A72A778A8058AC1649EDF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