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EED812CA1D5E6B04CD54DAF283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EED812CA1D5E6B04CD54DAF283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ep5LiK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Co+S5iOWujOe+ju+8jOiwgeeahOWli+aWl+i/mOayoeWFpeedoe+8jOi1t+i1t+S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cqOS+neWBju+8jOe8oOe8oOe7tee7temjjuWcqOi/vemaj++8jOavj+S4gOmil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mDvei3s+eahOacieWKm++8jOavj+S4gOS4quecn+ivmueahOaipumDveeFp+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ci+WPi+S7rO+8jOaXqeWuie+8jOWKoOayu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umueahOS/oeW/te+8jOWwseS4jeS9qeaLpeacieaIkOWKn+eahO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0u+edgOWwseaEj+WRs+edgOW/hemhu+imge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ivt+WlveWlveWKquWKm+OAguaXqeWuie+8gT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cnemYs++8jOW+kOW+kOWNh+i1t++8jOa4qeaaluW/g+eUsO+8m+iwiuiLp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mmemGh+WOmu+8jOaygeS6uuW/g+iEvuOAgumBk+S4gOWjsOaci+WPi++8jOmXr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WPquaEv+S9oOeahOeskeWuueawuOi/nOeBv+eDgu+8jOeUn+a0u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S48L2VtPuS4jeimgeWBh+ijheW+iOWKquWKm++8jO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S8mumZquS9oOa8lOaIj+OAguaXqeWuie+8gT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cqOmYs+WFieS4i+eBv+eDgu+8jOmjjumbqOS4reWllOi3ke+8jOazquawt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LvOaQj+S4reWxleacm++8jOWvueiHquW3seivtOS4gOWjsO+8muaYqOWkq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WkqeW+iOWlve+8jOaYjuWkqeS8muabtOWlv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huawtOmVv+a1geaYr+S9oO+8jOaftOexs+ayueebkOaYr+S9oO+8jOaDh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ZvemmluS5n+aYr+S9oOOAguS4lueVjOWwseWDj+S4gOS4quW3qOWkp+eahOW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acuu+8jOaIkemalOedgOeOu+eSg++8jOWPquaDs+W+l+WIsOS9oOOAguS4gOW8oOWY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QjeWtl++8jOS4gOmXreecvOWwseaYr+S9oOeahOagt+Wt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n+WRveeahOaXheeoi+WwseaYr+WdmuW8uuS4ju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+8jOWmguaenOS4jeiDveaImOiDnOiHquW3se+8jOWwseW6lOivpeaOpeWPl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wtOi0o+OAguaXqeWuieOAgjwvcD48cD48ZW0+OS48L2VtPuWcqOeUn+WR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vj+S4quS6uumDveS8muacieiHquW3seeahOi3r+imgeWOu+i1sOOAgu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EmuWOu+i1sOOAguacieeahOi3r++8jOimgeW/g+WOu+i1sOOAgue7iuS9j+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iNhuajmOWSjOefs+WktO+8jOiAjOaYr+W/g+OAguaJgOS7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r+i3r+mTuuWxleWcqOaIkeS7rOecvOWJje+8jOWunumZheS4iu+8jOaYr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WcqOi3r+S4iuOAguaXqeWuie+8gTwvcD48cD48ZW0+MTAuPC9lbT7nlJ/mtL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pgInmi6nvvIzph43mlrDlh7rlj5HvvIzlgZroh6rlt7HnmoTkuLvop5L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lgZroh6rlt7HnmoTphY3op5LjgIL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Sk5oCS77yM5Z+65pys5LiK6YO95rqQ6Ieq5LqO5rKh6ZK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b+X77yM5Z+65pys5LiK55uu5qCH6YO95piv5oyj6ZKx77yb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54q25oCB6YO95piv5pyJ6ZKx44CC5Li65LqG5Lq65rCR5biB77yM5L2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ou85ZG977yB5pep5a6J77yBPC9wPjxwPjxlbT4xMi48L2VtP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jei3r+i/t+iMq+iAjOiJsOi+m++8jOaEv+S9oOiDveaKq+iNhuaWqeajm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WLh+aVouWJjeihjOOAguaXqeWuie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kuIDnp43nu4/ljobvvIzkuZ/mmK/kuIDnp43kvZPpqozjgILmiJHku6z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pnaLlr7nvvIzkuI3kuIDlrprmnIDpmr7ov4fvvJvlraTni6zvvIzkuI3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vpfliLDvvIzkuI3kuIDlrprog73plb/kuYXjgILnj43mg5zmi6XmnI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vvIzlnabnhLbml6DmgpTvvIzotoXotoroh6rlt7HvvIzlkoznlJ/lkb3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l6nlronvvIE8L3A+PHA+PGVtPjE0LjwvZW0+5YaN5b6u5byx55qE5YW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LiA5pa577yM5omA5Lul5LiN566h6YGH5Yiw5LuA5LmI77yM6YO9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77yM5oy66L+H5Y675LqG77yM5L2g5omN5pyJ5Lu35YC844CC5Lqy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hjOWKqOaYr+ayu+aEiOaBkOaDp+eahOiJr+iN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aLluW7tuWwhuS4jeaWrea7i+WFu+aBkOaD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6Xnvo7lpb3ov5/ov5/mnKrlj5HnlJ/kuZ/kuI3opoHnnYDmgK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lnKjkuI3nu4/mhI/pl7Tlh7rnjrDvvIzkvaDnmoTlubjnpo/lj6rmmK/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jgILogIzkvaDlj6rpnIDliqrlipvvvIzliankuIvnmoTkuqTnu5nml7blhY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oiR5Lus5rC46L+c5LiN5Lya5YOP6Ieq5bex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bm456aP77yM5Lmf5rC46L+c5LiN5Lya5YOP6Ieq5bex5omA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eb6Ium44CC5pep5a6J77yBPC9wPjxwPjxlbT4xOC48L2VtPuaYjueZve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WNtOS+neaXp+i/h+S4jeWlvei/meS4gOeUn++8n+S9oOacieWkmuiHquW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iHqueUseOAguayoeacieeJueWIq+W5uOi/kO+8jOivt+WFiOeJueWIq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acgOWkp+eahOWksei0pe+8jOS4jeaYr+i3jOWAku+8jOiAjOaYr+S7juad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Oi3keOAguaXqeWuie+8gTwvcD48cD48ZW0+MTkuPC9lbT7kuIDkuKr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gZrov4fnmoTkuovvvIzlhrPlrprnnYDku5bmsJTotKjnmoTlvaLmiJD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nLzliY3nmoTmr4/kuIDku7bkuovvvIzmtLvlnKjlvZPkuIvvvIzlgZrlpb3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b2T5Lq65Lus5peg5rOV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e277yM5bCx5Lya54+N5oOc6Ieq5bex6YCJ5oup6L+H5Y67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Yqo5Lq65LmL5aSE5bCx5Zyo5LqO5Y+v5Lul6YeN5paw6YCJ5oup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Lqb5q+r5peg5YWz6IGU55qE5b6A5LqL6YeN5paw57uE5ZCI6LW35p2l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YWo5paw55qE6L+H5Y6744CC5pep5a6J77yBPC9wPjxwPjxlbT4y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hOS6jum7keaal+eahOeOr+Wig++8jOWwsei2iuaYr+imgeWKquWKm+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S4rei/veaxguedgOWFieaYju+8jOaJgOS7peaAjuiDveaUvuS7u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gleiQveOAguaXqeWuie+8gTwvcD48cD48ZW0+MjIuPC9lbT7pnZLmmK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ovmg4XopoHliqrlipvljrvlgZrvvIzmgLvmnInkupvmoqbmg7PopoH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vvIzml6DpnIDorqHovoPlvpflpLHvvIzlj6ropoHpnZLmmKXml6Dmgp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IOM6LSf5piO5aSp55qE5biM5pyb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m25b+r5LmQ55qE5pel5a2Q6YeM77yM5omN6IO96LWw5b6X5pu05Yqg5Z2a5by6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pyq5p2l55qE5qKm5oOz77yM5Zyo5q+P5LiA5Liq5bmz5Yeh6ICM5LiN5bmz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mN5Lya56yR5b6X5pu05Yqg54G/54OC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jeabvuWBj+eIseS4jeWKs+iAjOiOt+eahOS6uu+8jOS6puS4jeab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vj+S4gOS4quWKquWKm+eahOS6uuOAguS9oOebuOS/oeS7gOS5iO+8jOWws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uaXqeWuie+8gTwvcD48cD48ZW0+MjUuPC9lbT7kurrnlJ/vvIzlsLH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zotbDlvpfpk7/plLXjgILoh6rlt7HkuI3lpYvmlpfvvIznu4jlvZLmmK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ml6DorrrkvaDmmK/osIHvvIzlroHlj6/lgZrmi7zmkI/nmoTlpLHotKXogI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lronkuo7njrDnirbnmoTlubPlh6Hkurr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q2j5Zyo6YGt6YGH5LuA5LmI56Oo6Zq+77yM6YO9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K6IuN5LiN5YWs5bmz77yM55Sa6Iez5LuO5q2k5LiA6Lm25LiN5oyv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Z2O77yM5Y+q5pyJ6L+H5LiN5Y67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u+WOu+inguacm+aooeeziueahOi/nOaWue+8jOS4jeWm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WBmuWlveaJi+i+uea4healmueahOS6i+aDheOAguS6uueahOS4gOeUn+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mcgOimgeS7gOS5iO+8jOavlOaLpeacieS6v+S4h+i0ouWvjO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miJHol4/otbfmnaXnmoTnp5jlr4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uIXmmajph4zvvIzmmpbmiJDlkpbllaHvvIzlronpnZnnmoTmi7/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pyJ55qE5Lq65Zyo6aOO5Lit6L+35aSx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yJ55qE5Lq65Zyo6aOO5Lit5oy66LW35LqG6IO46Iab44CC5pyJ55qE5Lq6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77yM5pyJ55qE5Lq66L+O6aOO5p6B5Yqb6Lqy6JeP44CC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77yM5pyJ55qE5Lq65a6z5oCV6aOO44CC5YW25a6e77yM5Lq655Sf5oCO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i77yM5L2g5oC76KaB5piv5L2g6Ieq5bex44CC5paw55qE5LiA5aSp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juadpeS4jee+oeaFleWIq+S6uu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mDveWPr+S7pemAmui/h+aIkeiHquW3seeahOS4jeaWr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S8muW+l+WIsOOAguaXqeWuie+8gTwvcD48cD48ZW0+MzE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jaLlj5bmiJDlip/vvIznhLblkI7miJDlip/lsLHkvJrlg4/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iZPlnKjpgqPkupvmm77nu4/nnIvkuI3otbfkvaDnmoTkurrohLjkuI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3mnInlpJrlk43vvIzopoHlpJrniL3mnInlpJrniL3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qK5pyf5pyb6ZmN5L2O77yM5oqK5L6d6LWW5Y+Y5bCR77yM5L2g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5pep5a6J77yBPC9wPjxwPjxlbT4zMy48L2VtPuaIkOWKn+S4jeaYr+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ahO+8jOiAjOaYr+S7juWGs+WumuWOu+WBmueahOmCo+S4gOWIu+i1t++8jOaMgee7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iAjOaIkOOAguaXqeWuie+8gTwvcD48cD48ZW0+MzQuPC9lbT7kuIDkuKrkurr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ku4XlnKjlpLTohJHph4zvvIzkuZ/lnKjmiYvmjIfkuI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4ix5ZKM5L2g5byA546p56yR77yM5L2g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LeR5YGP5LqG77yM5Yiw5aS05p2l6Ieq5bex6YO9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b5L2g6LWw552A6LWw552A77yM6YGH5Yiw5LiA5aC15aKZ77yM5L2g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aKZ5Y205Y+R546w5ZCO6Z2i5piv5oKs5bSW77yM6L+Y5rKh5p2l5b6X5Y+K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GU5b6X6by76Z2S6IS46IK/44CC5LiN6aG65b+D55qE5LqL5q+P5aSp6YO9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2g6L+Y5Zyo6LeM6LeM5pKe5pKe5om+5Ye65Y+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peS4uuWIq+S6uuWwiumHjeaIke+8jOaYr+WboOS4uuaIke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aFouaFoueahOaIkeaYjueZve+8jOWIq+S6uuWwiumHjeaIke+8jOaYr+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iOS8mOengOOAguS8mOengOeahOS6uuabtOaHguW+l+WwiumHjeWIq+S6u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VrOWFtuWunuaYr+WcqOW6hOS4peiHquW3se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nKjoh6rlt7HohJrkuIvvvIzmsqHmnInkurrlj6/ku6XlhrPlrpr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ml6nlronvvIE8L3A+PHA+PGVtPjM4LjwvZW0+5Yir5Lq655qE6ZKx6LSi5Lm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LmL54mp77yB5pep5a6J77yBPC9wPjxwPjxlbT4zOS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QjOeahO+8jOmDveS8muWPkeWHuuWxnuS6juiHquW3seeahOWFieiKk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S4lueVjOWSjOaipuaDs+OAguaXqeWuie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oiJ7lj7DvvIzkuI3liLDosKLluZXvvIzmsLjov5zkuI3kvJ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nsr7lvanjgILml6nlronvvIE8L3A+PHA+PGVtPjQx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Y2V6L2m77yM5oOz5L+d5oyB5bmz6KGh5bCx5b6X5b6A5YmN6LW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h+S4jeWOu+eahOWdjuWIq+WGjeaUvuWcqOW/g+S4i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S5n+ivpeWRiuS4gOauteiQve+8jOaWsOeahOW+gemAlOS4iu+8jOaEv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eahOS9oO+8jOWIq+eIseeahOWkqua7oe+8jOWIq+edoeW+l+WkquaZ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mnIDnvo7mmK/ov4fnqIvvvIzmnIDpmr7mmK/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uLTmnJvmmK/nu5PmnpzvvIzmnIDoi6bmmK/nm7jmgJ3vvIzmnIDmvKvplb/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mnIDlubjnpo/mmK/nnJ/niLHvvIzmnIDmgJXmmK/ml6Dmg4XvvIzmnIDmgpT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pq5jlhbTmmK/mnInkvaDov5nkvY3mnIvlj4vvvIHml6nkuI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6L275piT55So6L+H5Y675p2l6KGh6YeP55Sf5rS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m477yM5q+P5Liq5Lq655qE55Sf5ZG96YO95piv5Y+v5Lul57u95pS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4+N5oOc77yB5pep5a6J77yBPC9wPjxwPjxlbT40NS48L2VtPuaipuaD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imgeWMheWQq+i1mumSse+8jOi1mumSseaYr+WunueOsOaipuaDs+eahOS4u+img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mYtuair+OAguaXqeWuie+8gTwvcD48cD48ZW0+NDYuPC9lbT7lgZrkvaDor7T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vaDog73lgZrnmoTjgILml6nlronvvIE8L3A+PHA+PGVtPjQ3LjwvZW0+5bCx566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ZCN5Y+I5oCO5qC377yM6Iez5bCR5oiR5Y+I6L+Q5Yqo57K+56We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6LeR5a6M5YWo56iL77yM5Y+q6KaB6LeR5Yiw57uI54K55oiR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p5a6J77yBPC9wPjxwPjxlbT40OC48L2VtPuS9oOmcgOimgeWwveS9oO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mZkOW6puWcsOWOu+WKquWKm+OAguWPquimgeS9oOi/meS5iOWBm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/neaMgeS5kOingu+8jOS9oOWwseS8mueci+ingeS5jOS6keiDjOWQjueahOW5uO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DkuPC9lbT7ov73kuIrmnKrmnaXvvIzmipPkvY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vvIzmiormnKrmnaXovazlj5jkuLrnjrDlnK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G5b+r5LmQ5a2Y5qGj77yM56yR5a655bCx5LiN5Lya5q275py677yb5bC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i755uY77yM55CG5oOz5bCx5LiN5oCV6KKr5Yig77yb5bCG6ICQ5b+D6K6w5YW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477yM5bel5L2c5bCx5LiN5oCV6bq754Om44CC5Lq655Sf5q2j6IO96Ye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44CC5riF5pmo6K6p5oiR5LiA5aOw55qE6Zeu5YCZ5Lyg6YCS57uZ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IO96YeP77yM5oS/5L2g5bm456aP77yM5b+r5LmQ5q+P5Liq556s6Ze0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a6J77yBPC9wPjxwPjxlbT41MS48L2VtPuS6uueUn+S7juadp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7neWig+OAguaXoOiuuumBreWPl+WkmuWwkeiJsOi+m++8jOaXoOiuu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mavu+8jOWPquimgeS4gOS4quS6uueahOW/g+S4rei/mOaAgOedgOS4gOeyk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jeWtkO+8jOmCo+S5iOaAu+acieS4gOWkqe+8jOS7luWwseiDvei1sOWHuu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mHjeaWsOW8gOiKsee7k+aenO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l6XnmoTpo47ot6/ov4fkvaDnmoTouqvovrnvvIzpvJPliqjkvaDnmoTlj5Hnq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lkIzkvaDmiZPmi5vlkbzjgILlhbblrp7kurrnmoTkuIDnlJ/lubb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ku6zlnKjmn5DkuIDnp43ku4votKjkuYvkuIvvvIzouqvovrnlm7Tnu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vvIzmg7PopoHlkIzkvaDnu5PkuqTnmoTlpb3kvJnkvLTlkaLvvJ/mj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LznnZvnnIvkuJbnlYzvvIzmjaLkuIDnp43nnLznnZvnnIvouqvovr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ojlpJrjgILml6nlronvvIE8L3A+PHA+PGVtPjUzLjwvZW0+5LiO5YW254Ot6Ze5552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655uu77yM5q2l5q2l57Sn6YC877yM5LiN5aaC6LaL5ZCR5YGa5LiA5Liq5Lq657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f5a6e6Ieq54S255qE5Lq677yM5LiN5byg5oms77yM5LiN6Jma6aWw77yM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5ZCO55qE5L2N572u44CC5b+D5pyJ5omA5a6a77yM5Y+q5piv5LiT5rOo5YG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WcqOaXoOmZkOeahOWuh+WumeeahOawuOaB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eUn+WRveWPquaYr+S4gOS4qumht+WIu+WMluS4uuS5jOacieeahOW+ru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vj+S4gOS4quS6uumDveW6lOWwveaDheWcsOWOu+i/vemAk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avj+S4gOS4quS6uumDveW6lOivpeWwhuaciemZkOeahOeUn+WRv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eahOeyvuW9qeOAguaXqeWuie+8gTwvcD48cD48ZW0+NTUuPC9lbT7lvLrogI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j63npLrnmoTmmK/noa7orqTkurrnlJ/nmoTku7flgLzvvIzlvLHogIXlkJ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LrnmoTljbTmmK/lr7nkurrnlJ/nmoTmgIDnlpH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bCP5bCP55qE5b+D5b+15Y+Y5oiQ5oiQ5Li66KGM5Li65pe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qG5Lmg5oOv77yb5LuO6ICM5b2i5oiQ5oCn5qC877yM6ICM5oCn5qC85bCx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oiQ6LSl44CC5pep5a6J77yBPC9wPjxwPjxlbT41N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muS4gOS4quWNlee6r+S8mOengOeahOS6uu+8jOiAjOaYr+imgeWBmu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eahOS6uuOAguaXqeWuie+8gTwvcD48cD48ZW0+NTguPC9lbT7lj6rmnI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sIblsLHvvIzoh6rlt7HmiY3og73lj5jlvpfmm7TkvJjnp4DvvJvlr7n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nlJ/mtLvmiY3kvJrnu5nkvaDkuLDljprnmoTlm57miqXjgILkuI3opoHln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ubTnuqrlsLHpgInmi6nkuoblronpgLjvvIzlpJrkuIDngrnouI/lh7rljr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rrnlJ/lpoLpgIbmsLTooYzoiJ/vvIzkuI3ov5vliJnpgI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oCV6KKr5Lq65Yip55So77yM5bCx5oCV5L2g5rKh55So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S4jeaYjueZveS9oOS4uuS9lemCo+S5iOacieep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eahOS4jeWFrOOAguaKiui/meS6m+W3peWkq+ecgeWHuuadpeWfi+WktO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h+WHoOW5tOWGjeeci++8jOWIq+S6uueci+S9oOeahOecvOelnuWEv+mDveWQq+e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mrmOS6huOAguekvuS8mumDveaYr+eOsOWunueahO+8muS9oOS4je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Iq+S6uuWwseS8muWvueS9oOeLoO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ogIzkuI3or63mmK/kuIDnp43osYHovr7vvIznl5vogIzkuI3oqIDmmK/kuIDnp4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ov4flvoDkuI3mgYvvvIzmnKrmnaXkuI3ov47vvIzlvZPkuIvkuI3otJ/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Lml6nlronvvIE8L3A+PHA+PGVtPjYyLjwvZW0+5Y+q5pyJ55u45L+h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Yir5Lq66IKv5a6a55qE55u45L+h5L2g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aipumGkuadpeWlveaDs+aCqO+8jOmaj+aJi+WPkeWOu+efreS/oeaB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gOi/keWPr+WmguaEj++8jOW3peS9nOeUn+a0u+eahumhuuWIqe+8m+aEv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aCqO+8jOmBk+WjsOaXqeWuieelneWQieWIq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mgoTmgoTmnb7lvIDkvaDnmoTmoqbmg7PvvIzov5/ml6nmnInkuIDlpKn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lj5HlhYnjgILml6nlronvvIE8L3A+PHA+PGVtPjY1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LiA5ZGz55qE6Ium77yM5rKh5pyJ5rC46L+c55qE55eb77yb5rKh5py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Z2O77yM5rKh5pyJ6Zev5LiN6L+H55qE5YW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n+a0u++8jOa1k+a3oeebuOWunO+8m+S6uuW/g++8jOi/nOi/keebu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S4jeS7hemcgOimgeeDreaDhe+8jOi/mOimgeacieW5s+WSjOaBrO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uWvueS6uuS4jeimgeacn+acm+WkqumrmO+8jOWkqumrmOS8muS8pO+8m+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ouaxguWkquWkmu+8jOWkquWkmuS8mue0r+OAguW/g+aciemYs+WFie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+W/g+acieWSjOWWhO+8jOWkhOWkhOWuieivp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kvaDkuI3og73po57vvIzlsLHlpZTot5HvvIzlpoLmnpz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sLHotbDvvIzlpoLmnpzkvaDkuI3og73otbDvvIzlsLHniKzvvIzkvYb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kvaDlvpfkuIDnm7TliY3ooYzjgIL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Z2m6YCU77yM5LiN6KaB5bCG6Ieq5bex55qE6I2j6L6x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2y5LqO5LyX5Lqy5LmL5LiK77yM6LW36LW35LyP5LyP5omN5piv55yf5a6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Ww5omO5a6e5LqG5omN6IO95LiN5oOn6aOO6Zuo77yM5Lq657uP5Y6G5aSa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6Gu5piO6L6o5piv6Z2e44CC5pep5a6J77yBPC9wPjxwPjxlbT42OS48L2VtPui9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QveiKseeske+8m+i9u+ingu+8jOeDn+mbqOiMq+OAgue6ouWwmO+8jO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Bh+inge+8jOaVsOedgOmCo+S6m+iWhOaarua4kOa4kO+8jOaIkeiupOWum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Un+S7iuS4lu+8jOmDveaYr+S4juS9oOaciee8mOOAgumDveivtO+8jOebuOeI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mDveivtO+8jOebuOeIseaYr+W/p+S8pOOAgumDveivtO+8jOebuO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vu+aJvueahOWJjeS4lumBl+W/mO+8jOacieeCuea3oeaalu+8jOacieS6m+i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zAuPC9lbT7kvaDnmoTlr7nmiYvlnKjnnI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fkurrlnKjno6jliIDvvIzkvaDnmoTpl7ronJzlnKjlh4/ogqXvvIzpmpTlo4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nu4PohbDjgILkvaDlv4XpobvkuI3mlq3lnLDliqrlipvvvIzmiY3og73kuI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mnInlj6/kuZjkuYvmnLrjgILml6nlronvvIE8L3A+PHA+PGVtPjc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aW96YO96LWw5LqG77yM5bm45LiO5LiN5bm46YO96L+H5LqG44CC5Lq655Sf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B5YaN5aSa55qE5LiN5bm477yM6YO95piv5pu+57uP77yM6YO9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aC56qX5aSW55qE6Zuo77yM5reL6L+H77yM5rm/6L+H77yM6LWw5LqG77yM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5qE576O5aW955WZ5LqO5b+D5bqV77yM5pu+57uP55qE5oKy5Lyk572u5L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oGL5LiN5oGo44CC6L+H5Y6757uI5piv6L+H5Y6777yM6YKj5Lq677yM6YK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OF77yM5Lu75L2g55WZ5oGL77yM6YO95piv5LqR54Of44CC5a2m5Lya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byD77yM5Lq655Sf5oC75piv5LuO5ZGK5Yir5Lit6LWw5ZCR5piO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i48L2VtPue+juWlveeahOaXpeWtkO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tOaal+eahOaXpeWtkOe7meS9oOW4puadpee7j+mqjOOAguaJgOS7pe+8j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S4reeahOS7u+S9leS4gOWkqeaAgOaciemBl+aG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lpKnkuIDmoLfnmoTlpKrpmLPvvIzkuI3kuIDmoLf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7jlkIznmoTml7bpl7TvvIzkuI3kuIDmoLfnmoTlhoXlrrnvvIzorqnkurrnlJ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nlJ/lkb3ljprluqblgI3lop7vvIzov5nlsLHmmK/kuLDlr4zlpJrlvanvvI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Lml6nlronvvIE8L3A+PHA+PGVtPjc0LjwvZW0+5rKh5pyJ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Lmf5rKh5pyJ5peg5rOV5ouv5pWR55qE57uT5p2f44CC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qK5o+h55qE5piv77ya6K+l5byA5aeL55qE77yM6KaB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6K+l57uT5p2f55qE77yM5bCx5bmy5YeA5Yip6JC95Zyw57uT5p2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4gOS7tuS6i++8jOW9k+WkmuaVsOS6uumDveS4j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gOW+gOacieaIj++8m+iAjOiLpeWkmuaVsOS6uumDvei2i+S5i+iLpem5nO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i/h+awlOOAgumCo+S6m+eci+S8vOWwj+S8l+eahOaDs+azleacgOS4uu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to+aYr+i/meS6m+S4nOilv+aOqOWKqOS6huS6uuexu+i/m+atp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qqOWtkOmHjOmDveaYr+WtpOeLrOeahO+8jOS7luS7rOacgOaXqeeci+WIs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WIq+S6uuecvOmHjOWkmuaYr+iNkuWUkOOAguWdmuS/o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Rh++8jOS9v+WKsui3ke+8jOaYjuWkqeS8muabtO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J/mtLvkuK3mnIDnvo7lpb3nmoTkuIDku7bkuovmg4Xmm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n5DkuKrkurrohLjkuIrmtIvmuqLnnYDlvq7nr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LuK5aSp5LiN5Yqq5Yqb77yM5piO5aSp5Lmf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Lq655Sf77yM5Y+q5piv5Zyo6YeN5aSN5LmL5YmN55qE5peg6IG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OC48L2VtPuS6uueUn++8jOi2iuWKquWKm+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e7iOS6juaHguW+l++8jOS9juiwg+WuiemdmeabtOaYr+S6uueUn+S4r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cn+Wunu+8jOiDvemdmeS4i+W/g+adpeS4jeWPl+WkluaDkeaYr+S4gOenj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Yr+S4gOenjeS6uuagvOeahOW6leiVtO+8jOWPquaciemdmeS4i+W/g+ad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mCo+enjeaygeW/g+eahOmdmee+jumaj+S5i+iAjOadpe+8jOeUn+a0u+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e+juWmmeOAguaXqeWuie+8gTwvcD48cD48ZW0+NzkuPC9lbT7lubTovbv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kIbnlLHvvIzogIzmmK/kvaDlpYvmlpfnmoTotYTmnK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Sf55qE5peF6YCU5rKh5pyJ5a6M576O77yM5puy5oqY5Lq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Oz6YCa5bCx5piv5a6M576O44CC5YGa5LiA5Liq5reh5reh55qE5Lq677yM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77yM5pyJ6Ieq5bex55qE5Y6f5YiZ77yM5LiN5oCl5Yqf6L+R5Yi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g6L6x5LiN5oOK77yM5Lmf5Lya5aSn56yR77yM5Lmf5Lya5omT6Ze577yM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rC044CC5pep5a6J77yM5ZCE5L2N44CCPC9wPjxwPjxlbT44MS48L2VtP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+8jOa0u+WHuuS4quagt+adpe+8jOWwseW+l+WKoOWAjeWKquWKm++8jOeUmuiHs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AjeS4h+WAje+8jOWboOS4uuiIkuacjeaYr+eVmee7memCo+S6m+abvue7j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OAguaXqeWuie+8gTwvcD48cD48ZW0+ODIuPC9lbT7mlrDnmoTkuIDlpK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lJ/mtLvlsLHmmK/ov5nmoLfvvIzkvaDnu5nku5bku4DkuYjmgIHluqb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5bkvr/kvJrlm57miqXkvaDku4DkuYjjgILlvIDlv4PlsLHlvIDmgIDlpKf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vIDlv4PvvIzlsLHov4fkvJrlho3nrJHjgILml6nlron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66YO95LiN5Y+v5Lul6ZqP6ZqP5L6/5L6/55qE5oiQ5Yqf77yM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M5YWo55qE6Ieq5oiR57qm5p2f5ZKM5Z2a6Z+n5LiN5ouU55qE5q+F5Yqb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6Ieq5bex77yM5ZOq5oCV5omA5pyJ5Lq66YO95pS+5byD5LqG5L2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lueVjOmCo+S5iOWkp++8jOS6uueUn+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mCo+S5iOS4gOS4quS6uu+8jOiuqeS9oOaDs+imgea4qeaflOS7peW+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UuPC9lbT7kurrnlJ/ov73msYLnmoTkuI3kuIDlrp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nmoTvvIzogIzmmK/nu4/ljobnmoTov5nkuKrov4fnqIvvvIzml6XlrZD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I3mmK/nrYnnmoTvvIzmr4/kuIDlpKnvvIzmr4/kuIDliLvvvIzml6Dorr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jmmK/nl5voi6bvvIzpg73mmK/nlJ/lkb3nmoTmganot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Wz5a2p77yM5LiN6KaB5Y675ouS57ud5b+Z56KM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F5a6e77yb5LiN6KaB5Y675oqx5oCo5oyr5oqY77yM5Zug5Li65a6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LiN6KaB5Y675ouS57ud5b6u56yR77yM5Zug5Li654ix56yR55qE5aWz5a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2g55qE5LyY56eA77yM5LiN6ZyA6KaB5Lu75L2V5Lq65p2l6K+B5piO44CC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WF5ruh6Ieq5L+h77yM5L2g5bCx5piv5LiA6YGT6aOO5pmv77yM5rKh5b+F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OO5pmv6YeM6Z2i5Luw6KeG44CC5aWz5a2p77yM5L2g5b6X5Li66Ieq5be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B5pep5a6J77yBPC9wPjxwPjxlbT44Ny48L2VtPueUn+WRveS4je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+8jOeUn+WRveWwseaYr+S4gOacteiKse+8jOmdmemdmeWcsO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QveOAguaXqeWuie+8gTwvcD48cD48ZW0+ODguPC9lbT7lpoLmnpz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kozml7blhYnvvIzpgqPkuYjml7blhYnnrKzkuIDkuKrlsLHkvJr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jrvlkKblrprkvaDnmoTov4fljrvvvIzkuZ/kuI3opoHnlKjkvaDnmoT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mia/kvaDnmoTmnKrmnaXjgILkuI3mmK/lm6DkuLrmnInluIzmnJvmiY3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qrlipvkuobvvIzmiY3og73nnIvliLDluIzmnJ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aeL57uI55u45L+h5LiA5Y+l6K+d77yM5Y+q5pyJ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5pep5a6J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kqeecn+ato+e7k+adn+S5i+WJje+8jOaJk+W8gOiHquW3seeahOW/g+mX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S4gOasoeW5s+WSjOeahOWvueivneWQp++8jOS4jeiuuuaYr+WAvuivi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eivq++8jOmDveaYr+iHquW3seWPr+S7peS4uuiHquW3seWBm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3orrrkvaDlnKjku4DkuYjml7blgJnlvIDlp4v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kuYvlkI7lsLHkuI3opoHovbvoqIDmlL7lvIP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LeM5YCS5LqG77yM5LiA5a6a6KaB54is6LW35p2lLeS4jeeIrO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eci+S4jei1t+S9oO+8jOS9oOS5n+S8muWkseWOu+acuuS8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kIbmg7PoibDpmanvvIzpgYfliLDlho3lpKfnmoT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Lroh6rlt7HnmoTnkIbmg7PlpYvmlpfvvIzkuZ/kuI3kvJrpgInmi6n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pmLTpnL7nmoTkupHmspnkuIvvvIzkuZ/kvJrmg7PliLDoi43lpKnoi4/ph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jgILljbPkvb/lnKjlsIHpl63nmoTop5LokL3kuK3kuZ/kvJrorqn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lnKjlub/pmJTnmoTojYnljp/kuIrjgILml6nlron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44CB5Z2a5by654K577yM5oC75pyJ5LiA5aSp77yM5L2g5om/5Y+X6L+H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ya5pyJ5Yqp5LqO5L2g77yM55Sf5rS75LuO5p2l5LiN5Lya5Yi75oSP5LqP5qy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qG5L2g5LiA5Z2X6Zi05b2x77yM5b+F5Lya5Zyo5LiN6L+c5Zyw5pa55pKS5Li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ep5a6J77yBPC9wPjxwPjxlbT45NS48L2VtPuS9oOimgeWlveWlve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WIq+S6uuS7peWQjuaDs+aLieS9oOS4gOaKiueahOaXtuWAme+8jO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Ji+WcqOWTquOAguaXqeWuie+8gTwvcD48cD48ZW0+OTYuPC9lbT7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mgLvop4nlvpfmnInml6DmlbDnmoTmnLrkvJrvvIzmiJDkuI3kuobkuo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KirmnInml6DmlbDkuKrlgJ/lj6PjgILml6nlronvvIE8L3A+PHA+PGVtPjk3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yo5b+D5Lit77yM5oOK6YaS5LiA5biY5bm95qKm77yb6Zeu5YCZ5aaC5rKQ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LqG5pyX5pyX5pm056m677yb5rOb6LW355Sc55Sc56yR5a6577yM5b+D5Lq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77yb5byA5ZCv5b+r5LmQ5LiA5aSp77yM6Lqr5b+D5pe25pe25pS+5p2+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WKquWKm+WFheWunuiHquW3seWwseaYr+S4uuS6hu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nieW+l+aIkeS7rOS4jeWkn+S8mOengOeahOS6uuayiem7mOOAgumCo+S6m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+8jOS9oOiHquW3seS4jeWOu+WKquWKm++8jOayoeS6uuS8muW4ru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TkuPC9lbT7msLTlho3mtZHmtYrvvIzlj6ropoHnu4/ljob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t4DvvIzkvp3nhLbkvJrliIblpJbnmoTmuIXmvoTvvJvkurrlho3mhJrpkp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3kuojotrPlpJ/nmoTliqrlipvvvIzkuIDmoLfog73mlLnlhpnlkb3ov5DnmoTotbD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rHmgKjlh7rouqvkuI3lpb3vvIzmiJHku6zml6Dms5XpgInmi6nniLbmr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KTmh5HotbfngrnlpKrkvY7vvIzpgqPlj6rmmK/miJHku6znq5nnq4vnmoTljp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uIDlnLrmvKvplb/nmoTlr7nmipfvvIzmnInkupvkurrnrJH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jbTotaLlnKjmnIDnu4jjgILlkb3ov5DkuI3kvJrlgY/niLHosI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g73lpJ/ov73pgJDlpJrkuYXvvIzlnZrmjIHlpJrkuY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ygeaciOWmguatjO+8jOWcqOaChOaXoOWjsOaBr+eahOa1gemA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awuOi/nOS8muWRiuivieS9oOW+iOWkmuS6uueUn+WTsueQhu+8jOiA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OqOenu++8jOS9oOS8muefpemBk+eahOi2iuadpei2iuWkmu+8jOaE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kmu+8jOaYjueZveeahOi2iuadpei2iuWkmuOAgue7j+WOhui/h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aIkeaHguW+l+S6huimgeabtOWKoOiHquS/oeOAgue7j+WOhui/h+S6h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HguW+l+S6huimgeabtOWKoOa4hemGkuOAguaXqeWuie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bqU5b2T5aSn5LqO6IOG5oCv77yM6KGM5Yqo5bqU5b2T5by65Lq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Ga55m95pel5qKm5oOz5a6277yM5LiN6KaB5oC75piv5o+P57uY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Ye65a6e6ZmF6KGM5Yqo5p2l77yM5oqK5qKm5oOz5Y+Y5oiQ546w5a6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rKJ5rW45Zyo6Ieq5bex576O5aW955qE5oOz6LGh5Lit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nKjkuovmg4XmsqHmnInnu5PmnpzkuYvliY3vvIz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iqrlipvpg73ov5jkuI3lgLzlvpforqnkvaDlj6voi6bvvJvogIzlnK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ml7bvvIzlj43ogIzkvJrop4nlvpfmiYDlgZrnmoTmr4/kuIDmraXpg73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vvIzlk6rmgJXmmK/oi6bvvIzkuZ/nlJzliLDlv4Pph4zljr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uqeaIkeS7rOmdmeS4i+W/g+adpeWuoeinhu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/meW+l+acieS7t+WAvO+8jOW/meW+l+acieaEj+S5ie+8jOW/meW+l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ci+S4gOeci+aIkeS7rOaYr+S4jeaYr+WboOS4uuW/meiAjO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aIkeS7rOS7heaYr+S4uuS6huW/meiAjOW/me+8jOmCo+S4jeWmq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S4gOS4i+eWsuS6juWllOWRveeahOiEmuatpe+8jOeUqOW/g+S9k+WRs+S4gOS4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WPkeeOsOeUn+a0u+S4reacquiiq+WPkeaOmOeahOe+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ICQ5b+D54K577yM5Z2a5by654K577yb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Y+X6L+H55qE55a855eb5Lya5pyJ5Yqp5LqO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vaDopoHnm7jkv6HvvIzkvaDnlJ/lkb3ph4zpgYfliLDnmoT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vvIzpg73mnInlroPnmoTku7flgLzlkozmhI/kuYnjgILmnInkupvkur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vvIzmnInkupvkuovmlZnkvJrkvaDmiJDplb/vvIzlk6rmgJXlj6rmmK/mtYXmtY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pgJTkuK3nlZnkuIvljbDorrDvvIzkuZ/mmK/kuIDnrJTpmr7og73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h7PlsJHlnKjmm77nu4/mn5DkuKrml7bliLvvvIzkvaDmmI7nmb3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4Llvpfkuoboh6rlt7HjgILml6nlronvvIE8L3A+PHA+PGVtPjEw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bsOiLpuOAgeacgOWNkei0seOAgeacgOS4uuWRvei/kOaJgOWxiOi+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KseacieW4jOacm++8jOS+v+aXoOaJgOaAqOaDp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oqK5Z+L5oCo55qE6K+d5pS+5LiA5pS+77yM5oqK6LSf6IO96YeP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Sq6Ziz5Zac5qyi5ZCR5pel6JG177yM5Lq65Lus5Lmf5Lya5Zac5qyi5LiK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Lmg5oOv5aW955qE6Ieq5bex77yM5LiA5YiH6YO95Lya5aW9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guPC9lbT7lj6ropoHlv4PmgIHmmK/mraPnoa7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kvJrmmK/lhYnmmI7nmoTjgILml6nlronvvIE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eci+W+l+aHgu+8jOeyvuaYjueahOS6uueci+W+l+WHhu+8jOmrm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+l+i/nOOAguaXq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9yaml2ZGpi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vcmppdmRqY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EED812CA1D5E6B04CD54DAF283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