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A2AF6BFAF4E02FAF046434AA419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A2AF6BFAF4E02FAF046434AA419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Sv55qE6K+dPC9wPjwvZm9udD48L2NlbnRlcj48cD48ZW0+MS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Oq+i/h+S6juW9k+S9oOmBh+S4iu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aIlui/n+aIluaXqe+8jOS9oOS4jeW+l+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uueahOS4gOeUn+WwseaYr+S4gOS4quS4jeaWr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h+eoi++8jOS6uuaAu+aYr+WcqOS4gOS4quS4quetieW+heWunueOsOS5i+WQju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mHj+e7p+e7reS4i+S4gOS4quetieW+heOAgjwvcD48cD48ZW0+My48L2VtPu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iDjOWPm++8jOWPl+eahOS9j+WGt+a8oO+8jOW/jeeahOS6huS4jeWFrO+8jOac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h+aDheWIhu+8jOacgOWkmuS4jei/h+WkqeaEj++8jOacgOa3seS4jei/h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4gOebtOWcqOWOn+WcsO+8jOS4uuS9oOmBruaMoe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mbqOOAguWNtOWPkeeOsO+8jOaIkea9rua5v+eahOi6q+i6r++8jOS5n+S8mu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ho+iln+OAgjwvcD48cD48ZW0+NS48L2VtPuayoeaciee7k+aenOeahOeIse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rei2iuWlve+8jOaciee7k+aenOeahOeIseaDheWImei2iumVv+i2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m+S6uuWcqOaDs+S4gOS4quS6uu+8jOacieS6m+S6uuWcqOet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S6m+S6uuaVj+aEn+eahOW/g+aLkue7neS7u+S9leS6uu+8jOaIluiAh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S4gOS4quS6uu+8jOaIkeW3sue7j+WIhuS4jea4he+8jOS9o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Umei/h+eahOeIseaDheOAgjwvcD48cD48ZW0+Ny48L2VtPuWwhu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SjOS4jei2s+S4gOiniOaXoOS9meeahOWxleeOsOe7meWvueaWue+8jOS4pOS6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0p+e0p+ebuOaLpe+8jOaIkeaDs++8jOi/meWws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/g+e0r+WkmuS6jui6q+e0r++8jOW/g+e0r+mHjeS6jui6q+e0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WbsOS6jui6q+e0r+OAgjwvcD48cD48ZW0+OS48L2VtPuWggueah+i9rOecvO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iFvuaYr+efreWRveeahOWIq+WQjeOAguWcqOa1geWFiea6ouW9q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iiq+mTuOS4iuWmluWGtueahOWNsOiusO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kuI3kuobmlbfooY3vvIzljbTooqvkvaDmlbfooY3kuobkuIDmrKHlj4j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orqjljoznrYnlvoXvvIzljbTnrYnkuobkvaDov5nkuYjkuYXvvIz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pg73ooqvkvaDovbvogIzmmJPkuL7nor7ljovnqIDnoo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r54ix5LiK5LqG5p2v5a2Q6YeM55qE6bG877yM5Y205omT56KO5LqG5p2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a75byA5rC05q275LqG77yM54yr57uI5LqO5piO55m95LqG77yM54ix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2e6KaB5ZKM5aW55Zyo5LiA6LW344CCPC9wPjxwPjxlbT4xMi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W/p+S8pO+8jOWcqOi/meS4quWto+iKguaIkeS7rOWtpuS8muS6huaEn+S8p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+8jOmCo+WwsemikOWFu+i6q+W/g++8m+iLpeaXtuWFiemYtOaa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kmuS6m+WOhue7g+OAgueUn+WRveS4reacgOWbsOaDkeeahO+8jOS4jeaYr+ayo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jOaYr+S9oOS4jeaHguiHquW3seOAgjwvcD48cD48ZW0+MTMuPC9lbT7ljYH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Lrku4DkuYjkvJrmnInnvJ3pmpnmmK/lm6DkuLrlnKjnrYnlvoXkuIDkuKr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lroPjgII8L3A+PHA+PGVtPjE0LjwvZW0+57Sv5LqG5bCx56qd5Zyo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Wi5Yqo5L2g44CCPC9wPjxwPjxlbT4xNS48L2VtPuaIkeS7rOaAu+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eahOW5tOS7o++8jOmBh+ingeacgOe+juWlv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JXml6DlvZLmnJ/vvIzmgJXnqbrmrKLllpzvvIzmgJXmnaXogI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mA6LCT6ZW/5aSn77yM5bCx5piv5oqK5Y6f5py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ic6KW/55yL6L275LqG5LiA54K577yM5Y6f5pys55yL6L2755qE5Lic6KW/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K544CCPC9wPjxwPjxlbT4xOC48L2VtPuW5tuS4jeaYr+avj+asoeWkseiQv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OAguaJgOS7pe+8jOe0r+S6huWwsei5suS4i+adpeaKseaK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sqHmnInnu4/ljobov4fmhJ/mg4XnmoTkurrnlJ/mmK/kuI3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nu4/ljobov4fnl5voi6bnmoTmhJ/mg4XmmK/kuI3mt7HliLvnmoT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nlJ/kuLDlr4zvvIznl5voi6bkvb/mhJ/mg4XljYfljY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5b+F5ou/5p2l5oW35oWo77yM5rex5oOF5L2V5b+F5ou/5p2l5pi+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HjeaWsOeVmei1t+S6humVv+WPke+8jOWKquW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engO+8jOmBh+ingeWWnOasouaIkeeahOeUt+eUn+WwseivtOacieeUt+aci+WP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wsei/meagt+WGjeetieetieS9oOOAgjwvcD48cD48ZW0+MjIuPC9lbT7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7bvvIzlr7npgYfliLDnmoTkurrlpb3ngrnvvIzlm6DkuLrmjonkuIvmnaX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liLDku5bku6zjgII8L3A+PHA+PGVtPjIzLjwvZW0+5LiN5piv5LiN5oOz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b6I5aSa6K+d6K6y5LiN5Ye65p2l77yM5pS+5Zyo5b+D6YeM5L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e7meS4jeS6huS9oOS7u+S9leaJv+iv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WcqOW/g+mHjOaDs+edgOW/teedgO+8jOS4jeaVouWOu+aJk+aJs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UuPC9lbT7miJHlj6rmmK/lgbblsJTkvJrntK/vvIzkvJr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nkIblj5bpl7nvvIzkvJrmhJ/op4nlv4Png6bvvIzkvJrlr7nmiYDmnInpg73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ul5oiR5Lya6KeB5Yiw5L2g77yM5LqL6ZqU57u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L2V5ZKM5L2g5oub5ZG877yM5Lul55y85rOq77yM5Lul5rKJ6b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gOaAle+8jOa3seS6pOWQjueahOmZjOeUn++8jOiupOecn+WQju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oeS7u+WQjueahOWIqeeUqO+8jOa4qeaflOWQjueahOWGt+a8oOOAguiLp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cn+ivmu+8jOiLpeemu+W8gO+8jOivt+W9u+W6l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mmK/lgrvnk5zvvIzmiJHmib/orqTkuobjgILmmI7nn6Xlt7Llm57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pgqPkuKrlraPoioLph4znrYnlvoXjgII8L3A+PHA+PGVtPjI5LjwvZW0+5L2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552A6YKj5Lqb56KO54mH77yM6YO95piv5pu+57uP562J5b6F55qE54Ot5oOF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5qE55u85pyb44CC5LiA54mH5piv5LiA5py16Iqx77yM5LiA5py1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77yM57qi5bCY6YeM77yM6LCB5LiO5L2g6ZSZ6IKp5pOm6L+H5Y2D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i+iWhOS6huWkj+eahOeBq+eDre+8jOiQveS6huWlu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+8jOWPquS4uuS6huetieW+heWGrOeahOmbqueZveOAguaIkeiQveWwvemTheWN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5kui3mu+8jOWGrOWkqeWIsOS6hu+8jOaIkeS+neeEtuetieW+hembqueZveadp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i+eahOS4gOWcsOaui+mquOOAgjwvcD48cD48ZW0+MzEuPC9lbT7mnKrmnaXlg4/pm7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h4TojKvvvIzkuI3mlaLlpaLmnJvvvIzljbTov5jlnKj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O5p2l6YO95Y+q5pyJ5aW96IGa77yM5ZOq5pyJ5aW95pWj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Y5oiQ5LqG5LiN55SY77yM5rex54ix5Y+Y5oiQ5LqG5b+D6YW477yM5oCd5b+1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+D54Om77yM5Li75Yqo5Y+Y5oiQ5LqG54qv6LS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veaDheeGrOWQp++8jOWPjeato+S9oOaDs+eahOmCo+S4quS6uuW+iOWPr+i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S6hu+8jOiiq+WtkOebluW+l+W+iOWlve+8jOaipuS5n+W+iOmmmeeUnO+8jO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mZpOS6huaUtuiOt+WIsOeMneatu+eahOWPr+iDveaAp+S7peWkl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eVmee7meS9oOS6huOAgjwvcD48cD48ZW0+MzQuPC9lbT7lvZPliJ3or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mK/kvaDvvIzlj6/mnIDlkI7oiI3kuI3lvpfnmoTljbT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b6I57Sv5Y205LiN55+l6YGT5ZOq6YeM57Sv77yM5oiR5b6I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yg5Y+j5Y205peg6KiA44CCPC9wPjxwPjxlbT4zNi48L2VtPuS4gOS4qu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PpuS4gOS4quS6uuaYr+WcqOS7peaAjuagt+eahOW/g+aDheeIseed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eIseaDheeahOaWveS6iOiAheS5n+S4jeS8muaYjueZve+8jOiHquW3seaAg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uagt+eahOetieW+heOAgjwvcD48cD48ZW0+MzcuPC9lbT7kvaDnmoTphZLnqp3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vvIzmiJHljbTphonnmoTlg4/mnaHni5fjgILnrKzkuIDnnLzlsLHniLH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nlJjlv4PlgZrmnIvlj4vjgII8L3A+PHA+PGVtPjM4LjwvZW0+5oiR5pu+57u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U6LW05pyJ5L2g55qE5Z+O5biC77yM5Yiw5pyA5ZCO57uI5LqO5Yiw6L6+5pe2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y57uP5rKh5pyJ5YaN6KeB5L2g55qE55CG55S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tuWunuabtOWDj+S4gOW6p+mSn++8jOaAu+aYr+WcqOWPl+WIsOaJk+WH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mHiuaUvuWHuuiHquW3see+juS4veeahOaWsOeUn++8jOmCo+aCoOaJr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jsOavlOS4gOWjsOaCpuiAs++8jOS4gOWjsOavlOS4gOWjsO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mlbDkuKrnnqzpl7TmiJHpg73lnKjmg7PkvaDlnKjlsL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v5jmmK/miJHkuIDkuKrkurrnhqzov4fkuobmiYDmnInov5nkupv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lh7rnjrDkuobvvIzlj6/miJHkuZ/kuI3pnIDopoHkuob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77yM6K6p5LiA5Luj5Lyf5Lq66LCx5YaZ5Ye65LiA5puy5puy5rWB6Iq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LmQ56ug77yM5aWP5ZON5LuW5Lus55Sf5ZG955qE6Z+z56ym77yM56m/6LaK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/6ZS1562J5b6F55qE55yf6LCb77yM57yW57uH6LW357ua5Li955qE5b2p6Jm5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WB5YWJ44CCPC9wPjxwPjxlbT40Mi48L2VtPuiHs+S6juacquadpeS8mu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UqOWKm+i1sOS4i+WOu+aJjeefpemBk+OAgjwvcD48cD48ZW0+NDMuPC9lbT7po47m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obkuIDlnLDnmoToqpPoqIDvvIzmnaXkuI3lj4rlm57pppbnnrvmnJvvvIz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lLbol4/vvIzmm7TmnaXkuI3lj4rkuIDkuJbmrKPotY/jgILoi6XniLHmg4XlpoL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vvIzpgqPmiJHkuIDlrprkurLmiYvmkZjnp6fvvIznrYnlvoXlj5HphbXvvIz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bnmoTphofpppnjgII8L3A+PHA+PGVtPjQ0LjwvZW0+5oiR5b6u56yR552A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bex6K+077ya5YGa5Liq5rKh5b+D5rKh6IK655qE5aWz5Lq65oy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DveivtOWkseWOu+S7peWQjuaJjeaHguW+l+ePjeaD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PjeaDnOWQjueahOWkseWOu+acgOeXm+OAgjwvcD48cD48ZW0+NDY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pl7vop4HkvaDouqvkuIrnmoTlkbPpgZPvvIzmiJHmhKPkuoblh6Dnp5LvvIz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pvphbjvvIzmiJHlm57lpLTmi7zlkb3lr7vmib7kvaDvvIzmiJHlho3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ljbTlho3kuZ/mib7kuI3op4HvvIzkvaDlnKjlk6rph4zvvIzotbfpo4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lm57mnaXlkJfjgII8L3A+PHA+PGVtPjQ3LjwvZW0+6K6p5L2g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n5oq15LiN5piv54ix5ZCn44CC54ix5L2g5oCO5LmI5Lya5b+95piO5b+9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6YKj5Lqb6K6p5L2g54uC54Ot56yD5a6a5LiN55yg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x5piv5LiA5Liq5LuW5byl6KGl56m66Jma55qE6LCO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HguimhuawtOmavuaUtu+8jOWwseWDj+S9oOivtOWIhuaJi+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veWbnueahOS9meWcsOOAgjwvcD48cD48ZW0+NDkuPC9lbT7miJHml6Dms5X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op6PlhrPmiYDmnInnmoTpl67popjvvIzkvYbmiJHkv53or4HkuI3kvJrorqn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rvpnaLlr7njgII8L3A+PHA+PGVtPjUwLjwvZW0+5a6e5Zyo5pS+5LiN5LiL5bC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Cn77yM5Lmf6K645L2g5Lya5oSf5Yqo5LuW77yM5Lmf6K645L2g5Lya57Sv5Yi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S48L2VtPuetieW+hemYs+WFieWQp++8jOmZpOS6huetie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AjuS5iOWPkeaEgemDveaYr+aXoOeUqOeah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lnKjkuo7nlJ/mtLvvvIzmtLvnnYDmmK/nlJ/lkb3nmoTllK/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j6/miJHku6zku4Xku4XmmK/mtLvnnYDlsLHnlKjlsL3kuobmiYDmnInlipv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I3mmJPvvIzmtLvnnYDlpb3ntK/jgII8L3A+PHA+PGVtPjUzLjwvZW0+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L2g5ZOt77yM5LuO5p2l6YO96K6p5L2g5Lul5Li65oiR5LuO5p2l6YO95LiN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uO5p2l6YO96K6p5L2g5Lul5Li65oiR5b6I5b+r5LmQ77yM6YKj5piv5Zug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q+U5oiR5pu05LqG6Kej77yM5L2g5rC45LiN6KSq5Y6755qE56yR5a65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LiN5Ye65p2l55qE55y85rOq44CCPC9wPjxwPjxlbT41NC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wj+eahOamgueOh+aIkeayoeWFtOi2o+efpemBk++8jOaIkeWPquaDs+aKi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gueOh+WPmOS4uumbtuOAgjwvcD48cD48ZW0+NTUuPC9lbT7orqnkvaDop4n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hbPns7vvvIzlsLHnrpfkuoblkKfjgII8L3A+PHA+PGVtPjU2LjwvZW0+5oiR54i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5a2k54us77yM5Zug5Li65a6D5Y+v5Lul6K6p5oiR5riF6YaS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Ky6aqo77yM5piv5Zug5Li65oiR6ZyA6KaB55yL5riF77yM54S25ZCO55yL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luivtOS7luS8muetieS4gOS4quS6uuetieW+iOS5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QveS4i+S7luWwsei1sOOAgjwvcD48cD48ZW0+NTguPC9lbT7mnKzmg7Pmior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or5fvvIzml7bogIznroDljZXvvIzml7bogIznsr7oh7TjgILkuI3mlpnml6XlrZ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kuobmiJHnmoTmrYzvvIzml7bogIzkuI3pnaDosLHvvIzml7bogIzkuI3nnYD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6KaB5ouF5b+D5Yir5Lq65Zyo5L2g6IOM5ZCO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YKj56eN5Lq65oC75Zyo5L2g55qE55Sf5rS76YeM5oyR5Yi677yM6IC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6Ieq5bex55Sf5rS76YeM55qE6Zq+6aKY44CCPC9wPjxwPjxlbT42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o+S5iOefreS4lueVjOmCo+S5iOS5se+8jOaIkeS4jeaDs+S6ieWQteS4jeaDs+WG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SjOS9oOacieS4gOenkumSn+eahOmBl+aGvuOAgjwvcD48cD48ZW0+NjEuPC9lbT7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l6XlrZDvvIzmiJHlnKjnrYnvvIzpm6jokL3nmoTml7blgJnvvIzmiJHlnKj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kvaDkvJrlh7rnjrDvvIzkvJrkuLrmiJHpga7po47mjKHpm6jvvIzlj6/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nqb/np4vmsLTvvIzljbTmnJvkuI3liLDkvaDnmoTouqvlvb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Q5oiR5LiA5Zy655u46YGH77yM5Y205LiN6LWQ5oiR5LiA5Zy654ix5oOF44CC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4ix5oOF77yM5Y205LiN6LWQ5oiR5Zyw5LmF5aSp6ZW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eOqeeskemHjO+8jOmDveiXj+edgOiupOecn+eahOivne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ci+S8vOayoeacieWQrOaHgueahOWbnuW6lO+8jOWkp+amguWwseaYr+WGjeWnlOWp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aLkue7neOAgjwvcD48cD48ZW0+NjQuPC9lbT7lpKfpg6jku73nmoTnl5v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ogq/nprvlnLrnmoTnu5PmnpzvvIzmsqHmnInlkb3lrprnmoTkuI3lub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bvkuI3mlL7miYvnmoTmiafnnYDjgII8L3A+PHA+PGVtPjY1LjwvZW0+5pyJ5Lqb5Lq6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6Zev6L+b5L2g55qE5LiW55WM77yM57uZ5LqG5L2g5oOz6KaB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q5Ly077yM54S26ICM5Y+I6I6r5ZCN5YW25aaZ55qE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OsOWcqOS4jeaYr+WboOS4uuaIkeeIseS9oO+8jOiAjOaYr+WboOS4u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OAgjwvcD48cD48ZW0+NjcuPC9lbT7kurrmnInml7blgJnkvJrnqoHnhLb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nqoHnhLblnLDlsLHkuI3lv6vkuZDvvIznqoHnhLblnLDooqvlm57lv4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nu4boioLmj6rkvY/vvIznqoHnhLblnLDpmbflhaXmt7Hmt7HnmoTmsonpu5j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Y4LjwvZW0+5pyJ5Lqb5Lq655yL6LW35p2l5q+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L2g5LiN55+l6YGT5LuW5b+N5L2P5LqG5aSa5bCR5qyh5oOz6KaB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y5Yqo44CCPC9wPjxwPjxlbT42OS48L2VtPuatjOS4uuefpemfs+iAjOWUs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efpeW3seiAjOmGie+8jOaDheS4uui3neemu+iAjOi0te+8jOW/g+S4uui3r+mBpe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iOS4uueXtOaDheiAjOe+nu+8jOaYn+S4uueIseaDheiAjOe+ju+8jOahpeS4u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+heOAgjwvcD48cD48ZW0+NzAuPC9lbT7mgLvmnInkuIDkuKrlnLDmlrn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lho3mj5DotbfvvIzljbTkuZ/kuIDovojlrZDpg73kuI3kvJrlv5jorrDjgI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oiR5oGo54ix5oOF77yM5piv5Zug5Li65a6D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m95oq55biD77yM6L276L275p2+5p2+5bCx5oq55Y675L2g5LmL5YmN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KM6L+f55aR77yM5Lul5Li65oul5pyJ5LqG5a6D5LiA5YiH5bCx6IO95bSt5paw5aa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aN5LuU57uG55yL5a6D77yM5Y205b6I5b+r5Y+Y5oiQ5LiA5Z2X6ISP5b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3Mi48L2VtPuacieaXtuWAme+8jOeIseWwseWDj+S4gOmil+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kOefs+a3seWkhOeahOmSu+efs++8jOmcgOimgeetieW+heiAkOW/g+WSjOWMheWu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jeaWreeahOWIh+WJiuS4juaJk+ejqO+8jOaJjeS8muWcqOeUteWFieefs+eB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eEleWPkeWHuuiAgOecvOeahOWFieiKk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vZPkurrog73lpJ/lr5/nnIvoh6rlt7HnmoTlhoXlv4Pmt7HlpITml7b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miY3kvJrlj5jlvpfmuIXmmbDotbfmnaXjgILlkJHlpJbnnIvnmoTkurr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lkJHlhoXnnIvnmoTkurrmmK/muIXphpLnmoTkur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Lya5pyJ5LiA5Liq5Lq655qE5Ye6546w6K6p5L2g6KeJ5b6X77yM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O95piv5Li65LqG562J5b6F5LuW55qE5Yiw5p2l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aIkei1sOS6hu+8jOaJjeivtOS9oOWkmuS5i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Dpmr7ov4fnmoTkuI3mmK/kvaDnmoTnprvlvIDvvIzogIzmmK/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nu4/otbDkuobvvIzmiJHov5jlrojlnKjljp/lnLDvvIzov5/ov5/kuI3ogq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lrnlkJHvvIzlk63nrJHkuI3lvpfnmoTnrYnkvaDlm57mn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oeC5L2g5rOq5rC055qE5pyL5Y+L77yM6IOc6L+H5LiA576k5Y+q5oeC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pyL5Y+L44CCPC9wPjxwPjxlbT43OC48L2VtPuaIkeWcqOi/meS4quS4lueV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+8jOWNtOS4gOebtOWvu+aJvuS4jeWIsO+8m+aJgOS7peaIkeWPquacie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lueVjOS4reW+l+WIsOe7neacm+OAgjwvcD48cD48ZW0+Nz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nov4fmnLrkvJrvvIzlpJrljYrkuI3mmK/mnLrkvJrmsqHmnInliLDmnaX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YnlvoXmnLrkvJrogIXmsqHmnInnnIvop4HmnLrkvJrliLDmnaXvvIzogIzkuJ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mnaXml7bvvIzmsqHmnInkuIDkvLjmiYvlsLHmipPkvY/lro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e26Ze05ZKM6ICQ5b+D6YO95Y+Y5oiQ5aWi5L6I55qE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YCa6L+H5pif5bqn5LqG6Kej5b285q2k5LqG44CCPC9wPjxwPjxlbT44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S4gOenjee+juS4ve+8jOWDj+S4gOW6p+Wwj+WfjuWQkeaZmu+8jOaYoO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ahOe7mueDguOAgjwvcD48cD48ZW0+ODIuPC9lbT7nlJ/mtLvovpvoi6bvvIz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pmLPlhYnlsLHlv6vkuZDlsLHlpb3kuobvvJvouqvkvZPng6bntK/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rqnoh6rlt7Hlv4Pmg4XoiJLnlYXvvIzov5nmmK/kuIDkuKrmnoHlpb3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ntK/kuI3oh7Tlv4PntK/vvIznlJ/mtLvov5jlsLHmmK/nvo7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L+Y5pyJ5LuA5LmI5raI5oGv5q+U5L2g5bGe5LqO5Yir5Lq65pu0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5qE77yM5rKh5pyJ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MDA3ZmdxenF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TAwN2ZncXp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A2AF6BFAF4E02FAF046434AA419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