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4EDF2D7F18ED984C3EA312AEC7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4EDF2D7F18ED984C3EA312AEC7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aKlumfs+S8pOW/g+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uIDnnLzkuYvlv7XvvIzkuIDlv7X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q4nkv5fljozkuJbvvIzojqvlkI3lv4Pph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jYPph4zkuYvloKTvvIzmuoPkuo7omoHnqbTjgII8L3A+PHA+PGVtP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mmJPnga3vvIzmganlrqDpmr7lr7vjgII8L3A+PHA+PGVtPjUuPC9lbT7lpYvlj5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l7bkuI3miJHlvoXjgII8L3A+PHA+PGVtPjYuPC9lbT7kuLrkvaDmib/or7rvvIz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3pob7jgII8L3A+PHA+PGVtPjcuPC9lbT7kuLrkvaDotYzms6jvvIzkuYnml6Dlj43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phonlnKjnjrDlrp7vvIzphpLlnKjmoqb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pm6rokL3ml6Dnl5XvvIzpm4Hov4fnlZnlo7D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y5oqK6YeO6I2J77yM6Ji46aOO5LiL6YWS44CCPC9wPjxwPjxlbT4xMS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a1he+8jOaAneW/teWkqua3seOAgjwvcD48cD48ZW0+MTIuPC9lbT7ovbvmkbjnnLzn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mnInkvZnlh4njgII8L3A+PHA+PGVtPjEzLjwvZW0+6bG85Lyg5bC657Sg77yM6aO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Y+244CCPC9wPjxwPjxlbT4xNC48L2VtPuayoeacieS9oO+8jOaIkeS+neeEtu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pgb/lhbbplJDmsJTvvIzlh7vlhbbmg7Dlv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W5Lq65LiH5Y2D77yM5YaN6Zq+6YGH5oiR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ecn+iLpeW5u++8jOaDnOaDheaDnOS5ieOAgjwvcD48cD48ZW0+MTg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nvJjvvIzmnaXkuJbnu63nvJjjgII8L3A+PHA+PGVtPjE5LjwvZW0+54ix55qE6La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Cx6LaK55eb44CCPC9wPjxwPjxlbT4yMC48L2VtPuWPueWuueinguatou+8j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OeBvOOAgjwvcD48cD48ZW0+MjEuPC9lbT7niLHkvaDvvIznrYnkuo7niLHkuIr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mL5pS+5byA77yM6K6T5b285q2k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CieeahOeQhuaDs++8jOeZveiPnOeahOWRv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mmI7kuK3lpKnvvIznlo/mmJ/lr6XokL3jgII8L3A+PHA+PGVtPjI1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OI6YWS77yM6YaJ5pe25pyJ5L2g44CCPC9wPjxwPjxlbT4yNi48L2VtPuaXtuWFieaY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W/g+aYk+WPmOOAgjwvcD48cD48ZW0+MjcuPC9lbT7kuovkuI3lhbPlt7HvvI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otbfjgII8L3A+PHA+PGVtPjI4LjwvZW0+6KaB5LmI5bq45L+X77yM6KaB5LmI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IkeeahOe+juS4ve+8jOiHquW3seS6q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I3lho3pkp/mg4XvvIzpobrlhbboh6rnhLb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66KiA5pyA576O77yM5Lmf5pyA5Lyk5Lq644CCPC9wPjxwPjxlbT4z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XtOaDhe+8jOi1oOaIkeS8pOeXm+OAgjwvcD48cD48ZW0+MzMuPC9lbT7pgZPpq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prZTpq5jkuIDkuIjjgII8L3A+PHA+PGVtPjM0LjwvZW0+5Y2X6aOO5pqW6Lq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eE5YeJ44CCPC9wPjxwPjxlbT4zNS48L2VtPumdmeawtOa1gea3se+8jOayp+esme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YuPC9lbT7lt7LlpLHljrvnmoTvvIznlZnkvZz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LSr5a+M5pyJ5Yir77yM5rC45Z6C5LiN5py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pOasoeWwneivle+8jOasoeasoeWkseacm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pnZLmmKXvvIzlj7PmiYvlubTljY7jgII8L3A+PHA+PGVtPjQwLjwvZW0+5a2k54u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aOw5Yq/5rWp5aSn44CCPC9wPjxwPjxlbT40MS48L2VtPuW/g+WcqOa1geazq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AnuW8uuOAgjwvcD48cD48ZW0+NDIuPC9lbT7kvaDnnJ/lpb3nnIvvvIzkurrmqKHn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QzLjwvZW0+5rKh5b+D5rKh6IK677yM5YGa5Lq65LiN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6q+S8vOeQieeSg++8jOW/g+WmgueOhOm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v4Poi6XkuIDliqjvvIzms6rlsLHljYPooYz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6ICM5Yqo77yM6ZqP5YiD6ICM6KGM44CCPC9wPjxwPjxlbT40Ny48L2VtPuiqk+io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+8jOe7iOaYr+W6n+ivneOAgjwvcD48cD48ZW0+NDguPC9lbT7kuI3orrrnu5P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m7jpgYfjgII8L3A+PHA+PGVtPjQ5LjwvZW0+5oCd5b+15peg5p6c77yM6L2s556s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44CCPC9wPjxwPjxlbT41MC48L2VtPuWHoeaYr+i/h+WOu++8jOeahuS4uueroOW6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lJ/mnaXlloToia/vvIzlnY/nmoTlnaboj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eg5YiG55e05oOF77yM5Yeg5YiG5Zyo5oSP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wiOaBi+eIse+8jOmAvOS6i+ayoeacieOAgjwvcD48cD48ZW0+NTQuPC9lbT7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moTvvIzmgLvmmK/miJHjgII8L3A+PHA+PGVtPjU1LjwvZW0+6JC96Iqx5pyJ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peg5oOF44CCPC9wPjxwPjxlbT41Ni48L2VtPumCo+iusOW+l+eahO+8jOaJj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OAgjwvcD48cD48ZW0+NTcuPC9lbT7nnInnnLzlpoLliJ3vvIznm7jmgJ3lpoLm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LCB55qE5bm05Y2O77yM5pen5LqG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kj+iKseS+neaXp++8jOeJqeaYr+S6uuS8k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pKrlgYfvvIzmiJHku6zlpKrlgrvjgII8L3A+PHA+PGVtPjYxLjwvZW0+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OF77yM5b+15LiA5Liq5Lq644CCPC9wPjxwPjxlbT42Mi48L2VtPuaIkea2iOWk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8muW/g+eWvOOAgjwvcD48cD48ZW0+NjMuPC9lbT7lv4PnmoTkvY3nva7vvIz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o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Y2VtajcuaHRtbCI+aHR0cHM6Ly9kdWFuanV6aWt1LmNvbS9kdWFuanV6aS9venBwMmNl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4EDF2D7F18ED984C3EA312AEC7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