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D721AC7AD0F58009C7FE7C6802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D721AC7AD0F58009C7FE7C6802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35b6o5L2z5Y+l5pGY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eahOeUn+a0u++8jOS4gOS4quaMh+agh+aY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g+eugOWNleOAgeW5suWHgOOAgeabtOWBpeW6t+eahOmjn+eJqe+8jOiA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4jeWQjOeahOWkp+mHj+eahOWlveWQg+eahOmjn+eJqeOAguS4gOS4quWvu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JqeaKseacieeDreeDiOassuaxgueahOS6uu+8jOacieaXtuW5t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muS7gOS5iOOAguiAjOeUqOWuiemdmeeahOW/g+WOu+eDueeFruWSjOeglOept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i/m+mjn+WNtOW+iOa3oeaziueahOS6uu+8jOaYr+W+iOeogOWwk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WSjOmjn+eJqeWBj+WQkeaYr+S4gOS4quWxnuaAp+eahOOAguebuOWk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vuemjn+eJqeeahOaAgeW6puS5n+aYr+S4gOiHt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aCsuS8pOeahOOAguWlueeahOiLpualmuWPquacieWlueiHquW3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WvgumdmeeahOWknOmHjO+8jOWlueaYr+WtpOWNleeahO+8jOayoeacieS7u+S9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mZquS8tO+8jOS5n+ayoeacieS7u+S9leS4gOeCueeCueS6uuWjsOeahOeDremX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WmguawtOeahOepuuWGpe+8jOaXoOi+ueeahOWvguWvpeOAguWlu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zleWtkOWRouS5n+WPquWlveaKiuiHquW3seW+ruW8seeahOWFiea0kuWcqOS6hueO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W3seS4uuiHquW3seino+mXt++8jOWItumAoOS4gOS6m+mYs+mYs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uuOWwseaYr+WlueacgOaut+WunueahOaso+aFs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jeaDnOeUn+WRve+8jOS4jeiuqeeUn+WRveeZveeZvea1geWkse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KseWEv++8jOWwseiuqeWug+e7veaUvuW+l+abtOWFieW9qe+8jOWmguaenOWu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wseiuqeWug+WllOa1geS4jeaBr++8jOWmguaenOWug+aYr+Wkqeepu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btOa5m+iTne+8jOWmguaenOWug+aYr+m4n+WEv++8jOWwseiuqeWug+mjnu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/nO+8jOWmguaenOWug+aYr+iNieWcsO+8jOWwseiuqeWug+iKsee5geWPtuiM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aYr+Wkp+agke+8jOWwseiuqeWug+WCsueEtuaMuueri++8jOWmguaen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Wbre+8jOWwseiuqeWug+mynOaenOmjmOmmme+8jOWmguaenOWug+aYr+eOq+eR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mTv+mUteacieWKm+OAgjwvcD48cD48ZW0+NC48L2VtPuWGsOeahOmSiOWIu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S9v+aIkeawuOi/nOiLpuS6jum6u+acqOeahOeWvOeXm+OAg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Wkmu+8jOaIkeS5n+i/mOayoeacieW/mOWNtOe/heWtkOeahOaJh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kemXsuW5v+WcuueahOmfs+S5kOWWt+azie+8jOavj+Wkqe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t+aUvuOAguayv+WWt+azieiAjOi1sO+8jOS6lOminOWFreiJsueahOWFieW9seWc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OaehOaIkOi/meWknOeUn+WKqOeahOiJsuiwg++8jOWmgue+juS6uua0l+a1tOmjnua6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9qeeaguazoeWmguWkqeS4i+ebtOS4i+eahOa4hea+iOeAkeW4g++8jOi/meaXoO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+8jOS6uuW3pemAoOWMlueahOazk+azk+aflOazou+8jOWcqOWMl+S7keS4i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S4nee7uOiIrOeahOiIkuWxleasouW/q+WSj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FpeaipuaflO+8jOa9h+a9h+WknOmbqOiwp+a4heecuO+8jOaDheS5n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S5n+aCoOaCoOOAgua8oOa8oOi9u+Wvku+8jOeLrOS4iuilv+alvO+8jOmjn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+8jOeDn+mbqOWmguaEgeOAgueIseacquS8ke+8jOaBqOacquS8ke+8jOW4mOWNt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OAgumZjOS4iuiKseW8gO+8jOm7hOazieeip+iQve+8jOaciOWmgumSqeOAgumUp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+8jOW8puS5kOmaj+mjju+8jOaLgue6ouiilu+8jOi9u+WQn+a1heWUse+8jOWF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O+8jOW/g+S8vOiItOiJi+iIn+OAguaDiui1t+WNtOWbnummlu+8jOWNiumYleaWsO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aYvOOAgjwvcD48cD48ZW0+Ny48L2VtPuaIkeW/q+atpei1sOedgO+8jOS7v+S9m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yiemHjeeahOS4nOilv+S4reWGsuWHuu+8jOS9huaYr+S4jeiDveWkn+OAg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acieS7gOS5iOaMo+aJjuedgO+8jOS5heS5i++8jOS5heS5i++8jOe7iOS6juaMo+a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makOe6puWDj+aYr+mVv+WXpe+8jOWDj+S4gOWMueWPl+S8pOeahOeL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knOWcqOaXt+mHjuS4reWXpeWPq++8jOaDqOS8pOmHjOWkueadguedgOaEpOaAk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OC48L2VtPuimgeWtpuS8muWWhOW+heiHquW3se+8jOWIq+WO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muOAguS6uueUn+WMhuWMhu+8jOi9rOeerOWwseaYr+WHoOWNgeW5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aciei/veaxgu+8jOaIkeS7rOaAu+aYr+WQkeW+gOedgOWujOe+j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tuWunuWwseaYr+S4gOenjeW/g+aAge+8jOaHguW+l+efpei2s+WujOe+ju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jOabtOS4jeimgee7meiHquW3seiDjOi0n+WkquWkmueahOi0n+e0r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8hOW+l+a7oei6q+eWsuaDq++8jOS6uueUn+mcgOimgeWbnuW9kueugOactO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eahOeskeWvueS6uueUn+OAgjwvcD48cD48ZW0+OS48L2VtPu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j+erueWtkOS4gOagt++8jOS4gOeUn+ato+ebtO+8jOWdmuW8uuS5kOin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douWJjeaYr+S9leetieeahOiJsOmavu+8jOWtpuS8muWdmuW8uu+8jOS5kOin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WQkeWbsOmavuaJgOWxiOacjeOAguimgeeUqOerueWtkOeahOeyvueln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adpeaNjeWNq+S4reWMluawkeaXj+WcqOS4lueVjOi/meeJh+ajruael+S4reWxu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iAjOS4jeWIsO+8jOW5tuiTrOWLg+WcsOWQkeWJjeWPkeWxle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nInkupvkurrpgILlkIjkvaDkvYbkuI3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iLHkvaDljbTkuI3pgILlkIjjgILmg7Pnn6XpgZPniLHkuI3niLHvvIzliKv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KzopoHnlKjnnLznnZvnnIvjgILnnIvku5bku5jlh7rlpJrlsJHjgILogIzmg7P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7lkKbvvIzliKvpl67ku5bmnInku4DkuYjvvIzogIzopoHpl67kvaDnmoTnrJ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kuIDnm7TorqnkvaDmtYHms6rnmoTmnaHku7blho3lpb3kuZ/kuI3og7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nkvaDnrJHnmoTvvIzlsLHnrpflkIPoi6bkuZ/lgLzlvpfjgILlroHlj6/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kuI3opoHlk63nnYDkuqvlj5fjgII8L3A+PHA+PGVtPjExLjwvZW0+5oiR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g5Li65Zyo6L+R5peB6ICM5p6B5ZON55qE54iG56u55aOw5oOK6YaS77yM55yL6Ke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Sn55qE6buE6Imy55qE54Gv54Gr5YWJ77yM5o6l552A5Y+I5ZCs5b6X5q+V5q+V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5qE6Z6t54Ku77yM5piv5Zub5Y+U5a625q2j5ZyoJmxkcXVvO+elneemjyZyZHF1b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lt7LmmK/kupTmm7TlsIbov5Hml7blgJnjgILmiJHlnKjokpnog6fkuK3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lkKzliLDov5zlpITnmoTniIbnq7nlo7DogZTnu7XkuI3mlq3vvIzkvLzkuY7lk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n7Plk43nmoTmtZPkupHvvIzlpLnnnYDlm6Llm6Lpo57oiJ7nmoTpm6ro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hajluILplYfjgILmiJHlnKjov5nnuYHlk43nmoTmi6XmirHkuK3vvIzkuZ/mh5L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iJLpgILvvIzku47nmb3lpKnku6Xoh7PliJ3lpJznmoTnlpHomZHvvIzlhajnu5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brmsJTkuIDmiavogIznqbrkuobvvIzlj6rop4nlvpflpKnlnLDlnKPkvJfmrY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LphrTlkozpppnng5/vvIzpg73phonphrrphrrnmoTlnKjnqbrkuK3ouZLot5rvvIz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5npsoHplYfnmoTkurrku6zku6Xml6DpmZDnmoTlubjnpo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JG157u/6Imy55qE57q45YyF6KKr5omT5byA5LqG77yM6YeM6Z2i6L+Y5pyJ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aE55qE57q477yM5Lmf5piv6JG157u/6Imy77yM5o+t5byA6JaE57q477yM5omN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c6KW/55qE5pys6Lqr5p2l77yM5YWJ5ruR5Z2a6Ie077yM5Lmf5piv6JG1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5pyJ57uG57CH57CH55qE6Iqx57q577yM6ICM6JaE57q45Y6f5p2l5Y20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y85qmE5qaE6Z2e5qmE5qaE55qE6K+05LiN5riF55qE6aaZ5ZGz5Lm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5LqG44CCPC9wPjxwPjxlbT4xMy48L2VtPuWkp+mfs+W4jOWjsO+8jOWkp+ixo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n+ato+iBqumilueBteaFp+S5i+S6uu+8jOW/heaYr+iwpuWSjOS9juiw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aJjeWNjuWwseWDj+mVtuW1jOWcqOW/g+WdjuS4reeahOWMl+aWl+aYn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knOi/t+iMq+aXtuacl+eFp+OAguS7luS7rOihjOi1sOWcqOS6lOW9qee8pOe6t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eahOWwmOS4lumXtO+8jOaWueWQkeaYr+WdmuWumueahO+8jOW/g+WcsO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BtemtguaYr+a4hee6r+eahO+8jOecvOedm+aYr+aYjuS6rueahO+8jOatpeW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BpeeahOOAguW4uOiogOivtOW+l+Wlve+8muWkp+aJjeWNjuactOWunuaXoO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Wkp+aZuuiLpeaEmuOAgjwvcD48cD48ZW0+MTQuPC9lbT7ovqPvvIzmmK/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lj6/nvLrlsJHnmoTvvIzlroPku43mv4Dmg4Xlvpfku6Xnu73mlL7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mmKXnmoTmtLvlipvjgILmraPlpoLloZ7nvKrlsJTljoTlsJTmm7zor7ToqI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KB5pyI6K6p5Lq66KGw6ICB77yM5L2G5aaC5p6c5aSx5Y675r+A5oOF77yM54G16a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6ICB44CCJnJkcXVvO+WBh+WmguS6uumXtOayoeacieaJgOiwk+i/meagt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qMmcmRxdW8777yM5Lmf6K645bCx5rKh5pyJ6YKj5YWJ5b2p5Yqo5Lq6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r+A5oOF77yM5LiW55WM5bCG6buv54S25peg5ZG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WcqOaYpeWto+ebjueEtueahOeOr+Wig+S4re+8jOaIkeWAjeaEn+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Ds+WPmOaIkOS4gOWPquWwj+m4n++8jOmjnuWIsOS5nemchOS6keWkluS/r+in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Xm+eXm+W/q+W/q+WcsOaso+i1j+aYpeWkqeaJgOWIm+mAoOeahOWQhOenje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nkeWomOWIsOadpeW4pue7meWkp+WcsOS4gOeJh+aWsOeahOaZr+ixo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Un+acuu+8jOWFhea7oeW4jOacm++8jOWIsOWkhOmDveWFieW9qeWkuuebru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S9v+aIkeWlveWDj+i/m+WFpeS6huS7meWig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nlroHlkozlubjnpo/mmK/opoHlh53lm7rnmoTvvIzmsLjkuYX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lkozlubjnpo/jgII8L3A+PHA+PGVtPjE3LjwvZW0+5Y+v5piv5oiR6YK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Zyw77yM5bCG5aW555qE5LiA55Sf57yp5Zyo55y85YmN5LqG77yM5Lqy5omL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I5pS+5Zyo5Zi06YeM5Y675ZKA5Zq855qE5Lq6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eUn+i3r+i/mOW+iOWkmu+8jOaIkeW/hemhu+i3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Oa0u+edgOOAgjwvcD48cD48ZW0+MTkuPC9lbT7nn6Xotr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Dnp43kurrnlJ/kv67lhbvvvIzlhbblrp7nlJ/mtLvmsqHku4DkuYj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mmK/lvojnroDljZXnmoTvvIzlv6vkuZDlsLHmmK/opoHmnInnm67moI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kv53mjIHkuIDpopfnuq/nnJ/nmoTnq6Xlv4PvvJvlj5Hoh6rlhoX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h4Llvpfljrvlrr3lrrnku5bkurrjgILml6DorrrlnKjnlJ/lkb3kuK3mmK/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lpJrlsJHnmoTlm7Doi6bjgIHoibDpmr7lkozms6LmipjvvIzmiJHku6zpg73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t6HnhLbnmoTlv4PmgIHjgII8L3A+PHA+PGVtPjIwLjwvZW0+5pyJ6Zu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+C5a+e77yM5bC9566h5oiR5a+55L2g6K+077yM5oiR5piv5Liq5riF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Wz5a2p77yM5Y+v546w5Zyo77yM5oiR5aW95oOz5ZCs5Yiw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6K+X55qE5aOw6Z+z77yM5LiU6L275LiU6YeN77yM5Ly85ZSQ6aOO5a6L6Zuo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5Sw77yM55Sf5Yqo5peg5q+U77yM5Y+q5Y+v5oOc5b2T5pe25oiR5LiN5oeC5b6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aB5LmI5bCP5b+D5Zyw5pS26JeP6LW35p2l77yM5q2k5pe255qE5a+C5a+e5Lq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yMS48L2VtPuS7luWFiOWJjeaAleWtqeWtkOS7rOavl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AgeWtkOi/mOaAle+8jOaAu+aYr+S9juWjsOS4i+awlOeahOOAgui/keadpeWP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6hu+8jOiDveivtOiDvemXue+8jOaIkeS7rOeahOWkp+iJr+S7rOS5n+W+i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OqeOAgjwvcD48cD48ZW0+MjIuPC9lbT7lh6DmoKrogIHmooXnq5/mlpfpm6rl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JHnmoTnuYHoirHvvIzku7/kvZvmr6vkuI3ku6Xmt7HlhqzkuLrmhI/vvJvlgJLl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ZDovrnov5jmnInkuIDmoKrlsbHojLbmoJHvvIzku47mmbTnu7/nmoTlr4blj7bph4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Hlh6DmnLXnuqLoirHmnaXvvIzotavotavnmoTlnKjpm6rkuK3mmI7lvpflpo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ogIzkuJTlgrLmhaLvvIzlpoLolJHop4bmuLjkurrnmoTnlJjlv4Pkuo7ov5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0552A5YWt5pyI55qE57uG6Zuo77yM5LiA5biY5bm95q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Lid5rO76L+b5b+D6YeM77yM5rOb6LW35Liy5Liy5raf5ryq44CC5ou+6LW3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b+D57uq77yM6L275ouC6KKr6Zuo5rC05riF5rSX6L+H55qE6Z2i6aK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Yir5qC355qE5riF5paw44CC5oqs6LW35aS077yM5Luw5pyb5aSp56m677yM5bC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S5Zyo6aOO6Zuo5Lit77yM5Z2a5L+h6aOO6Zuo6L+H5ZCO5b+F5bCG5piv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mM5LqR5a6a5Lya5pWj5Y6777yM5reh6JOd55qE5aSp56m65L6d54S2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44CCPC9wPjxwPjxlbT4yNC48L2VtPuS4gOS4quS6uuaKiuiHquW3seeci+W+l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S8muiiq+WIq+S6uueci+S9ju+8m+S4gOS4quS6uuaKiuiHquW3seeci+W+l+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S8muiiq+WIq+S6uueci+mrmOWSjOWwiumHjeOAguaVheaEj+aKr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g+iZmu+8jOaVheaEj+i0rOS9juiHquW3seS5n+S8muefq+aPiemAo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SjOeahOelnuaDheOAgeecn+ivmueahOaAgeW6puWSjOS4jeWcqOaEj+WIq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pui0tei0seeahOiCmumHj++8jOaYr+elpeWSjOeUn+a0u+eahOS/n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XlrZDkuIDkuYXvvIzlj6rokL3lvpfpurvnl7nkuobnv4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L7lh7rnrLzlpJbvvIzml6nlt7LkuI3og73lpYvpo57jgILnjrDlnKjmgLvnrpf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niaLnrLzkuobvvIzmiJHku47mraTopoHlnKjmlrDnmoTlvIDpmJTnmoTlpKn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otoHmiJHov5jmnKrlv5jljbTkuobmiJHnmoTnv4XlrZDnmoTmiYf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L5oOF5Ly85Yas5pel6YeM55qE5LiA57yV6Ziz5YWJ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b5Ya955qE5a+S6Zyc77yb5Y+L5oOF5piv5LmF5pex5ZCO55qE5LiA5Zy655SY6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qG6b6f6KOC55qE5b+D55Sw77yb5Y+L5oOF5piv5rGq5rSL5Lit55qE5LiA5L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yH5piO5LqG5paw55Sf55qE5biM5pyb44CC5ZCM5a2m5LmL6Ze0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2l55qE5pu05Yqg5LiN5a655piT77yM5oiR5Lus5bqU5aW95aW9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2/5LmL5aSp6ZW/5Zyw5LmF5LiN5Y+Y77yM6K6p5oiR5Lus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M56Wd5oS/5piO5aSp5pu0576O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QjeWPq+erpeS/oe+8jOeJueWIq+efru+8jOaYr+aIkeS7rOePreacgOef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S7lui3keatpeeJueW/q++8jOixoeeBq+eureS4gOagt++8jO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PreeOqeaNiei/t+iXj++8jOaIkeaNieS9j+erpeS/oe+8jOaAjuS5iOS5n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7lu+8jOWQjuadpei3neemu+i2iuadpei2iuWkp++8jOS4gOebtOeOqeWIsOS4i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i1tuS4iuS7luOAguacgOWQjuWkp+WutumDveeOqeW+l+inieW+l+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avleern+WSjOS7luS4gOi1t+eOqemAn+W6puS4iueahOW3rui3neWkqu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pflpJbmspnmspnnmoTkuIDpmLXlo7Dlk43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47ooqvku5bljovlvK/kuobnmoTkuIDmioDlsbHojLbmoJHkuIrmu5H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3nrJTmjLrnmoTkvLjnm7TvvIzmm7TmmL7lh7rkuYzmsrnmsrnnmoTogqXlj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nmoToirHmnaXjgILlpKnnqbrnmoTpk4XoibLmnaXlvpfmm7TmtZPvvIzlsI/puJ/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KfnmoTlj6vnnYDvvIzlpKfmpoLpu4TmmI/lsIbov5HvvIzlnLDpnaLlj4jlhajnva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r7vkuI3lh7rku4DkuYjpo5/nsq7vvIzpg73otbbml6nlm57lt6LmnaXkvJH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us6Ieq5ZCR552A6Ieq5bex55qE5peF6aa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KM6Zuq54mH5omR5Zyo6IS45LiK77yM5YCS6KeJ5b6X5b6I54i95b+r44CC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y5piv6buE5piP77yM5ZKM5bGL5a6H5ZKM6KGX6YGT6YO957uH5Zyo5a+G6Zuq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M5LiN5a6a55qE572X572R6YeM44CCPC9wPjxwPjxlbT4zMC48L2VtPuWxgO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On+Wmgum4n+i0qeWtkOaJi+mHjOeahOemvem4n+S4gOiIrO+8jOS7h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exs+e7tOezu+aui+eUn++8jOWGs+S4jeS8muiCpeiDlu+8m+aXpeWtkOS4g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+l+m6u+eXueS6hue/heWtkO+8jOWNs+S9v+aUvuWHuuesvOWklu+8jOaXqeW3s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+mjnuOAgueOsOWcqOaAu+eul+iEseWHuui/meeJouesvOS6hu+8jOaIkeS7juatp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mYlOeahOWkqeepuuS4ree/see/lO+8jOi2geaIkei/mOacquW/mOWN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/heWtkOeahOaJh+WKqOOAgjwvcD48cD48ZW0+MzEuPC9lbT7lhqzlraPml6X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m6rlpKnvvIzlpJzoibLml6nlt7LnrLznvankuoblhajluILplYfjgILkurr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vljIblv5nvvIzkvYbnqpflpJblvojlr4LpnZnjgILpm6roirHokL3lnKjnp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pm6ropKXkuIrpnaLvvIzlkKzkuIrljrvkvLzkuY7nkZ/nkZ/mnInlo7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mhJ/lvpfmsonlr4LjgII8L3A+PHA+PGVtPjMyLjwvZW0+57uG55yL5LuW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5Lmx6JOs6JOs55qE6aG75Y+R77yb6IuN55m955qE6ZW/5pa56IS4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w55im5LqG44CC57K+56We6Lef5rKJ6Z2Z77yM5oiW6ICF5Y205piv6aKT5ZS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+I6buR55qE55yJ5q+b5bqV5LiL55qE55y8552b5Lmf5aSx5LqG57K+6YeH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yT57yT55qE5Zub6aG+55qE5pe25YCZ77yM5Y205a+55bqf5Zut5b+95Zyw6Zeq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pe25Luj5bi45bi455yL6KeB55qE5bCE5Lq655qE5YWJ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uaDs+WDj+S4gOWPquWwj+m4n++8jOWPr+S7peiuqeS9oOW8oO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eahOmjnue/lO+8jOS9humavuWFjeS8muaUtuWIsOeMjuS6uueahOaUu+WH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Dj+S4gOajteWwj+iNie+8jOWPr+S7peWPl+WIsOmYs+WFieeahOaZrueFp+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iiq+ihjOS6uui4qei4j++8m+aipuaDs+WDj+S4gOacteactemHjuiK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WPkeaXoOmZkOeahOa4hemmme+8jOS9humavuWFjeS8muiiq+i/nuagueaLlOi1t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unueOsOaipuaDs+mcgOimgeW+iOWkp+eahOWLh+awlOS7peWPiuiAkOW/g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UvuW8g+OAgjwvcD48cD48ZW0+MzQuPC9lbT7kuI3nn6XmgI7lnLDvvIzpgq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miJHlkKzljrvljbTlj6rmmK/mta7mta7nmoTvvJvnga/lhYnkuZ/op4nlvpf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jgILkurrku6znnJ/mmK/lj6/nrJHnmoTliqjnianvvIzkuIDngrnmnoHlvq7mn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g4XvvIzkvr/kvJrlj5fnnYDlvojmt7HnmoTlvbHlk4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LiN6LS15aSa77yM6LS15Zyo6aOO6Zuo5ZCM6KGM77yb5oOF5LiN6K665Lm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rGC5b+F5bqU44CC5omA6LCT5LmJ55yf77ya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Y+q6KaB5L2g6ZyA77yM5Y+q6KaB5oiR6IO944CC5omA6LCT55qE5oOF5rex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oSP5pe255qE6Iqx6KiA5ben6K+t77yM6ICM5piv5YWz6ZSu5pe25Yi75ou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omL44CC5p2l55qE54Ot54OI55qE5LiN5LiA5a6a55yf5b+D5a6I5YCZ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5omN6IO95aWJ6Zmq5Yiw5pyA5ZCO44CC5aW957yY5YiG5LiN5Lya6L6T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95pyL5Y+L5p2l5LqG5Lul5ZCO5bCx5LiN5Lya5YaN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poLmnpzov5nkuIDnlJ/kuI3lubjvvIzmiJHluIzmnJv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nkuIDnlJ/mmK/lubjnpo/nmoTvvIzmiJHku4rnlJ/lt7LmmK/mu6Hot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5piv5ZWK77yM5rKh5pyJ6auY5a6Y5Y6a56aE77yM5L2G5oiR5pyJ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peg5ouY5peg5p2f77yM5rKh5pyJ5YGl5YWo55qE6Lqr6Lqv77yM5L2G5oiR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n6ISR44CC55+l6Laz6K6p6Ieq5bex5rS75b6X5pu05r2H5rSS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um6Zq+6KaB55+l6Laz77yM5Y205LiN5Luj6KGo5Yeh5LqL6YO9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L+b5Y+W44CC6ZSQ5oSP6L+b5Y+W77yM5LiN5ruh6Laz5LqO5LiA54K5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omN5Y+v6IO957u95pS+5Lq655Sf55qE5YWJ6IqS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eEtuaYr+i/meagt+eahOegtOeql+i/meagt+eahOeql+WklueahOWNiuaer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SjOiAgee0q+iXpO+8jOi/meagt+eahOeql+WJjeeahOaWueahjO+8jOi/meagt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ge+8jOi/meagt+eahOmdoOWjgeeahOadv+W6iuOAgjwvcD48cD48ZW0+Mzg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pmaHnhLblj5jmiJDngbDpu4TvvIzmrbvkuobkvLznmoTvvJvnnqzpl7Tkvr/lj4j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Lzph4zkuZ/lj5HkuobnqJrmsJTnmoTpl6rpl6rnmoTlhYnms73jgILov5n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kJHlm5vlpITvvIzmraPlpoLlranlrZDlnKjppaXmuLTkuK3lr7vmsYLnnYDmh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vYblj6rlnKjnqbrkuK3lr7vmsYLvvIzmgZDmgJblnLDlm57pgb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5LjwvZW0+6YKj5L2g5Y+v6ZSZ6K+v5LqG44CC5Lq65Lus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L+Z5qC344CC5L2g5a6e5Zyo5Lqy5omL6YCg5LqG54us5aS06Iyn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Zyo6YeM6Z2i5LqG44CC5L2g5bqU6K+l5bCG5LiW6Ze055yL5b6X5YWJ5piO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j+WkqeeahOWknOiJsu+8jOaAu+aYr+aMguedgOi/t+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cieeCuea3seayieWNtOW4puedgOa1qua8q+OAguWkqeepuueahOS6keact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ahOaYoOWwhOS4i++8jOS6lOW9qee8pOe6t++8jOW5veaCoOeahOaYjuiJs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OAgumCo+mrmOaCrOedgOmTtumVnOS8vOeahOWchuaciO+8jOaKiumCo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i+iea8q+a8q+WAvuazu++8jOWcqOibmem4o+iZq+WVgeS4re+8jOe5geaYn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qOedgOecvO+8jOW/q+S5kOeahOaso+i1j+edgOWphuWokeeahOagkeW9se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oOS5oOeahOWHiemjjuS+v+aKiuaYvOaXpemHjOeahOeDpuS4juW/p+i9u+i9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W8gOadpeOAgjwvcD48cD48ZW0+NDEuPC9lbT7ov4fljrvnmoTkuovvvIz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naXnmoTkuovvvIzkuI3lrrPmgJXjgILlr7nkuo7pgqPkupvlupTnu4/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lnabnhLbmjqXlj5fvvIzml6DorrrlroPlr7nkvaDkuqfnlJ/nmoTkuI3li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nInlpJrlpKfvvIzlroPpg73lt7Lnu4/lj5HnlJ/kuobjgILlr7nkuo7pgqPkupv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vvIzopoHli4fkuo7pnaLlr7nvvIzml6DorrrkvaDmiorlroPmg7Pos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lj6/mgJXvvIzlroPpg73ov5jmsqHmnInlj5HnlJ/jgILmiJHku6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nmsJTvvIzkvYbmmK/miJHku6zlj6/ku6Xmjozmjqf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j4jlpoLkvZXljrvmjozmjqfkurrnlJ/jgII8L3A+PHA+PGVtPjQy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6L655bGx5bKX5Y2H6LW355qE5aSq6Ziz77yM57qi5b2k5b2k55qE77yM5YOP5Li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aSn6ZOc55uY77yM54ag54ag55Sf6L6J77yM6K6p5aW55peB6L6555qE5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qi5LqG6IS444CC5aSq6Ziz6LaK54is6LaK6auY77yM5Lmf6LaK5p2l6LaK5Lqu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S+5Ye655qE5Yip566t77yM56m/56C05LqG57Sn57Sn5YyF6KO5552A5aSn5Zyw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bCG5a6D5omv5oiQ5LiA57yV5LiA57yV55qE44CC5rWT6Zu+5LiN5b6X5LiN5Zu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B77yM5raI5aSx5b6X5peg5b2x5peg6Liq77yM6K6p5YWJ5piO5ZKM5rip5pqW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6JOd6Imy55qE5pif55CD44CCPC9wPjxwPjxlbT40My48L2VtPueci+Wkq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S6keWOi+Wfju+8jOWDj+S4gOWPqumdouebrueLsOeLnueahOaAquWFveWQk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OAgumjjui1t++8geiAs+i+ueWPiOaDs+i1t+WRvOWRvOeahOWjsOmfs++8jOmjju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tkOmHjOeBjO+8jOWQueW+l+S6uumAj+W/g+WHieOAgumbqOiQve+8ge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W6lOi/h+adpe+8jOmbqOafseW3suS7juWkqeS4iuebtOazu+iAjOS4i++8jOaJ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iu+8jOiQveWcqOWkp+i3r+S4iu+8jOeguOWcqOihjOS6uuWSjOi9puS4i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emAmueahOWjsOmfs++8jOS8vOS5juaYr+Wkp+iHqueEtuimgeW8gOS4gOWcu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S8muOAgjwvcD48cD48ZW0+NDQuPC9lbT7muIXmnJfnmoTlpKnnqbrkuK3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mnIjlpJbvvIzov5jnqIDnlo/lnLDngrnnvIDkuobkuIDkupvmmJ/mmJ/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moTmraPlr7npnaLvvIzpl6rng4HnnYDnjI7miLfmmJ/luqfnmoTkuIPpopf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lnKjlm5vkuKrop5LkuIvmlrnnmoTnjI7miLfnlLLmmJ/vvIzlsLHmmK/pgq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vvIzlj6rmnInlroPlnKjov5nml6DkupHnmoTok53nqbrph4zmlL7lsITnnY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zov5zlnLDlnKjlpKnpmYXmmK/pgqPkuIDniYfmtbfvvIznmb3okpnokpn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kuIvpnaLlj5HlhYnjgII8L3A+PHA+PGVtPjQ1LjwvZW0+6L+Z5b275bqV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aW555qE6ISR6YeM77yM5q+U5oiR6L+Y6YCP5b2777yM5Z2a5by6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m+WbtOaYr+W5v+Wkp+eahOepuuiZmu+8jOi/mOacieatu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uatu+S6juaXoOeIseeahOS6uuS7rOeahOecvOWJjeeahOm7keaal+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gOeci+inge+8jOi/mOWQrOW+l+S4gOWIh+iLpumXt+WSjOe7neacm+eahO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DcuPC9lbT7kurrnlJ/nmoTot6/kuIr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kuLrlrrbluq3nmoTlubjnpo/vvIzkuLrkuovkuJrnmoTmiJDlip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lJznvo7vvIzkuLrogIHkurrnmoTlgaXlurfvvIzkuLrlv4PotLTlv4P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aGVsbGlwOyZoZWxsaXA75oiR5Lus5oC75Zyo6LW26LaF5LiA5Lqb5Lq677yM5Lmf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qb5Lq66LaF6LaK44CC5oiR5Lmf5LiA55u05Zyo5Lq655Sf6Lev5LiK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yJ5pe25YCZ5Lmf5Lya5YGc5LiL5p2l5qyj6LWP5LiL576O5Li9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a+55Lq655Sf55qE5oSf5oKf77yM5L2G5aeL57uI6L+Y5piv57un57u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aWU6LeR552A77yM5pyJ5pe25YCZ5oSf6KeJ6Ieq5bex5bCx5YOP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PC9wPjxwPjxlbT40OC48L2VtPuaIkeeIseW+rueske+8jOW+rueskeWPr+S7pe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Oaal++8jOaKiuaMq+aKmOi9rOWMluaIkOW+rueske+8jOS9oOS8muWPkeeOs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btOe+juWlveOAguaIkeS7rOWJjei/m+eahOiEmuatpeiZveeEtuS8muiuq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uS9j++8jOS9huaYr+aIkeS7rOimgeWBmueUn+a0u+eahOS4u+S6uu+8jOS4jeimg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uiEmuefs+eahOmdouWJjeWUieWjsOWPueawlOiAjOiAl+WwveS6huiHquW3s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W+rueskeedgOeUqOaciemZkOeahOeUn+WRveadpei2hei2iuaXoOmZ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IkeWdmuS/oe+8jOaMq+aKmOiuqeaIkeabtOiHquS/oe+8jOabt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nKjokpnog6fkuK3vvIzlj4jpmpDnuqblkKzliLD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q7nlo7DogZTnu7XkuI3mlq3vvIzkvLzkuY7lkIjmiJDkuIDlpKnpn7Plk43nmoT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pLnnnYDlm6Llm6Lpo57oiJ7nmoTpm6roirHvvIzmi6XmirHkuoblhajluILpl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aiD5ZKM5pa55aS05Lmf6aG/54S26YO95pi+5Lq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Imy77yb6ZiU5Lqt5ZCQ5LiA5Y+j5rCU77yM5bCW552A5Zi05ZSH5bCx5Zad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UvuecvOacm+WOu++8jOa7oeaYr+mHkem7hOeahOeo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jjuWQueadpe+8jOeou+WtkOS7rOWQkeaIkeeCueeCueWktO+8jOaLm+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eni+WkqeeahOWIsOadpeOAguaXgei+ueeahOmrmOeyseS5n+mDvea2q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EuO+8jOS9juedgOWktO+8jOWDj+S4gOS4quWBmuS6humUmeS6i+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e+nuWcsOermeWcqOmCo+WEv+OAgui1sOWcqOeUsOmXtOeahOWwj+i3r+S4i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mrmOmrmOeahOWkqeepuu+8jOS+v+S9k+S8muWIsOeni+mrmOawlOeIv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mYtemYteeni+mjjuaJkemdouiAjOadpe+8jOS9v+S6uuaEn+inie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ni+WkqeWcqOW5v+mYlOeahOeUsOmHjumHjOOAgjwvcD48cD48ZW0+NTI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mtqHnmoToi43nmb3nmoTlnIbohLjvvIzoi43nmb3nmoTnmKbnmoToh4LohorvvI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aHnurnnmoTooavlrZDvvIznjoToibLnmoToo5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rW357u16YeM55qE5rC077yM5Y+q6KaB5oS/5oyk77yM5oC7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eql+WkluWPquaciea4jeeXleePremps+eah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luedgOaer+atu+eahOiOk+iLlO+8m+S4iumdouaYr+mTheiJsueahOWkqe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7neaXoOeyvumHh++8jOiAjOS4lOW+rumbquWPiOmjnuiInu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vkuobkuIDlpKnpm6rvvIzliLDlpJzov5jmsqHmnIn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JbkuIDliIfpnZnmnoHvvIzpnZnliLDopoHlkKzlh7rpnZnnmoTlo7Dpn7P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2S5pil5piv5Lq655qE5LiA55Sf5Lit5pyA576O5aW9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+I5piv5Lq65Lq66YO95ZCR5b6A55qE576O5aW95oSf5oOF77yM5Lik6IC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ZCI5Zyo5LiA6LW377yM5Y205Lya5pyJ5Lik56eN5oiq54S255u45Y+N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Ww5ZCR5LqG5Lik5Liq5p6B56uv77ya5pyJ55qE5oGL5Lq65Zyo5Z2a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+656GA5LiK77yM55u45LqS6byT5Yqx77yM5YWx5ZCM5aWL5paX77yM6LWw5Li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oiQ5Yqf55qE6auY5bOw77yb5pyJ55qE5oGL5Lq65YiZ5rKJ5rq65oGL54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77yM56KM56KM5peg5Li677yM57uI5rKm5Li65bmz5bq45LmL6L6I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W5LiK5peg5ZCO5oKU6I2v77yM5pep55+l5aaC5q2k77yM5L2V5b+F5b2T5Y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Qp+eRn+eahOeni+mjjuWIrui/h++8jOW4puadpeS4gOS4neS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uayieayieeahOaenOWtkOiiq+aRmOS4i++8jOeVmeS4i+S4gOi6q+m7hOiho+ij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gkeW9k+WBmueni+iho+OAgueni+mjjui9u+i9u+S4gOWIru+8jOagkeWPtuS+v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8mOmbheWcsOaJk+WHoOS4qua7mu+8jOe8k+aFouWcsOiQveWIsOagkeavjeS6s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cqOeUsOmHjuS4iuacm+WOu++8jOWIsOWkhOaYr+aer+m7hOeahOiQveWPtuOAg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Au+S8muWQrOWIsOS4gOenjSZsZHF1bzvmspnmspkmcmRxdW87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eL54us5pyJ55qE5aOw6Z+z44CCPC9wPjxwPjxlbT41OC48L2VtPui/meW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kp+eyl+WjrueahOadvuagkeaYr+aIkeS4iuS4gOW5tOe6p+aXtuWAmeS7juWI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nu+agvei/h+adpeeahO+8jOWQrOivtOacieWNgeWHoOWygeS6huOAguavj+ajt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IhuWHuuWNgeWHoOS4quWkp+agkeadiOWEv++8jOavj+S4quWkp+agkeadiO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iuuOiuuOWkmuWkmuWwj+agkeadiOWEv++8jOi/meS6m+Wwj+agkeadiOWEv+WDj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eahOS8uOWxleWHuuWOu+OAgui/nOeci+WOu+i/meWbm+ajteadvuagkeWDj+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hlO+8jOS5n+WDj+S4gOS4quS4quWuiOWNq+WcqOagoeWbremHjOeahOWNq+Wj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S4gOaKiuaKiuWPguWkqeeahOWkp+S8nuOAgjwvcD48cD48ZW0+NTk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lpJrlhazph4zvvIzlrr3lpJrnsbPjgILmsrPmsLTmmK/olJrok53oibLnmoT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mr43kurLmsrPlsLHlg4/kuIDlvKDok53oibLnmoTlnLDmr6/jgILmoJHmnK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ILnm5vjgILlvojlpJrllpzmrKLpkpPpsbznmoTkurrluLjluLjlnKjmoJHpmLTkuIv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r43kurLmsrPnmoTkuK3lpK7mnInkuIDmnaHplb/plb/nmoTlsI/moaXvvIzmoaXnmoT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5XliLvnnYDlkITnp43lkITmoLfnmoTlm77moYjvvIzlpoLvvJrlj4zpvpnmiI/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kYblsL7jgILmr43kurLmsrPkuKTlsrjmnInoirHvvIzmnInojYnvvIzov5j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7bnmoTmoJHjgII8L3A+PHA+PGVtPjYwLjwvZW0+5LiA6Zi15b6u6aOO5ZC55p2l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6ZqP6aOO6aOY5oms77yM5Lu/5L2b5LiL552A57Sr6Imy55qE6Zu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Y+Y5oiQ5LqG57Sr6Imy55qE77yM6Ieq5bex5Lu/5L2b5Y+Y5oiQ5LqG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Zyo57Sr6Imy55qE6Zuo5Lit5ryr5q2l77yM5oSf5Y+X5aSn6Ieq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qK54Om5oG85oqb5Zyo5ZCO5aS077yM5oqK5b+r5LmQ5o+h5Zyo5omL5b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5piv5b+r5LmQ55qE77yM5peg5b+n5peg6JmR77yM5ryr5q2l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t44CCPC9wPjxwPjxlbT42MS48L2VtPuahg+iKseaYr+S6ieaYp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vj+WIsOaYpeWkqe+8jOahg+iKsei/nuWPtuWtkOmDveayoeadpeW+l+WPiumV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+v+S7juaeneW5sumHjOaMpOS6huWHuuadpe+8jOS8vOS5jueUn+aAleaYpeWkq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eep++8jOWug+S7rOS4gOacteS4gOacteWcsOaOouedgOWktO+8jOaOouedg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vOS5juS6kuebuOm8k+WKseedgO+8miZsZHF1bzvmmKXlpKnpnIDopoH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7rmnaXlkKfvvIHkuI3opoHmgJXlhrfvvIzmiJHku6zmmK/li4fmla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LqO5piv77yM5L6/5LiA5py15o6l5LiA5py15Zyw5qyh56ys5byA5pS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H6YeM5pil5YWJ55qE56ys5LiA5p6d44CC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cqOeBr+S4i+WvueWdkOeahOaAgOaXp+iwreS4re+8jOWbnuWRs+mCo+aXtuWGsueq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SjOino+eahOmHjeeUn+S4gOiIrOeahOS5kOi2o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sYHml6Dlo7DjgILlj6rmnInmiZPlh7rmnaXnmoTpqqjniYzmi43lnKjntKvmqoD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moTlo7Dpn7PvvIzlnKjliJ3lpJznmoTlr4LpnZnkuK3muIXlvbvlnLDkvZz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KaB5ZCR552A5paw55qE55Sf6Lev6Leo6L+b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KaB5bCG55yf5a6e5rex5rex5Zyw6JeP5Zyo5b+D55qE5Yib5Lyk5Lit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YmN6KGM77yM55So6YGX5b+Y5ZKM6K+06LCO5YGa5oiR55qE5YmN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WboOS4uuW4uOingeS6m+S9huaEv+S4jeWmguaJgOaW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vleern+WmguaJgOaWmeeahOS6i++8jOWNtOavj+avj+aBsOWmguaJgOaWmeeah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YuPC9lbT7onoPon7nkuIDoiKzmh5LmlaPogIzpqoTlgrLlnL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pIXlrZDkuIrvvIzkuIDpnaLllInlo7Dlj7nmsJTvvIzkuIDpnaLnmrHnnYDnnI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L3A+PHA+PGVtPjY3LjwvZW0+6Zuo54K55ruR6L+H57u/5Y+2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eh5reh55qE5rC06L+577yM5qCW5oGv5Zyo6Iqx6JWK5LiK77yM5Y+I6aG955qu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Oj5LiA6b2Q6YCD56a75LqG5qCR5p6d77yM5ru05rqc5YS/5LiA5LiL6JC9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6Z2S6IuU55qE6Z6L5bCW44CC6Zuo54K55Zyo5bCP5rC05rS85Lit5rqF6LW3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raf5ryq77yM5o+J56KO5LqG5pyI5YWJ77yM5Lqu5L6/5YGH6KOF5oG85oCS5Zyw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bGC44CC6L276L275oqs5omL5oqa5pG46Iqx55Oj77yM5bCP5rC054+g5L6/6aG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rua5Yiw5oyH5bCW77yM57yT57yT5rqc6L+b6KKW5Y+j5Lit77yM5rW4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2OC48L2VtPuiiq+S6uuS7rOW8g+WcqOWwmOiKpeWghu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OjOWApuS6hueahOmZiOaXp+eahOeOqeeJqe+8jOWFiOWJjei/mOWwhuW9oum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wmOiKpemHjO+8jOS7jua0u+eahOaciei2o+eahOS6uuS7rOeci+adpe+8jOaBkOa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iutuWlueS9leS7pei/mOimgeWtmOWcqO+8jOeOsOWcqOaAu+eul+iiq+aXoOW4u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W5suW5suWHgOWHgOS6huOAgjwvcD48cD48ZW0+NjkuPC9lbT7lv73nhLbvvIzku5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mnaXvvIzmjqXnnYDlsLHlpLHlo7DvvIznq4vliLvlj4jlj5jmiJDplb/lmo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lj5fkvKTnmoTni7zvvIzlvZPmt7HlpJzlnKjml7fph47kuK3ll6Xlj6vvvIzmg6j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nmnYLnnYDmhKTmgJLlkozmgrLlk4DjgII8L3A+PHA+PGVtPjcwLjwvZW0+5oiR55qE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M5pS+552A5LiA5Liq56C05pen55qE56KO6Iqx5Lmm5YyF77yM6Jm954S256C0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205piv5oiR55qE5LiA5Y+q5bCP6Ii577yM5LiA5Z2X54+N5a6d44CC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77yM5ZSv5pyJ5oiR5Lus55qE55CG5oOz5LiN6IO95Y+Y77yb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77yM5ZSv5pyJ5oiR5Lus55qE5YKy5rCU5LiN5Y+v5Lul6ZW/77yb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B77yM5ZSv5pyJ5oiR5Lus5bm06L2755qE5b+D5LiN6IO96ICB77yb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77yM5ZSv5pyJ5oiR5Lus5YmN6L+b55qE6ISa5q2l5LiN6IO9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xseiMtuiKseeahOe6ou+8jOmCo+aYr+aAjuagt+eahOe6ouWViu+8g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ouaXl+mCo+agt+aYjuiJs+iAgOecvOOAgumCo+mHkem7hOiJsueahO+8jOS7v+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muWNh+i1t+eahOWkqumYs+mCo+agt+WFieiKkuWbm+WwhO+8jOW4puedg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PiOW4puedgOmYs+WFieOAgue0q+iJsueahOWRou+8n+mCo+aYr+WImuWI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W4puedgOmcsuePoOeahOe0q+iRoeiQhOmCo+agt+aZtuiOuemAj+aYjuOAg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+juS6huOAguWxseiMtuiKseeahOWnv+aAgeS5n+W+iOe+ju+8jOS4quS4qumDve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uerlueahOebtOebtOeahO+8jOiKseacteaKrOeahOmrmOmrmOeahO+8jO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vuW+l+aYr+mCo+S5iOelnumHh+WlleWlle+8jOaEj+awlOmjj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lrabmoKHpl6jmiL/lrqTnmoTml4HovrnvvIzmnInkuIDpnaLlrq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vvIzph4zpnaLmnInkuIrlrabmnJ/lrabmoKHlkITlubTnuqflkITnj63nmoTnq57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5zogIXnmoTlkI3ljZXvvIzov5jmnInku5bku6znmoTnhafniYfvvIzmnInlrabmoK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ZnogrLmlZnlrabmtLvliqjnmoTlronmjpLnrYnlhoXlrrnvvIzlm77mloflubbo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LjlvJXkurrjgILliJrlvIDlrabvvIzmr4/kuIDkuKrmlrDmnaXnmoTlrabnlJ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lrDmnaXnmoTlrrbplb/vvIznnIvop4Hov5nkuKrmqbHnqpfvvIzpg73opoHlh5H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qfkuIDnnqfvvIznm7jkv6Hku5bku6zlnKjnnIvov4fkuYvlkI7vvIzkvJrmm7Tliq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6znmoTlrabmoKHjgII8L3A+PHA+PGVtPjczLjwvZW0+5a+C5a+e5paw5paH6Iu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n5oiY5Zy644CC5Lik6Ze05L2Z5LiA5Y2S77yM6I235oif54us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NHg5dWpiYW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TR4OXVqYmFh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D721AC7AD0F58009C7FE7C6802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