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AC5BBBE5D4D3D9122BA4CA108C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AC5BBBE5D4D3D9122BA4CA108C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k54us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aYr+Wls+axi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iOWkmuS6huS4gOS4quS4jeWTreeahOeQhueUs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Lh+awlOWJquefreWPke+8jOS9oOWwseinieW+l+ayoeS7gOS5iOaUvuW8g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u+eWl+eIseeahOWIm+S8pOWUr+acieWKoOWAjeWcs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i1t+mDvemCkeWPmOeahOWKoOWAjeeugOeVp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uteaEn+aDheaYr+WRveS4reazqOWumu+8jOayoeacieS4gOS7veeIseaYr+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+8jOaJgOS7peW9k+mBh+WIsOS4gOS4quaEv+aEj+e0p+aPoeS9oOaJ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S4jeimgei9u+aYk+aUvuaJi+OAgjwvcD48cD48ZW0+NS48L2VtPuaIke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eahOS4gOWIh++8jOS9huS4jeWMheaLrOS9oOeIseeahO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6oOe7k+eahOeIse+8jOaYr+S9oOS4jeW+l+S4jeiuqeaIkemAieaL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mu+W8gOOAgjwvcD48cD48ZW0+Ny48L2VtPueIseaDheacrOadpeWwseaYr+S4gOS4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gveagkeWQjuS6uuS5mOWHieeahOS6i++8jOS9oOW+l+WIsOeahOeIse+8jOWPiO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WFtuS7luS6uuabvue7j+i1oOS4jueahOWRo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p+agvOWwseaYr+aHku+8jOWFtOi2o+WwseaYr+eOqe+8jOeJuemVv+WwseaYr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iDveWwseaYr+edoeOAguS9oOeahOeOsOeKtu+8muept+W+l+ayoemSseWBmuWd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W+l+ayoeazleWBmuaDheS+o++8jOmlv+W+l+S4jeefpeWQg+S7gOS5iO+8jOWbs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doeS4jeedgOOAgjwvcD48cD48ZW0+OS48L2VtPuacieaXtuWAme+8jOaYju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Xm+iLpu+8jOW+iOaXoOWKqe+8jOW+iOmavui/h+eahOaXtuWAme+8jOWNtOi/m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8q+S4jee7j+W/g+eahOW+rueskeWOu+mdouWvue+8jOWOu+aOqemlsOaJg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uWPr+aYr+iHquW3se+8jOWNtOiDveWQrOingeiHquW3seW/g+eij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aHguOAgjwvcD48cD48ZW0+MTAuPC9lbT7ovazouqvnmoTpgqPkuIDnp5L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lubjnpo/jgIHkvr/kuI7kvaDml6DlhbPjgII8L3A+PHA+PGVtPjE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55qE6Lqr6L656YO95pyJ5LiA5Lqb6L+Z5qC355qE5Lq677yM5Y+q5piv77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44CB5LuW77yJ6L+Y5rKh5Y+R546w77yM5pyA5oeC5L2g55qE5Lq677yM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qE5Zyo5L2g6Lqr6L655a6I5oqk5L2g77yM5LiN6K6p5L2g5pyJ5LiA5Lid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xMi48L2VtPuaDs+mZquS9oOeahOS6uu+8jOWkmuS5hemDv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S4jeaDs+mZquS9oOeahOS6uu+8jOeJh+WIu+S4jeaEv+WBnOeVme+8jO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WIq+S4uuS4jeaYr+S9oOeahOaDhea1qui0ueaXtumXtO+8jOW/g+eBt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Iq+S4uuS4jeWAvOW+l+eahOS6uuaKleWFpeaDheaE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ln47ph4znnIvkuI3op4HpmLPlhYnvvIzor7TnnYDmuIXphpLvvIzljbTkuL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HmhpTmgrTjgIHlv4PkvKTjgII8L3A+PHA+PGVtPjE0LjwvZW0+5ZCs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yk5b+D55qE6K+N6K+t77yM5q+U5aaC5aSx5Y675ZKM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Gjeeci+S4gOmBjeOAgeaYlOaXpeWuueminOOAguS9oOaYr+aIke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S6uuOAgjwvcD48cD48ZW0+MTYuPC9lbT7lubjnpo/vvIzkuI3mmK/plb/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mmK/lpKfpsbzlpKfogonvvIzkuI3mmK/mnYPlgL7mnJ3ph47jgIL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vq7nrJHnlJ/mtLvmhL/mnJvnmoTovr7miJDvvIzlvZPkvaDmg7Plk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nmoTlkIPvvIzmg7PooqvniLHnmoTml7blgJnmnInkurrmnaX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954S25oOz6LW377yM5oiR55qE5b+D6L+Y5Zyo5L2g6YKj77yM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iR5LqG44CCPC9wPjxwPjxlbT4xOC48L2VtPuacieeUn+S5i+W5tOeLrei3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iOS4jeiDveW5uOWFje+8jOaJi+W/g+W/veeEtumVv+WHuue6oOe8oOeahOabsu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6Plj6Plo7Dlo7Dor7Tlv5jorrDvvIzlj6/osIHlj4j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qPku73nl5vmpZrjgII8L3A+PHA+PGVtPjIwLjwvZW0+5aSx5pyb5piv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qE77yM6ICM56a75byA5piv5b6I6ZW/55qE5Yaz5a6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aXoOe8mOeahOS6uu+8jOS9oOS4juS7luivtOivneWGjeWkmuS5n+aYr+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4juS9oOaciee8mOeahOS6uu+8jOS9oOeahOWtmOWcqOWwseiDveaDiumGkuS7l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inieOAgjwvcD48cD48ZW0+MjIuPC9lbT7lhbPlhbPpmr7ov4flhbPlhbP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pmr7nhqzlpJzlpJznhqzvvIzmgrLllpzoh6rmuKHvvIzku5bkurrpmr7mmJPmg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pe25YCZ5Y6f6LCF5LiA5Liq5Lq677yM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/5oSP5Y6f6LCF5LuW77yM6ICM5piv5LiN5oS/5oSP5aSx5Y67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acieS6uuWPr+S7peawuOi/nOaXoOadoeS7tueah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efpemBk++8jOS4i+mbqOWkqeeahOaXtuWAmei/nuW9seWtkOmDveS8mue8uu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h6rouqvmnInku7flgLzkuobvvIzmiY3kvJrlg4/lkLj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nIvlj4vnlJroh7Pku6XliY3nmoTpmYznlJ/kurrpg73mhL/mhI/ovazouqv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LrkvLTjgILkuI3opoHmgKrnvarkuJbnlYznjrDlrp7vvIzorqnoh6rlt7Hlv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u5noh6rlt7HmnIDlpb3nmoTlronlhajmhJ/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piO55+l6YGT5rKh6Lev5LqG77yM5Y206L+Y5Zyo5YmN6KG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g5oOv5LqG44CCPC9wPjxwPjxlbT4yNy48L2VtPuS4jeimgei1jOWkqeaE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nOS6uuW/g++8jOaIkeS7juadpeS4jei1jOWkqeaEj++8jOWboOS4uuefpemBk+i1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Ikei/mOaYr+iHquS7peS4uuaYr+WcsOeMnOS6huS6uuW/g++8jOeEtuWQj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/g+OAgjwvcD48cD48ZW0+MjguPC9lbT7miJHku6zvvIzkuI3opoHljrv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miYDmi6XmnInnmoTlubjnpo/jgILkvaDku6XkuLrkvaDmsqHmnInnmo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naXnmoTot6/kuIrvvIzkvaDku6XkuLrlpbnmi6XmnInnmoTvvIzlj6/og73lnK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jgII8L3A+PHA+PGVtPjI5LjwvZW0+6IiN5LiN5b6X5Lii5o6J5q6L55WZ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205b+Y5LqG5Lyk55ak6L+Y5Zyo55eb44CCPC9wPjxwPjxlbT4zMC48L2Vt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q+acieS6i++8jOayoeS7gOS5iOWIq+ayoemSse+8jOWKqOS7gOS5iOWIq+WK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m77mnInkuIDnp43oi6blj6vmgJ3lv7X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lj6voi6bmgYvvvIzmnInkuIDnp43kvKTlj6vnu53mgY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6Lqr77yM5LiA5Ya357yV6aaZ6L+c77yM6YCd6Zuq5rex56yR5oSP5rWF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h5oiR77yM5Y+v5oS/77yfPC9wPjxwPjxlbT4zMy48L2VtPuiHquaJvu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WiueWvOWRouOAguimgeaAquWPquiDveaAquiHquW3se+8jOacieacr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+8jOWNtOayoeacieacrOS6i+iuqeWIq+S6u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onpnZnnu5PmnZ/kuZ/mmK/kuIDnp43niLHvvIzliIblvIDkuZ/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I7nmb3jgII8L3A+PHA+PGVtPjM1LjwvZW0+5oiR5b+Y6K6w5LqG5pu+57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55qE5qih5qC377yM5oiR5Lii5o6J5LqG6YKj5Liq5peg5b+n5peg6JmR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77yM6L+Z5piv5oiQ6ZW/55qE5Luj5Lu35ZC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UmeeIse+8jOi/mOaYr+eIsemUme+8jOmDveW3suS4jeaDs+WGjeivtO+8jOaYr+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Yr+iwgemUme+8jOS5n+S4jeaDs+WGjeaHgu+8jOWPquefpemBk+S9oOe7m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S8pO+8jOWkque+ju+8jOWkqumVv++8jOWkquS5h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vvIzkuI3nrqHkuInlubTvvIzkupTlubTvvIzmiJbmmK/ljYHlubTku6XlkI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vvIzmiJHku6znm7jpgYfvvIzov5jog73nm7jorqTvvIzkvaDlpKfllor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rbvkvaDkuobjgILpgqPkuIDliLvvvIzmiJHkuIDlrprkvJrms6rmtYHmu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7Sv5LiN57Sv77yM6Ium5LiN6Ium77y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55m977yM5oiR6Zq+5LiN6Zq+77yM55eb5LiN55eb77yM5Lmf5Y+q5pyJ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44CCPC9wPjxwPjxlbT4zOS48L2VtPuWmguaenOaIkeatu+S6huivpeWkm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il+S4uuS9oOi3s+WKqOeahOW/g+WwseS4jeS8muWGjeeX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poHovbvop4blpLHotKXogIXnmoTlip3lkYrvvIzku5blnKj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ku4DkuYjnmoTpl67popjkuIrmmK/mnYPlqIHjgII8L3A+PHA+PGVtPjQ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el6Imy5Y+Y5b6X5oWi77yM6L2m77yM6ams77yM6YKu5Lu26YO95oWi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f54ix5LiA5Liq5Lq644CCPC9wPjxwPjxlbT40Mi48L2VtPuaIkeS4jeaYr+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PquaYr+aKiuS9oOawuOi/nOeahOaUvuWcqOW/g+mH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nnIvmuIXkuovlrp7vvIzlsLHpnIDopoHkuIDkupvnlrznl5v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I7nmb3vvIzopoHotbDnmoTkurrkvaDnlZnkuI3kvY/vvIzoo4XnnaHnmoTkurrkvaD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vvIzkuI3niLHkvaDnmoTkurrkvaDmhJ/liqjkuI3kuo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Zyo5oiR5qKm5Lit55qE5L2g6K6p5oiR6YKj5LmI55qE6YGl5LiN5Y+v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ZmM55Sf5Y+I54af5oKJ44CCPC9wPjxwPjxlbT40NS48L2VtPuWFtuWunuWls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WwseaYr++8jOS4uuS9oOS7mOWHuuS6huaDheaEn++8jOWIhuS6q+S6huWlu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nmOWvhu+8jOWvueS9oOS6p+eUn+S6huS+nei1luiAjOS9oOWNtOi1sOS6hu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3seeIseabtOWPr+aAleOAgjwvcD48cD48ZW0+NDYuPC9lbT7nga/ov5jmmK/kuq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ov5jmsqHlhbPjgILmiJHlhbPntKfkuobpl6jvvIzmiL/pl7Tlj6rliankuI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lkozlv4Pot7PjgII8L3A+PHA+PGVtPjQ3LjwvZW0+546w5Zyo55qE55Sf5rS7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77yM5L2G56Gu5a6e5piv5oiR6Ieq5om+55qE77yM5omA5Lul5rS7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k5LqG44CCPC9wPjxwPjxlbT40OC48L2VtPuWIq+i3n+aIkeivtO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ueEtuebuOS/oeS6huS9oO+8jOWwseaYr+aIkeeahOmUme+8jOS4jeaYr+S9oO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aIkeaYr+S9oOeahOS6i+aDhe+8jOaIkeeuoeS4jeedg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mmK/plb/lpKfkuobvvIzmg7PnlKjllpzmrKLkvaDnmoTlipvmsJTljr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objgII8L3A+PHA+PGVtPjUwLjwvZW0+5a+C5a+e55qE5Lq65oC75piv5Lya55S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uW55Sf5ZG95Lit5Ye6546w6L+H55qE5q+P5LiA5Liq5Lq677yM5LqO5piv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4q55pyq5bC95Zyw5oOz6LW377yM5L2g5Zyo5q+P5Liq5pif5YWJ6Zmo6JC9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YGN5LiA6YGN5pWw5oiR55qE5a+C5a+e44CCPC9wPjxwPjxlbT41MS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tieWAmeimgeS4uuiwgeiAjOmavui/h+WGjemavui/h++8jOWGjein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+iOi9r+W8se+8jOWPr+aYr+aIkeeahOeIseaDheW3sue7j+S4iuS6hum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lj6rmmK/ot6/ov4fmiJHnmoTkuJbnlYzvvIzku47mnKr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4fmiJHnmoTnlJ/mtLvjgII8L3A+PHA+PGVtPjUzLjwvZW0+5LiN6KaB5Lul5Li6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q65ZCM5qC35Lya5pS+5LiN5LiL5L2g77yM6bG85rKh5pyJ5rC05Lya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h5LqG6bG85Y205pu05riF5r6I44CCPC9wPjxwPjxlbT41N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aEn+inieS4jeaYr+WkseWOu+eIseOAguaYr+W9k+aIkeaKiuW/g+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9oOWNtOaChOaChOWcsOemu+W8gOS6huaIk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r7nkuIDkuKrkurrlpb3vvIznlJ/mgJXlgZrplJnkuIDngrnlr7nmlrnlsL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v5nkuI3mmK/niLHvvIzogIzmmK/lj5bmgqbvvJvliIbmiYvlkI7op4n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7nmlrnvvIzmsqHku5blsLHmtLvkuI3kuIvljrvvvIzov5nkuZ/kuI3mmK/niL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jgII8L3A+PHA+PGVtPjU2LjwvZW0+6LCB55+l6YGT5rSS6ISx55qE5Lq6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6Ze077yM5omN5ZOt5bmy5LqG55y85rOq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Ike+8jOiwiOS4jeS4iuW5uOemj++8jOS5n+iwiOS4jeS4iuS4jeW5u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/h+WOu+eahOOAguWcqOaJgOiwkyZsZHF1bzvkurrkuJbpl7QmcmRxdW875pG4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omT6Iez5LuK77yM5oiR5ZSv5LiA5oS/5oSP6KeG5Li655yf55CG55qE77yM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l6K+d44CC5LiA5YiH6YO95Lya6L+H5Y6755qE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jea4kOa4kOaYjueZvemCo+S6m+acieWFs+aXtumXtOeahOi1jOWxgO+8jOiHs+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mDveS4jeS8muaciei1ouWutuOAgjwvcD48cD48ZW0+NTkuPC9lbT7miJH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mlL7lvIPkuoboh6rlt7HvvIzmsqHmnInkvaDmiJHnmoTlv4PkuZ/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pnZ7liKvml6DpgInmi6nvvIzlj6rmmK/kuI3mg7PkuIDplJnlho3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iO5piO5pyA5Zac5qyi55qE5piv5L2g77yM5L2G5Y206KaB6KOF5YG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n6KaB55qE5qC35a2Q55yf55qE5b6I5YK744CCPC9wPjxwPjxlbT42M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n+a0u+WcqOS9leWkhO+8jOWSjOeIsemBh+ingeS6hu+8jOWwseaJk+S4qu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mAouS6hu+8jOWwsee7meS4quaLpeaKse+8m+WIhuaJi+S6hu+8jOWwseivtOWP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jee6oOe8oO+8jOS4jeWOjOS4lu+8jOS4jeWvueeIseaDheaBtuiogOebuO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sqHmnInku5bnmoTpmarkvLTjgIHmiJHku6znnJ/nmoTlko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msqHmnInku5bnmoTlvq7nrJHmiJHku6znmoTnlJ/mtLvlvojkuY/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pyJ5b6I5aSa5pe25YCZ77yM6YO95piv5pWF5L2c5Z2a5by6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55qE5YaF5b+D77yM5b6A5b6A5Lya6KKr5LiA5Y+l566A5Y2V55qE5a6J5oW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5YiA5p6q5LiN5YWl55qE5Lyq6KOF77yM5bi45bi45Zyo5oeC5L2g5Lq6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oqV6ZmN44CCPC9wPjxwPjxlbT42NC48L2VtPuabvue7j+ivtOi/h++8muivle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mOe6qu+8jOWFtuWunuW/mOiusO+8jOS9leWwneS4jeaYr+S4gOenj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m7jniLHvvIzlsLHmmK/opoHmhJ/mganlr7nmlrnnmoT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lv43lr7nmlrnnmoTnvLrngrnvvIzlm6DkuLrniLHlsLHmmK/lnZrmjIH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Zac5qyi55qE5qC35a2Q5L2g6YO95pyJ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oiR5LiA5qC36YO95rKh5pyJ44CCPC9wPjxwPjxlbT42Ny48L2VtP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PoeS9j+eahOayme+8jOS9oOaYr+aIkeS4jeWPr+iogOeahOeXm++8jOS9oO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eahOWFie+8jOS9oOaYr+aIkeS7iueUn+mavuW/mOeahOaV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k6rmnInku4DkuYjkuI3lkIjpgILvvIzml6DpnZ7lsLHmmK/ohb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vvIzmnYPooaHliKnlvIrkuYvlkI7mh5LlvpfniLHkuobvvIzmg7PpgYfop4H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kuobjgII8L3A+PHA+PGVtPjY5LjwvZW0+5oiR5Zyo5L2b56WW6Z2i5Ym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+D5oS/77yM5biM5pyb5YyW5bqn5LiA6aKX5bCP5qCR77yM55+X56u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7uP6L+H55qE6Lev5peB44CC5oiR5bCG54ix5oGL5LiO5oCd5b+15oyC5ruh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yJ5LiA5aSp5L2g5Lya5LiO5oiR55u45oGL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iDveWPquaYr+i/meS4quS4lueVjOS4iueahOS4gOS4quS6uu+8jOS9huWvueS6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dpeivtO+8jOS9oOWwseaYr+WFqOS4lueVjOOAgjwvcD48cD48ZW0+N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orqTnnJ/lkKzov4flh6Tlh7DkvKDlpYfnmoTmrYzvvIzkvYbmmK/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ppbpg73kvJrjgII8L3A+PHA+PGVtPjcyLjwvZW0+5oiR5oSf6KeJ5LiN5Yi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rip5pqW77yM5L2G5a6D5Yi656m/5oiR5Y+M55y8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njeWGjeinge+8jOS4gOenjeS6uueUn+eahOWlouacm++8jOiXj+edg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mjjuWNjueahOaipu+8jOWPquaYr+S6uueUn+eahOWtpOeLrO+8jOmUmei/h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4qeaflOOAgjwvcD48cD48ZW0+NzQuPC9lbT7ljp/mnaXkuIDnm7Tku6XmnaX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kvZzlpJrmg4XvvIzljp/mnaXkvaDml6nlt7Lnu4/miormiJHlvZPmiJD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lgrvlgrvlnLDmiorkvaDkuIDnm7TlvZPmiJDmsLjov5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L+c55qE6Led56a777yM5LiN5piv54ix77yM5LiN5piv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4af5oKJ55qE5Lq677yM5riQ5riQ5Y+Y5b6X6ZmM55Sf44CC6Jm954S2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C75piv54m55Yir55+t77yM5L2G5pu+5pyJ6L+H55qE5oSf5Yqo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44CCPC9wPjxwPjxlbT43Ni48L2VtPuWFtuWunuaIkeefpemBk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aIke+8jOaIkeS9leW/heWwhuaIkeWfi+iRrOWcqOS9o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nlpJrlsJHplJnov4fmmK/lm6DkuLrkuI3or7T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Zfmhr7mmK/lm6DkuLrplJnov4fvvIzlj4jmnInlpJrlsJHkurrlnKjplJnov4f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h4zlgJTlvLrnmoTmtLvnnYDvvIzmnIDlkI7pgInmi6nlvpfov4fkuJT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ir5ou/5b+95oKg5oiR55qE5oSf5oOF5p2l546p5oiR77yM5oiR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N5a655piT44CCPC9wPjxwPjxlbT43OS48L2VtPuS5oOaDr+S6huWfjuW4guaX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WNtOS4jeiDveaUvuS4i+W/g+S4reaXs+WbnuW/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ov4flvojlpJrlpKfmoqbvvIzmr5TlpoLmiZPnrpfmu6HkuJbnlYz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TkuI7ml7bpqbDvvIzlv5fkuI7ml6XljrvjgILlpb3kupvlubTov4fljrv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ZDlnKjov5nph4zvvIzmsqHmnInlh7rlj5HjgII8L3A+PHA+PGVtPjgx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O95Yaz5a6a56a75byA5LqG77yM6L+Y5LuW5aaI5YGH5oO65oO66K+05LuA5LmI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iv5Lyk5a6z44CCPC9wPjxwPjxlbT44Mi48L2VtPuS7u+S9leS6uueahOW/g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Vv+acn+i0n+iNt+WkquWkmu+8jOWFgeiuuOaIkeaaguaXtumHiuaU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ku6zlnKjov5nkuJbnlYzkuIrmnIDpmr7lv5jorrD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mK/kuKTku7bkuovvvIzkuIDmmK/pgYfop4HvvIzkuozmmK/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5Sf5ZG95Lit5pu+57uP5pyJ6L+H55qE5omA5pyJ54G/54OC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5So5a+C5a+e5p2l5YG/6L+Y44CCPC9wPjxwPjxlbT44NS48L2VtPuWPr+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9oOW/g+aDheeahOmCo+S4quS6uu+8jOS4gOWumuaYr+S9oOacgOeIseeahOS6uu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mavui/h+eahOmCo+S4quS6uu+8jOS4gOWumuaYr+acg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gYflpoLniLHmnInlpKnmhI/vvIzkuI3mgJXnoZ3ng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JvlgYflpoLniLHmnInlpKnmhI/vvIzkuI3mgJXpo47pm6jnmoTooq3lh7vvvJv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LHmnInlpKnmhI/vvIzmiJHku6zov5jopoHnm7jpgYfvvJvlgYflpoLniLHmnInlpK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plJnov4fkvaDjgII8L3A+PHA+PGVtPjg3LjwvZW0+5pyJ5Lqb5Lq6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675a2m5Lmg77yM5YyW6Kej5rKf6YCa55qE6Zq+6aKY77yM5Li65LqG5L2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4OC48L2VtPuaci+WPi+ern+eEtuivtOaIkemVv+W+l+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3tOaOjOeUqei/h+WOu++8jOi/mei/mOS4jeaYr+S4uuS6huaal+S4r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kuPC9lbT7lh63ku4DkuYjkvaDlj6vmiJHliqjmiJHlsLHlvpf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Yror4nkvaDlsLHnrpfkuK3lm73np7vliqjmiJHkuZ/kuI3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IO95LiN6IO96K6p5pe26Ze077yM5Zue5Yiw5pyJ5L2g55qE5LiW55W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m16LW35L2g55qE5omL5LiA6LW36LWw44CCPC9wPjxwPjxlbT45MS48L2VtP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+iOWkmumFku+8jOivtOS6huW+iOWkmuivne+8jOmjjuS4gOWQueWlueWTreeah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aLlO+8jOi/mOaKveWZjuedgOivtOecvOi/m+S6huaym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mrKHvvIzlj6/ku6Xku4DkuYjpg73kuI3lnKjkuY7jgILkvYblj6rmmK/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HlpJ/kuobjgILlm6DkuLrnlJ/lkb3lho3kuZ/mib/lj5fkuI3otbfov5nkuYj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mhL/mhI/kuLrkvaDkuKLlvIPoh6rlsIrvvIzmlL7kuIvnn5zmjIH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vvIzkuI3nrqHniLHlvpflpJrljZHlvq7jgII8L3A+PHA+PGVtPjkz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YK75YK7562J5b6F55qE6YKj5Liq5Lq677yM5rC46L+c6YO95piv6KKr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44CCPC9wPjxwPjxlbT45NC48L2VtPuaXoOS6uuS8tOaIkeOAgeaXoO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uaIke+8jOi/meagt+S+v+S5n+W/g+Wuie+8jOaIkeWQkeadpeS4jeWWnOasoO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WboOS4uuaIkei/mOS4jei1t+OAguS9oOWIq+WFieeci+aIkeeahOWkluih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ahOWGheW/g+S5n+aYr+W+iOacieaso+i1j+S7t+WAvO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WN6Mjdic3Fi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VjejI3YnNxYm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AC5BBBE5D4D3D9122BA4CA108C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