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739CCA3178AB41F3AEEE97AE6A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739CCA3178AB41F3AEEE97AE6A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IOM5Y+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+8jOaYr+S4gOS4queyvuW/g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wjuiogOOAgjwvcD48cD48ZW0+Mi48L2VtPuS9oOeahOWWnOaAkuWTgOS5kOWGj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+8jOS9oOeahOS4lueVjOmHjOi/mOacieWIq+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acieS4gOasoea1geazqu+8jOiuqeaIkeS7rOeerOmXt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XtuWAme+8jOWbnui6q+WIhuW8gOimgeWlvei/h+S8quijhe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S/neaMge+8gTwvcD48cD48ZW0+NS48L2VtPuayoeacieW4jOacm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+8jOayoeacieS/oeS7u++8jOWwseayoeacieiDjOWP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S4queyvuW/g+iuvuiuoeeahOiwjuio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i+iwouaYr+ecn+WunueahO+8jOebm+W8gOWPquaYr+S4gOenje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IseWlveS9oOaYr+WuiemdmeeahO+8jOWlveWDj+S9oOa2i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t++8gTwvcD48cD48ZW0+OS48L2VtPueIseaDheaYr+eVmee7meaHguW+l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TAuPC9lbT7kuLrkuoblpbnvvIzkvaDnu4jkuo7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miJHku6znmoToqpPoqIDjgII8L3A+PHA+PGVtPjExLjwvZW0+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qG5oiQ6ZW/77yM5Y+v5L2g77yM5L6d5pen5piv5oiR55q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eecn+eahOiqk+iogOOAguaAu+acieiiq+aQgea1h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6/mgKfog4zlj5vvvIzov5jlpKnnnJ/nmoT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vZPosIXjgII8L3A+PHA+PGVtPjE0LjwvZW0+5pyJ5pe25YCZ77yM6L2s6Lq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6L+H5YGH6KOF6Iul5peg5YW25LqL55qE5Z2a5oy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ayoeacieemu+W8gOS9oOeahOWKm+awlO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lgLzlvpfkvaDmtYHms6rvvIzlgLzlvpforqnkvaDov5nkuYjlgZ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lk63ms6PjgII8L3A+PHA+PGVtPjE3LjwvZW0+55yf55u4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A6Zi177yM5L2G6LCO6KiA5Lya5Luk5oiR5Lus55eb5LiA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WWnOasoueOsOWcqOeahOiHquW3se+8jOabtOaAgOW/teS7peWJj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TkuPC9lbT7kvaDnmoTllpzmgJLlk4DkuZDkuI7miJH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JbnlYzph4zov5jmnInliKvkurrjgII8L3A+PHA+PGVtPjI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W5Yaz5LqO5aSW55WM546v5aKD77yM5a6D55Sx5oiR5Lus55qE5b+D5oCB5p2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yMS48L2VtPuW9k+ecvOazqua1geS4i+adpe+8j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S5n+aYr+WPpuS4gOenjeaYjueZveOAgjwvcD48cD48ZW0+MjIuPC9lbT7mior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ubjnpo/lkKfvvIzkuI3opoHorqnlroPmk6bogqn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m456aP5LiN5piv5Y+W5Yaz5LqO5aSW55WM546v5aKD77yM5a6D55Sx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p2l5Yaz6K6u44CCPC9wPjxwPjxlbT4yNC48L2VtPuaIkeS4jeaYr+Wkq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jeWIsOS9oOiDjOWPm+aIkeS5i+WQjui/mOimgeeskeedgOelne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JbnlYznmoTog4zlj5vvvIzkuIDkuKrkurrmib/mi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oiR55+l6YGT5oCO5LmI6IiN5byD5L2g77yM6YKj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y48L2VtPuaIkeayoeaciemCo+S5iOS8n+Wkp++8jOS8n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S9oOWvueaIkeeahOiDjOWPm+W9k+WBmuS5oOaDr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prvliKvlkozlpLHmnJvnmoTkvKTnl5vvvIzlt7Lnu4/lj5HkuI3lh7rlo7Dpn7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Lik5Liq5Lq65rK/552A6KGX5LiA55u06LWw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645YaN5YGc55WZ44CCPC9wPjxwPjxlbT4zMC48L2VtPuWcqOi/meS4que6t+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S/l+S4lueVjOmHjO+8jOiDveWkn+WtpuS8mueUqOS4gOmil+W5s+W4uOeahOW/g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RqOWbtOeahOS4gOWIh++8jOS5n+aYr+S4gOenjeWig+eV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j4vmg4Xlj5jmiJDniLHmg4XkuI3lrrnmmJPvvIzorqnniLHmg4Xlj5jmiJD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pmr7jgII8L3A+PHA+PGVtPjMyLjwvZW0+5Lq65pyA6K6o5Y6M55qE5piv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5piv6L+Z5qC377yB6L+Z5LiW6YGT5Lyk5LiN6LW36Zi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seaYr+mCo+enjeiiq+S6uuiDjOWPm+S6hui/nuecvOazqumDveaHku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JgOS7peS9oOWIq+WmhOaDs+aIkeemu+W8gOS9oOS6huaIkea0u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m57lv4bnu5HkvY/kuobmiJHku6znmoTml7blhYn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a/mlq3kuobmiJHku6znmoTlm57lv4bjgII8L3A+PHA+PGVtPjM1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2T5L2g57uP5Y6G6L+H6IOM5Y+b5LmL5ZCO77yM5omN5Lya6YaS5oKf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K55qE6IOM5Y+b5q+U6Lqr5L2T5LiK55qE5Ye66L2o77yM6L+Y5Lyk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mCo+e+juWlveeahOWbnuW/hu+8jOeOsOWcq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WmguatpOWkmueahOeWvOeXm+OAgjwvcD48cD48ZW0+MzcuPC9lbT7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lpKnvvIzkvaDnprvmiJHogIzljr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Lus5LiN5YaN5oS/5oSP5om/5Y+X5b2i5byP5LiK55qE54ix5oOF5pe2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G/5YWN55qE5Ye6546w6IOM5Y+b44CCPC9wPjxwPjxlbT4zOS48L2VtPuS8m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LpeaKse+8jOmAguWQiOa1heWwne+8jOS4jemAguWQiOa3se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Kznm7jkvJrorqnmiJHku6znl5vkuIDpmLXvvIzkvYblgYfor53kvJrku6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5vmr5XnlJ/jgII8L3A+PHA+PGVtPjQxLjwvZW0+5oiR5Zac5qyi5L2g5piv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2g5raI5aSx5LqG5LiA5qC344CCPC9wPjxwPjxlbT40Mi48L2VtP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vOi/h+S5i+WQju+8jOaJjeiDveWtpuS8muWBmuS4gOS4quWFqOaWs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bPkuo7mnKrmnaXvvIzkvaDnrYnlvoXlroPotorplb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nn63jgII8L3A+PHA+PGVtPjQ0LjwvZW0+5b2T5L2g6KKr5pyA54ix55qE5Lq6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5+l6YGT5LuA5LmI5Y+r5b+D55eb5LqG44CCPC9wPjxwPjxlbT40NS48L2Vt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acieS6m+W5uOemj++8jOW5uOemj+eahOacieS6m+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otbDlvpfkuI3lv6vvvIzkvYblhrPkuI3otbDlm57lpL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aeL57uI5rKh6YKj5LmI5aSn5bqm77yM5LiN6IO95YyF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yF5ous6IOM5Y+b44CCPC9wPjxwPjxlbT40OC48L2VtPuaIkeS7r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quaXqe+8jOeIseiHquW3seWkqui/n+OAgjwvcD48cD48ZW0+NDk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6vkuI3lj4rlvoXnmoTmg7PlkozkvaDlhbHluqbkvZnnlJ/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omA5pyJ5qKm5oOz6YO96IO95a6e546w77yM5Y+q6KaB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676L+95rGC44CCPC9wPjxwPjxlbT41MS48L2VtPuS6sueIseeahO+8jOWQje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IkeaKm+W8g+S6huS9oO+8jOWunumZheS4iuaYr+S9oOiDjOWPm+S6huaIkeOAgu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Jje+8jOS9oOeahOW/g+WwseWHuui9qOS6hu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zmiJHohIblvLHvvIzmiJHkuI3lnZrlvLrjgILmiJHnpoHkuI3otbfmnaX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ovpzotJ/jgILmiZvkuI3kvY/lj43lj43lpI3lpI3nmoTog4zlj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5qE5oGL5oOF5pyJ552A56ul6K+d55qE6L+b56iL77yM5Y205Li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1NC48L2VtPuiDjOWPm+i/h+aIkeeahOS6uu+8jOaIk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+8jOS5n+iuuOS7luecn+eahOacieiLpu+8jOS5n+S4jeS8muWQrOS7luino+mH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sOS4i+S4gOermeS6huOAgjwvcD48cD48ZW0+NTUuPC9lbT7lvZPmi6XmnI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vvIzlsLHli4fmlaLnmoTmlL7lvIPjgII8L3A+PHA+PGVtPjU2LjwvZW0+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e26Ze055qE5YmN6Z2i77yM5biu5oiR55yL55yL5pyq5p2l55qE55S7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sOacgOWQju+8jOaIkeern+aJvuS4jeWHuuWNiua7t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6quW/teaIkeS7rOeahOeIseOAgjwvcD48cD48ZW0+NTguPC9lbT7mnIDmgJXlnK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kuYvlkI7vvIzlvpfliLDnmoTmmK/og4zlj5vjgII8L3A+PHA+PGVtPjU5LjwvZW0+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+r5LmQ77yM5Yir5Lq655yL5b6X5Yiw77yM5b+D6YeM55qE55eb5Y+I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44CCPC9wPjxwPjxlbT42MC48L2VtPuaAu+imgee7j+WOhui/h+S4gOS6m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m+W/g+mFuOaJjeiDveWcqOacgOWQjuaKiuS6uuW/g+eci+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t6/nmoTlsL3lpLTvvIzku43nhLbmmK/ot6/vvIzlj6ropoHkvaD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YyLjwvZW0+5oiW6K645pyJ5pe25YCZ54Ot6Ze555qE6KG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e6546w6ICM5bey44CCPC9wPjxwPjxlbT42My48L2VtPuWNs+S9v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S5n+e7neS4jeWOu+aJk+aJsOWIq+S6uueahOW5uOemj++8jOi/meaYr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QuPC9lbT7miJHoo4XkvZzkuIDliIfpg73ml6DmiYDosJP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t7Llv4PlipvkuqTnmIHjgII8L3A+PHA+PGVtPjY1LjwvZW0+5Y6f5p2l57yY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K+05piO77yM5L2g56qB54S25LiN54ix5oiR6L+Z5Lu2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imgeWtpuS8muWdmuW8uu+8jOaIkeimgeWtpuS8muS4gOS4quS6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aui+W/jeeahOS4lueVjOOAgjwvcD48cD48ZW0+NjcuPC9lbT7kvaDlnKjku5bnmoTo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b/mrKLnmoTml7blgJnmnInmsqHmnInmg7Pov4fmiJHnmoTmhJ/lj5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u454ix5pys5p2l5piv5Zy65oSP5aSW77yM5L2V5b+F6KaB6K+05LiK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wPjxwPjxlbT42OS48L2VtPuacn+W+heaYr+aJgOacieW/g+eXm+eahOagu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HmmK/kuIDnp43pgYfop4HvvIzkuI3og73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h4blpIfjgII8L3A+PHA+PGVtPjcxLjwvZW0+5pyJ5pe277yM54ix5Lmf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q6L5b+N55qE5Lq677yM6YCJ5oup5Lyk5a6z5Yir5Lq677yM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yk5a6z6Ieq5bex44CCPC9wPjxwPjxlbT43Mi48L2VtPuWmguaenOivrei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+8jOaIkeaEv+aEj+eUqOeUn+WRveivgeaYj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sKLkvaDnmoTnu53mg4XvvIzorqnmiJHlrabkvJrmrbvlv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b6I5aSa44CC5Y205Y+I6YCJ5oup5a+C5a+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soeS4jeW/oO+8jOeZvuasoeS4jeeUqO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sL3lpLTkuI3mmK/niLHjgILniLHmmK/mnInpmZDnmoTvvIzmraLkuo7og4z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v6DjgII8L3A+PHA+PGVtPjc3LjwvZW0+6YKj576O5aaZ55qE5Zue5oOz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oiR5bim5p2l5aaC5pav5aSa55qE55eb6Ium5oKy5Lyk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7peeskeW8gOWni++8jOS7peWQu+i9rOa1k++8jOS7peazqu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7bpl7TkuIDngrnngrnooqvmiJHku6zplJnov4fvvIz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I8L3A+PHA+PGVtPjgwLjwvZW0+6LCB6YO95Lya5pyJ6YKj5LmI5LiA5Lik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6KO55qE56eY5a+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OG52OG5hOTR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hudjhuYTk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739CCA3178AB41F3AEEE97AE6A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