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7C93048B43AA34A2572FB6AB64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7C93048B43AA34A2572FB6AB64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Ey5oqk5aOr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qOWbvemZheaKpOWjq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SjOWutuS6uui6q+S9k+WBpeW6t++8gTwvcD48cD48ZW0+Mi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ho+WkqeS9v++8jOS9oOS7rOS4gOWumuimg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KpOWjq+iKguaEieW/q++8j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Pr+eIseeahOWkqeS9v+S7rO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guaXpeW/q+S5kO+8jOWmguaEj+S8tOmaj++8jOW5uOemj+W4uOWc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jOW8gOW/g+avj+S4gOWkqe+8gTwvcD48cD48ZW0+Ni48L2VtPuelneS9o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EieW/q++8jOW/g+aDs+S6i+aIkO+8gTwvcD48cD48ZW0+Ny48L2VtPuWxseWk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klualvO+8jOS4uuS6huaCo+iAheW/mei/h+WktO+8m+S4gOeJh+WtpOWfjuS4h+S7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o+iAheeXheaDheaUvuW/g+mXtO+8m+S4pOWyuOmdkuWxseebuOWvueWHuu+8jO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+iAheS4jeaAleiLpuOAguaEv+S9oOW5uOemj++8gTwvcD48cD48ZW0+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aEieW/q++8jOS6i+S4muacieaIkO+8gTwvcD48cD48ZW0+OS48L2VtP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mOeUnOeahOa4heazie+8jOa7i+a2puiNkuiKnOeahOaymea8oO+8jOiuqeeXhemtl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ixoeeBv+eDgueahOmYs+WFie+8jOa4qeaaluWGsOWHieeahOW/g+eBte+8jO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2iOmAneOAgue+juS4veeahOeZveiho+WkqeS9v++8jOaEv+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lubPlronnmbvkuIrmmKXlpKnnmoTlv6vovabpgZ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ovbvovbvmi6XmirHvvIzorqnlm7Dpmr7op4HkvaDlsLHkvJrnu5XpgZ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vY7lpLTmgoTmgoTotbDmjonvvIzorqnlkInnpaXlr7nkvaDmoLzlpJblhbP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sLjov5zlr7nkvaDlvq7nrJHvvIHnpZ3kvaD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6yR57uZ5oiR5Z2a5a6a55qE5Yqb6YeP77yM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C45oGS55qE5rip5pqW77yM5L2g55qE5oOF57uZ5oiR55yf6K+a55qE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7uZ5oiR5LiN5Y+Y55qE5ZG15oqk77yM5oiR5oS/5YGa5L2g55Sf5ZG96Ye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4ix5oOF5bCP5oqk5aOr77yM5a6I5oqk5oiR5Lus576O5Li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zqOWwhOS4gOmSiOW/q+S5kOWJgu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DpuaBvOOAgjwvcD48cD48ZW0+MTMuPC9lbT7miqTlo6voioLliLD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ngb/ng4Llv4Pmg4XvvIE8L3A+PHA+PGVtPjE0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5Sf5rS75YWF5ruh6Im65pyv77yM5b+r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pOWjq+iKgu+8jOaEv+S9oOS4h+S6i+WmguaEj++8jOaipuaDs+ab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kvaDmiqTlo6voioLmhInlv6vvvIz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5aOr6IqC77yM6YKj5Lqb576O5Li9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WL5paX5Zyo55eF5bqK5YmN77yM54Wn6aG+55eF5Lq677yM6IGG5ZCs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eF5Lq677yM5bCG5LuW5Lus55qE6Z2S5pil5aWJ54yu77yM57uZ5LqG55eF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yH5byV55eF5Lq65YmN6L+b44CC5LuK5aSp77yM6K6p5oiR5Lus56Wd5oqk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xOC48L2VtPuW+rueskeaYr+aIkeS7rO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qOWIsOaYr+aIkeS7rOeahOivuuiogO+8jOelneaJgOacieeZveiho+WkqeS9v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MTkuPC9lbT7nmb3ooaPmmK/kvaDnmoTliLb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vaDnmoTmgIHluqbvvIzkvaDnu5nnl4XkurrmnIDotLTlv4PnmoTnhaf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l4XkurrmnIDliLDkvY3nmoTluK7liqnjgILkvaDkuLrmgqPogIXpk7rkuo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gaXlurfnmoTot6/vvIzmgqPogIXlsIbkvaDop4bkuLrnsr7npZ7mlK/mn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5nmmK/kvaDnmoTpgZPot6/vvIzmiJHmg7Por7Tov5nmmK/kvaDnmoTku5jlh7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LvlnKjmraTnpZ3mhL/miYDmnInnmoTnmb3ooaPlpKnkvb/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g55Wq5rip5p+U5Yeg55Wq5oOF77yM5Yeg5aSa5L2T6LS0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A5b+D6LWk6K+a5Li65Lq65rCR77yM5LqM6K+d5LiN6K+05b+g6IGM5a6I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LiA5p2l5aWJ54yu77yM5YWt5Ye65aWH6K6h5L+d5YGl5bq377yM5YWr5pa5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qy5Y+L77yM5a6e5b+D5a6e5oSP5Yuk54Wn55yL77yM55m+5peg5LiA5aSx5oqA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qk5aOr5pyL5Y+L5Lus5YGl5bq35bm456aP5LiA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vuS4gOWKqO+8jOmDveiXj+edgOWvueeXheS6uueahOWFs+W/g++8m+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mDveijueedgOWvueaCo+iAheeahOeIseW/g++8m+S4gOmipuS4gOeske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ueXheS6uuW/g+i/nuW/g++8mzUxMuWbvemZheaKpOWjq+iKgu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WkqeWkqeW8gOW/g++8gTwvcD48cD48ZW0+MjIuPC9lbT7mhL/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b7liIbnmb7vvIznlJ/mtLvmm7Tnsr7lvanvvIE8L3A+PHA+PGVtPjIz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oSf6LCi5pyJ5L2g77yM5pyA576O55qE6YCG6KGM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S9oOaKpOWjq+iKguW/q+S5kO+8jOWBpeW6t+W4uOWcq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mpu++8gTwvcD48cD48ZW0+MjUuPC9lbT7miqTlo6voioLmnaXkuLT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JLnlYXvvIzlgaXlurfojqvlv5jvvIE8L3A+PHA+PGVtPjI2LjwvZW0+56Wd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95oOF5aix5LmQ77yBPC9wPjxwPjxlbT4yNy48L2VtPuS9oOeUn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mui/h+atoueXm+iNr++8jOW8uui/h+mVh+WumuWJgu+8jOWlveS8vOWui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quavlOWFu+W/g+S4uO+8jOWPr+WFheihpeihgOiNr++8jOWPr+W9k+WFu+eUn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ho+WkqeS9v++8jOS7iuWkqeaYr+S9oOeahOiKguaXpe+8jOW8gOW/g+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cgOWlveeahOWbnuaKpe+8gTwvcD48cD48ZW0+MjguPC9lbT7npZ3kvaD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6bmgbzmipvvvIzlv6vlv6vkuZDkuZDlvIDmgIDnrJ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uK5aSp5piv5L2g55qE6IqC5pel77yM5L2g5Lus55So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6e6Le1552A5Y2X5LiB5qC85bCU55qE6K+66KiA77yM5L2g5Lus55S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r+A5Yqx5Lq65Lus5oiY6IOc55eF6a2U55qE5L+h5b+D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y06ZqP5L2g5b+Z56KM55qE6Lqr5b2x77yM55Sc55Sc55qE5b6u56yR77yM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2g54Gr54Ot55qE5b+D6IKg77yM6YeN6YeN55qE6ZqU56a777yM6amx5LiN5pW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zMC48L2VtPuacgOa4qemmqOeahOWjsOmfs+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ahOmXruWAme+8m+acgOa4qeaalueahOWFs+W/g++8jOaYr+aKpOWjq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4qeaalueahOWRteaKpO+8jOaYr+WkqeS9v+eahOeFp+mhvu+8m+acg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WkqeS9v+eahOeliOemj++8geaKpOWjq+iKgu+8jOaEv+aVrOeIs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WlveS6uuS4gOeUn+W5s+WuieW5uOemj+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bbnmb3luL3vvIzmhL/kvaDmiorlpb3ov5DlpLTkuIrn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L2g5oqk5aOr6IqC77yM55m+5LqL5Y+v5LmQ77yM5LiA5YiH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neS9oOaKpOWjq+iKguaEieW/q+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npZ3kvaDmiqTlo6voioLlv6vkuZDvvIz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tLvpobrliKnjgII8L3A+PHA+PGVtPjM1LjwvZW0+5Zyo6L+Z576O5Li95L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6Wd5oS/5o2O57uZ5L2g44CC5LiA5aOw6Zeu5YCZ77yM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m96KGj5aSp5L2/5b+r5LmQ77yBPC9wPjxwPjxlbT4zNi48L2VtPuelneS9o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EieW/q++8jOWJjeeoi+S8vOmUpu+8gTwvcD48cD48ZW0+Mzc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nmbvkuIrml4XooYznmoTlv6vovabpgZPvvIzmhL/kvaDkuI7lv6vkuZD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m7Dpmr7op4HkvaDnvp7mhKfnu5XpgZPvvIzng6bmgbzop4HkvaDkvY7lpL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gaXlurflr7nkvaDmoLzlpJblhbPnhafvvIzlkInnpaXlsIbkvaDlsYLlsYL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7nkvaDlgL7mg4Xlvq7nrJHvvIHnpZ3kvaD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G/54OC55qE5LqU5pyI77yM54Ot5oOF6ICM54Ot5oOF5Zyw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bCx5YOP5LiA57yV5pil6aOO77yM5ZC5552A5aSn5Zyw77yM5ZC5552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aS5p2l55qE5oqk5aOr6IqC77yM5ZC5552A576O5Li955qE5oqk5aOr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oqk5aOr6IqC5b+r5LmQ77yBPC9wPjxwPjxlbT4zOS48L2VtPuS9o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uiOaKpOedgOeXheS6uueahOWuieecoO+8jOS9oOa4qeaflOeahOWPjO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6hueXheS6uueahOWIm+S8pO+8jOS9oOeUnOe+jueahOW+rueske+8jOWHj+i9u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WvOeXm++8jOS9oOaYr+e+juS4veeahOaKpOWjq+WBpeW6t+eahOWuiOaK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i/h+eahOW/q+S5kO+8jOWkqeWkqe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vvIzmhL/kvaDlpb3ov5DmsJTvvIzlv6vkuZDmsLjnm7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ZG95Zyo5L2g55qE5b6u56yR6YeM5YWF5ruh5rS75Yqb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L2g55qE54Wn6aG+5LiL5raI5aSx5q6G5bC977yM5L2g5oC75piv5oqK5YGl5bq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oqK5rip5oOF5aWJ54yu77yM5oqk5aOr6IqC5Yiw5LqG77yM5oS/5L2g6L+Z5L2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aSp5L2/6IqC5pel5b+r5LmQ77yM5ZCM56Wd5omA5pyJ55qE5oqk5aOr5pyL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0Mi48L2VtPuaKpOWjq+iKguW8gOW/g+eZvuWIh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yvuW9qe+8gTwvcD48cD48ZW0+NDMuPC9lbT7mhJ/osKLmnInkvaDvvIH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6XlkI7vvIzor7flloTlvoXljLvliqHkurrlkZj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qk5aOr6IqC55Sf5rS75YWF5ruh6Im65pyv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aEv+WMu+WKoeS6uuWRmOaKpOWjq+iKg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YuPC9lbT7miqTlo6voioLliLDkuobvvIzmhL/kvaD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pb3lpb3kvJHmga/vvIE8L3A+PHA+PGVtPjQ3LjwvZW0+55m96KGj5aSp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ew5ZG877yM5pWR5q275om25Lyk5piv5a+55L2g55qE56ew6LWe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piv5L2g55yf5a6e55qE6KGM5Yqo77yM6ICQ5b+D6Kej5pWR5piv5L2g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NTEy5Zu96ZmF5oqk5aOr6IqC5Yiw5LqG77yM5oS/5oqk5aOr5pyL5Y+L5Lu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m456aP5LmF5LmF44CCPC9wPjxwPjxlbT40OC48L2VtPua0geeZ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ho+ijs++8m+W+rueske+8jOWwseaYr+S9oOeahOW9ouixoe+8m+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WlieeMruOAgueZveiho+WkqeS9v++8jOS9oOWwseaYr+WBpeW6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S9oOWwseaYr+eUn+WRveeahOW4jOacm+OAguaKpOWjq+iKguiHs+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DkuPC9lbT7ljIbljIblv5nlv5nnmoTohJrmraX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ouqvlvbHvvIznlJznlJzonJzonJznmoTlvq7nrJHvvIzng63ng63mg4X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vvIzkvaDovpvoi6bkuobvvIznpZ3kvaDlv6vlv6vkuZDkuZDvvIz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lubPlubPlronlronjgII8L3A+PHA+PGVtPjUw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77yM6Iqx57KJ6L+H5pWP6K+357uV5byA77yM5aSP5pel6Ziz5YWJ54Ot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Ziy5pmS6YGu6Ziz5Lye77yM5omT6Zu35LiL6Zuo55yL5aSp5rCU77yM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6Ziy5oSf5YaS77yM5Y+q5pyJ5Lq65Lq66YO95YGl5bq377yM5oqk5aOr5om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6Wd5oqk5aOr6IqC5YGl5bq35b+r5LmQ5q+P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6q+eZveiho++8jOS4gOeJh+WGsOW/g++8jOS4gOaKueW+ruesk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/g+OAguiwouiwoueZveiho+WkqeS9v+eahOWFs+W/g++8jOWvueeXheS6uueah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Un+WRveeahOWwiumHjeOAguelneS9oOS7r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qTlo6voioLmhInlv6vvvIzkuovkuJrpobrliK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YWz5oCA77yM576O5aW955qE56Wd56aP77yM5peg5bC9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44CCPC9wPjxwPjxlbT41NC48L2VtPuaKpOWjq+iKguaEv+S9oO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i9u+advuiXj+W/g+WktO+8gTwvcD48cD48ZW0+NTUuPC9lbT7npZ3kvaD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mhInlv6vvvIzmraXmraXpq5jljYfvvIE8L3A+PHA+PGVtPjU2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Sg5pyq5bmz6Z2i77yM5L2G5biM5pyb5L2g5bmz5bmz5a6J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acgOe+jueahOeskeWuue+8jOiuqeeUn+WRveiDvei/veaipuOAgu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WtlO+8jOiuqeW4jOacm+S4jeiQveepuuOAguaYr+acgOe+jueahOensOWR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sOaXoOeXheeXm+OAgjXmnIgxMuaXpeaKpOWjq+iKgu+8jOelne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NTguPC9lbT7mtoLmirnmhInmgqbnmoTmu4vlkbP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6fmhIHnmoTkvKTnl5XvvJvovpPlhaXlv6vlv6vkuZDkuZDnmoTmupDms4nvvIzmi5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pk7bpkojvvJvmjInmkbjlubjnpo/nmoTohInmkI/vvIzmtYvph4/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jgILlm73pmYXmiqTlo6voioLvvIznpZ3kvaDlv6vlv6vkuZDkuZD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5m96KGj5aSp5L2/77yM5L2g55SoJmxkcXVvO+WWhOiJ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qv5rSBJnJkcXVvOyZsZHF1bzvmsZfmsLQmcmRxdW87JmxkcXVvO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mkK3lu7rpgJrlvoDlgaXlurfnmoTpmLbmoq/vvIzkvaDnlKjnnJ/or5rlko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IDmibbmgqPogIXov4jlkJHlubjnpo/vvIzku4rlpKnmmK/kvaD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qTlo6voioLlv6vkuZDvvIzlubjnpo/kuIDnlJ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ZKM5Zyo5LiA57q/55qE5aeQ5aa55Lus6IqC5pel5b+r5LmQ77yB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H5LqL5aaC5oSP77yBPC9wPjxwPjxlbT42MS48L2VtPuaEv+S9o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KpOWjq+iKguW/q+S5kO+8gTwvcD48cD48ZW0+NjIuPC9lbT7miqTlo6v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qTouqvnrKbvvIzkv53kvaDlronlurflj4jlubjnpo/vvJvpgIHkvaD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Lnoja/vvIzkv53kvaDotKLmupDmu5rmu5rliLDvvJvpgIHkvaDkuIDmoKrlubjov5D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rrbluq3lkoznnabkuIfkuovlpb3vvIHnpZ3npo/pgIHliLDvvIzliIforr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zLjwvZW0+5bGx5rKz5peg5oGZ77yM5oSf5oGp5pyJ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k5aOr6IqC5pel5b+r5LmQ77yBPC9wPjxwPjxlbT42NC48L2VtP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cgOe+jueahOeZveiho+aImOWjq+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vvIzmnInkurrnlrzvvIzmnInkurrniLHjgILmhL/mnKrmnaXvvIzkuI3ot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pZ3kvaDmiqTlo6voioLlv6vkuZDvvIE8L3A+PHA+PGVtPjY2LjwvZW0+56Wd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LiA55Sf5YGl5bq377yM55Sf5rS75bm456aP576O5ru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eiho+WkqeS9v++8jOacgOe+jueahOelneemj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pZ3npo/kvaDvvIzkurLniLHnmoTnmb3ooaPlpKnkvb/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rSB55m977yM5piv5L2g55qE6KGj6KOz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2i6LGh77yb5peg56eB77yM5piv5L2g55qE5aWJ54yu44CC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piv5YGl5bq355qE5YyW6Lqr77yM5L2g5piv55Sf5ZG955qE5biM5pyb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6Iez77yM56Wd5L2g5ZCJ56Wl44CCPC9wPjxwPjxlbT43MC48L2VtPueln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S7rO+8jOW5uOemj+W/q+S5kO+8gTwvcD48cD48ZW0+NzE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spzoirHvvIzorqnppbHlkKvnl5voi6bnmoTnl4XkurrnnLzliY3kuIDkuq7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rnmoTpm6rmnb7vvIzkuI3nlY/njq/looPnmoToibDovpvmmLzlpJzlnZrlro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mb3ooaPlpKnkvb/vvIznuq/mtIHlloToia/vvIzmlZHmrbvmibbkvKTjgII1MT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orqnmiJHku6zmiorlpKnkuIvmnIDmuKnmmpbnmoTnpZ3npo/otaDnu5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pvoi6bnmoTkvaDvvJrkvaDmmK/lhajnkIPmnIDkuq7kuL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Wd5oqk5aOr6IqC5oSJ5b+r77yM5pe25pe2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KpOWjq+iKguWIsOS6hu+8jOaEv+S9oOW/mOiusOeDpuaBvO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D48cD48ZW0+NzQuPC9lbT7npZ3kvaDmiqTlo6voioL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ubjnpo/vvIE8L3A+PHA+PGVtPjc1LjwvZW0+5oS/5pyb5Liq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qk5aOr6IqC5b+r5LmQ77yBPC9wPjxwPjxlbT43Ni48L2VtPuS6sueIs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OWnkO+8jOiKguaXpeW/q+S5kO+8gTwvcD48cD48ZW0+NzcuPC9lbT7miqTlo6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q7nrJHlubbmsLjov5zlvIDmlL7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6Wd5L2g5oqk5aOr6IqC5b+r5LmQ77yB5ZyG5ZyG5ruh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7huW/g+eFp+aWmeeXheS6uu+8jOiAkOW/g+aJk+W8gOW/g+e7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no+mZpOS8pOaCo++8jOecn+W/g+S8tOS9oOW6t+Wkje+8jOW8gOW/g+WlieeMr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Zveiho+WkqeS9v+acieW/g++8jOino+aVkeWkqeS4i+aCo+eXheS6uu+8ge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aKpOWjq+S7rOiKguaXpeW/q+S5kO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fnianppaXmuLTvvIzkuIrluJ3liJvpgKDkuobmsLTvvJvnnIvliLDkuJbnlY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rluJ3liJvpgKDkuobngavvvJvnnIvliLDkurrpl7Tnl4Xoi6bvvIzkuIrluJ3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mb3ooaPlpKnkvb/jgILlm73pmYXmiqTlo6voioLvvIznpZ3miYDmnInmiqTlo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gxLjwvZW0+5Zug5Li65L2g5Lus5LiN5Y+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6L6b5Yqz77yM5LiN5Y+Y55qE55yf6K+a77yM5omN5o2i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Gl5bq35ZKM5bm456aP44CC5L2g5Lus5piv576O5Li9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6aP56WJ6ZmN6JC95Yeh6Ze044CC5YOP55m96KGj5aSp5L2/6Ie05pWs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i48L2VtPuS4gOiireeZveiho++8jOWco+a0g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gOS7veS7geW/g++8jOaCieW/g+aKpOeQhu+8m+S4gOS4quW+rueske+8jOm8k+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m+WMu+W+t+S7geWOmu+8jOaDoOWPiuWNg+S4h++8m+WmmeaJi+ino+W/p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elneaCqOWSjOaKpOWjq+aci+WPi+S7rOS4gOi1t+W8gOW/g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oLmnpzmnInkuIDlpKnvvIzkvaDotbDlvpflpKr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vvIzmiJHnmoTnpZ3npo/lsLHlnKjkvaDouqvovrnvvIHkuI3nrqH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nrqHlpJrlsJHlubTvvIzmhL/ov5nnpZ3npo/ljJbkuLrnuYHmmJ/ngr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kvaDnlJ/lkb3nmoTmr4/kuIDlpKnvvIE8L3A+PHA+PGVtPjg0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bm456aP55Sf5rS7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Ev+avj+S4gOWkqemDveaYr+aWsOeahOW8gOWni++8jOS9oOaIke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uaKpOWjq+iKguaEieW/q++8gTwvcD48cD48ZW0+OD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obrlv4Plhbbku5bliKvml6Dku5bmsYLjgILnpZ3kvaDmiqTlo6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6Wd5oqk5aOr6IqC5oSJ5b+r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lneS9oOaKpOWjq+iKguW8gOW/g+i/h++8jOWBpeW6t+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hOWCsu+8gTwvcD48cD48ZW0+ODkuPC9lbT7mhL/kvaDvvIznlJ/mtLvlpoLmhI/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mhInlv6vvvIE8L3A+PHA+PGVtPjkwLjwvZW0+5omY56m65rCU5Li66YKu5be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6IW+6IW+55qE6Zeu5YCZ6KOF6K6i5oiQ5YyF6KO577yM5Y2w5LiK55yf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iz77yM5bqm5oGS5rip5b+r6YCS77yM5pS25Lu25Lq65piv5L2g44CC56Wd5L2g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oSJ5b+r77yBPC9wPjxwPjxlbT45MS48L2VtPuaKpOWjq+iKguWIsOaLjeaJi+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ZvuWnk+S/seasouminOOAgueZveiho+S9v+iAheaYr+emj+mfs++8jOmAg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eXhei6q+OAguaJi+azlei9u+W3p+aXoOeXm+aEn++8jOiogOivrea4qeafl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OAguaAgeW6pua4qeWSjOmdouW4pueske+8jOeXheS6uuWutuWxnuS4gOWutuS6s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WIsOS6hu+8jOelneaKpOWjq+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vaDnlKjniLHlv4PkuLrlgaXlurflvIDpgZPvvIzkvaDnlKjogJD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qnot5HvvIzkvaDnlKjnu4blv4PkuLrlgaXlurflvIDmiqTnhafvvIzkvaDnl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kuLrlgaXlurfmiornl4XprZTmlqnmtojjgII1MTLlm73pmYXmiqTlo6voioL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lubPlronjgIHlubjnpo/jgIHlv6vlv6vkuZDkuZD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6a2U5Zyo5L2g55qE6Z2i5YmN5pi+5b6X5peg5Yqb77yM5L2g55qE5Zyj5rS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k5LuW5oKE54S26YCA5Y6777yb55Sf5ZG95Zyo5L2g55qE6Z2i5YmN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uG5b+D54Wn6aG+5L2/5LuW54SV5Y+R55Sf5py644CC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BPC9wPjxwPjxlbT45NC48L2VtPuacgOiNo+iAgOS6h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aXoOengeS6huaXtumXtOeahOaYr+S9oO+8jOacgOW7tumVv+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cgOWDj+WkqeS9v+eahOaYr+S9oO+8jOWmguaIkeaJgOinge+8jO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elnee+juS4veeahOaKpOWjq++8jOS9oO+8jOawuOi/nOWBpeW6t+e+juS4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OTUuPC9lbT7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bvlkJ/nmoTmgqPogIXvvIzmsqHmnInnl4Xnl5vnmoTmipjno6jvvIzmsqH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rXooq3vvJvllK/mnInniLHnmoTmupDms4nvvIzllK/mnInkvaDnmoT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4PnmoTnpZ3npo/vvIznmb3ooaPlpKnkvb/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6Wd56aP5L2g77yM5Lqy54ix55qE55m96KGj5aSp5L2/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y48L2VtPuaKpOWjq+iKgu+8jOWlvei/kOadp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uWmguaEj+OAgjwvcD48cD48ZW0+OTguPC9lbT7kuIDlo7Dpl67lgJn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npZ3miqTlo6vku6zoioLml6Xlv6vkuZDvvIE8L3A+PHA+PGVtPjk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M5pW05aSp5b+r5LmQ5ZOm77yBPC9wPjxwPjxlbT4xMDA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qTlo6voioLvvIzljrvlsL3mg4Xkuqvlj5fnlJ/mtLvvvIE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KpOWjq+i+m+iLpuS6hu+8jOaXqeWuieaKpOWjq+iKgu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yLjwvZW0+5LqU5pyI5p+z57Wu6aOe5ruh5aSp77yM6bKc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6yR5byA55y877yM6Ziz5YWJ5p+U5ZKM5pqW5b+D55Sw77yM55eF5oi/5rip6aao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5oqk5aOr6IqC77yM56Wd5oqk5aOr6IqC5pel5b+r5LmQ77yM576O5Li95L6d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vaDmmK/lpKnkvb/kurrpl7TnjrDvvIzlt6fmiYvmj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jgILkvaDmmK/miJjlo6voi7Hlp7/mmL7vvIzmlpfotKXnl4XprZTkurrnp7D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HmrbvmibbkvKTogYzotKPlnKjvvIzmipfngb7mlZHmj7TlnKjnrKzkuIDnur/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7vmgKjlt6XkvZzlubLvvIzml6Dnp4HlpYnnjK7niLHlv4PkvKDjgILmiqTlo6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mb3ooaPlpKnkvb/ku6zlgaXlurflubPlronvvIE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kqeS4i+aJgOacieeahOaKpOWjq++8jOi6q+S9k+WBpeW6t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1LjwvZW0+5pyI6Imy5b6I576O77yM5q+U5LiN5LiK5L2g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oWw77yb5pif5YWJ5b6I576O77yM5q+U5LiN5LiK5L2g55qE5LiN6L6e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6I576O77yM5q+U5LiN5LiK5L2g5b6u56yR55qE5aap5aqa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6Wd5L2g5oqk5aOr6IqC5b+r5b+r5LmQ5LmQ77yB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liLDkuobvvIznpZ3kvaDlubjnpo/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4aDB1NXppe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eGgwdTV6aXh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7C93048B43AA34A2572FB6AB64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