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D525E6032C15CA891323747129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D525E6032C15CA891323747129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a+G56CB5pqX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Q2MO+8iOaDs+W/t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U3NDEw77yI5oiR5b+D5bGe5LqO5L2g77yJPC9wPjxwPjxlbT4zLjwvZW0+OT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JPC9wPjxwPjxlbT40LjwvZW0+MjAxNjDvvIjniLHkvaDkuIDkuIflu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41MzUxNzIzMO+8iOaIkeaDs+aIkeW3sue7j+eIseS4iu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jIzNO+8iOeIseebuOmaj++8iTwvcD48cD48ZW0+Ny48L2VtPjM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E9WRe+8iTwvcD48cD48ZW0+OC48L2VtPjUzMTE4NO+8iOaIkeaDs+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S48L2VtPjMzMTMzNe+8iOaDs+aDs+S9oOaDs+aDs+aIk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zNDA277yI5oOz5q275L2g5LqG77yJPC9wPjxwPjxlbT4xMS48L2VtPjI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077yI54ix5L2g6KaB5oiR5oiR54ix5L2g5LiA55Sf5LiA5LiW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zMO+8iOeIseS4iuS9oO+8iTwvcD48cD48ZW0+MTMuPC9lbT41MTgzMO+8i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Ds+S9oO+8iTwvcD48cD48ZW0+MTQuPC9lbT4yMDE4NO+8iO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UuPC9lbT4wMzQ1Nu+8iOS9oOebuOaAneaXoOeUq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zMzQ077yI55Sf55Sf5LiW5LiW77yJPC9wPjxwPjxlbT4xNy48L2VtPjk0M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vvIk8L3A+PHA+PGVtPjE4LjwvZW0+NjMxMjDvvIjmnaXnlJ/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5LjwvZW0+NTM3NzHvvIjmiJHmg7PkurLkurL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xNzDvvIjniLHkvaDkuIDljYPlubTvvIk8L3A+PHA+PGVtPjIxLjwvZW0+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jor7fkvaDnlZnkuIvmnaXvvIk8L3A+PHA+PGVtPjIyLjwvZW0+NTk0MjDvvIj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k8L3A+PHA+PGVtPjIzLjwvZW0+NzIxKOS6sueIseeah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yMDMwOTk577yI54ix5L2g5oOz5L2g5LmF5LmF5LmF77yJ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yMDc3NzjvvIjmg7PlkozkvaDljrvlkLnlkLnpo47vvIk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77yI5oCd5b+15L2g77yJPC9wPjxwPjxlbT4yNy48L2VtPjk0MjDvvIj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4LjwvZW0+MzEx77yI5oOz5L2g5ZOm77yJ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MzHvvIjmiJHlvojmg7PkvaDvvIk8L3A+PHA+PGVtPjMwLjwvZW0+MzIxNjnvvIj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vvIk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OTk3aXIyMGMuaHRtbCI+aHR0cHM6Ly9kdWFuanV6aWt1LmNvbS9kdWFuanV6aS90Zjk5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D525E6032C15CA891323747129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