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FC1BE9E4EC7C840871679D0655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FC1BE9E4EC7C840871679D0655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WSjOS9oO+8jO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S6ieWQteWQjui/mOaYr+aDs+aLpeacieWvueaWue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mOeci++8jOS9oOa3semCg+eahOecvO+8m+WQrOS6hui/mOWQrO+8jO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m+S4gOmBjemBje+8jOaPoeS9j+S9oOaJi+W/g+eahOaalu+8m+S4gOaso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puS4reWGjeingeS9oOeahOeskemdpeOAguWlveaDs+S4juS9oOS4gOi1t+WdkOS6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WboOS4uuS9oOWwseaYr+aIkeeahOS4lueVjO+8gT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5n+iuuOaYr+aIkemUmeS6hu+8jOeIseS4iuS9oOaIkeecn+eahOWPmO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Cu+eTnO+8jOaIkeeIseS9oO+8gTwvcD48cD48ZW0+NC48L2VtPuaJgOacie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9kuS9oO+8jOaIkeS4jemmi+OAgua8guS6rueahOaWsOiho+acjemDveW9k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ci+OAguWNiOWQjueahOmYs+WFiemDveW9kuS9oO+8jOi/meagt+aalu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nuesvOiniemDveW9kuS9oO+8jOS9oOi0quaHkuOAgui/meS4lueVjOS4i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W9kuS9oO+8jOaIkeWPquimgeS9oOW9kuaIkeOAgjwvcD48cD48ZW0+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i/mOacieiwgeaciei1hOagvO+8jOWcqOaIkeW/g+mHjOi1sOadp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jeWwj+W/g+aSnuingeS9oO+8jOaYr+aIk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jeefpeS4jeinieWWnOasouS9oO+8jOS4jeaYr+aIkeaVheaEj+eahO+8m+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IseS4iuS9oO+8jOaYr+aIkeecn+W/g+eahO+8m+WFqOW/g+WFqOaEj+Wvu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5kOaEj+eahO+8m+WPr+S4gOeUn+acieS9oOaYr+aIkeacgOacg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aDs+WcqOS6lOWNgeW5tOS5i+WQjuaIkeS4gOWu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OsOWcqOS4gOagt+eIseS9oOOAgjwvcD48cD48ZW0+OC48L2VtPuWPr+S7peaOjOaO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ahOmCo+S4quS6uu+8jOS4gOWumuaYr+S9oO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iiq+WuoOeIseaXoOaVsOasoe+8jOWFieaYr+a1hea1heeahOWFs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+8jOmdnuimgeS9oOaKiuaIkeWeq+WcqOW/g+WPo++8jOimgeS9oOWIhuenku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IkeOAgjwvcD48cD48ZW0+MTAuPC9lbT7ml7bpl7TlhrLkuI3mt6HnnJ/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i4nkuI3lvIDmgJ3lv7XnmoTmiYvjgII8L3A+PHA+PGVtPjEx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55qE5bm05Y2O6YeM77yM5L2g5bqU6K+l54ix5LiA5Liq6I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5qE5Lq677yM6ICM5LiN5piv6IO96K6p5L2g562L55ay5Yqb56ut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aJi+iiq+WIkuS6huS4gOmBk+WPo+WtkO+8jO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i+WQp++8jOi/meagt+aIkeS7rOWwseaYr+S4pOWPo+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lvq7nrJHol4/lnKjmiJHlv4Pph4zvvIzmmKXpo47lkLn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g4XvvIzmmI7mnIjnhafmiJHmgJ3lv7XnnYDkvaDvvIzlvoDkuovljobljob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4rnlJ/ms6jlrprniLHnnYDkvaDvvIznnJ/lv4PnnJ/mhI/msLj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yA5oOz5Y6755qE5Zyw5pa577yM5piv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N5aSn77yM5Y+q6KOF5b6X5LiL5LiA5Liq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acgOWwj+eahOS4nOS4nOS8muWcqOS9oOeahOW/g+mHjOWNoOaNr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puumXtOOAgjwvcD48cD48ZW0+MTYuPC9lbT7kvaDnn6XpgZPkvaDlkozmmJ/mm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LrliKvlkJfvvJ/mmJ/mmJ/lnKjlpKnkuIrvvIzkvaD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piv5Zyo5pyA5aW955qE5pe25YWJ6YGH6KeB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6YO95piv5pyA5aW955qE5pe25YW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Pr+S7pei3keW+iOW/q++8jOavlOWmgueLl+WcqOWQjumdoui/ve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OWcqOWJjemdouetieaIkeOAgjwvcD48cD48ZW0+MTkuPC9lbT7miJH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vojplb/lvojplb/nmoTmnKrmnaXvvIzlvojmg7PlkozkvaDlvpfliL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npZ3npo/vvIzlvojmg7PpmarkvaDotbDlrozkvaDnmoTkuIDnlJ/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pLkuI3ovpzotJ/jgII8L3A+PHA+PGVtPjIwLjwvZW0+6K645aSa6KaB6K+0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LiO5L2g6K+05LqG77yM5L2G5oiR6L+Y5piv5oOz5Yip55So54K554K5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iW55WM5a6j5biD77ya5oiR6KaB5ai25L2g44CCPC9wPjxwPjxlbT4y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WDj+WkqumYs+S4gOagt+eahOS6uu+8jOW4ruS9oOaZkuaZkuaJgOaci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PkOeahOi/t+iMq+OAgjwvcD48cD48ZW0+MjIuPC9lbT7lpoLmnpzmnInmnaX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lgZrkuIDlr7nlsI/lsI/nmoTogIHpvKDlkKfjgILnrKjnrKjnmo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blkYbnmoTov4fml6XlrZDvvIzmi5nmi5nnmoTkvp3lgY7vvIzlgrvlgrvnmoT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r/lpKfpm6rlsIHlsbHvvIzov5jlj6/ku6Xnqp3lnKjojYnloIbntKfntKfnmoT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qzkvaDogLPmnLXjgII8L3A+PHA+PGVtPjIzLjwvZW0+55Sf5rS75Lit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+5Yiw5LqG5rC45LmF55qE5b2S5a6/77yM5q+P5qyh5oOz5Yiw5L2g6YO95Ly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6u56yR77yM5q+P5qyh5oOz5Yiw5oiR5Lus55qE5pyq5p2l5oiR6YO95r+A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L+Z5bCx5piv54ix5oOF55qE5ZGz6YGT44CC5Lqy54ix55qE77yM5oiR6Ka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yNC48L2VtPuW9k+aIkeWcqOi3r+i+u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jteatquiEluWtkOagkeeahOesrOS4gOWPjeW6lOWxheeEtuaYr+WSjOS9oOWIhuS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wseefpemBk+Wkp+S6i+S4jeWlveS6huOAgjwvcD48cD48ZW0+MjU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oDnroDljZXljZXvvIzkvYbkuI3og73pmo/pmo/kvr/kvr/vvIzomb3nhL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6/ku6Xnu5nku7vkvZXkurrvvIzkvYbmiJHnmoTlv4Plj6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iA56eN57yY5Lu977yM5L2/5Lq65Y+v5pyb77yb5pyJ5LiA56e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Y+v5LyB5Y+K77yb5pyJ5LiA56eN5oCd5b+177yM5aSp6ZW/5Zyw5Lm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M5peg5rOV6K+05Ye677yb5pyJ5LiA56eN54ix5oOF77yM6L+f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pyJ5LiA56eN5oCA5b+177yM5Y+q5piv6Z2Z6Z2Z55qE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Wxseepuumdme+8jOaciOS4iueql++8jOWUr+acieaAneW/teWjs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e6seW4mO+8jOmTtuays+WAvua3oe+8jOWknOiJsua1k+OAguW/g+ebuOWNs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mHjOWvhOaYjuaciO+8jOS5n+iuuOS9oOWFpeaipu+8jOiusOW+l+aelei+ueW/t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sueIseeahO+8jOeCueS6ruW/g+eBr++8j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IzmnJvlkozmiJHotbDlkJHlqZrnpLzmrr/loILnmoTpgqPkuKr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lubTlsJHml7bkuYnml6Dlj43pob7kuI3mjrrlpoLkvZXomZrlgYfniL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iR5Lus5oWi5oWi5oWi5oWi77yM56a7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v5Lul5Zyo5rex5aSc6YeM5omT5Liq55S16K+d6IGK6IGK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upOivhuS9oOeahOesrOS4gOWkqe+8jOaIkeWwseiiq+S9oOeahOecvO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eacje+8jOmCo+aXtuWAmeaIkeW3suefpemBk++8jOaIkeWPmOaIkOS6hu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mOiZj+OAgjwvcD48cD48ZW0+MzEuPC9lbT7mg7PkvaDnmoTmoLfosozvvI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Izmsr/pgJTmnInkvaDpmarkvLTvvIzpo47mma/lpoLmraTnvo7lppn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LjkuIrmkpLlqIfvvIzmnIjoibLlnKjkvaDnnInkuIrlvq7nrJHvvIzmmJ/ovr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ku6zlv4Por63mmJ/mhL/nmoTnvo7lpb3jgILkurLniLHnmoTvvIzniLH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jgII8L3A+PHA+PGVtPjMyLjwvZW0+5biM5pyb5pyJ5Liq5aaC5L2g5LiA6Ii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Gx6Ze05riF54i955qE6aOO77yM5aaC5Y+k5Z+O5rip5pqW55qE5YWJ77yM5Lu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iw5aSc5pma77yM55Sx5bGx6YeO5Yiw5Lmm5oi/77yM5Y+q6KaB5pyA5ZCO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My48L2VtPuWcqOaYpemjjui1t+aXt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IkeS7rOS4gOi1t+W6pui/h+S6uueUn+eahOavj+S4gOS4qu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pzmrKLkuIrkvaDvvIzlubbkuI3mmK/kvaDplb/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jp/lm6DvvIzogIzmmK/kvaDlnKjnibnmrornmoTml7bpl7Tph4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kuI3kuobnmoTmhJ/op4nvvIzmiJHllpzmrKLnmoTmoLflrZDkvaDpg7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6ZyA6KaB5om/6K+677yM5LiN6ZyA6KaB5aWJ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LCO6KiA77yM5LiN6ZyA6KaB5Lyk5a6z77yM5oiR5omA6ZyA6KaB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Zmq5Ly044CCPC9wPjxwPjxlbT4zNi48L2VtPuWTquacieS4jeaHgu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4jeiCr+WvueS9oOeUqOW/g+eahOS6u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raPotJ/nlLXmupDvvIznorDlh7rngavoirHlm5vmuoXvvJvniLHmmK/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nlJ/kuIDkuJbmiLTlnKjmjIflsJbvvJvniLHmmK/mmJ/lhYnvvIzkvaDlr4Llr5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pg73mmK/ms6jop4bkvaDnmoTnnLzjgILnjqvnkbDmg4XkurroioLvvIzmhL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mnaXnnJ/niLHvvIznibXmiYvliLDmsLjov5z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E5peg5aOw77yM5oOF5Yiw5rex5aSE5peg6K+t44CC55yf5b+D5a+5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u656uL5Zyo5Lu75L2V5Yip55uK5LiK77yb55yf5q2j6Zmq5Ly0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aSW5Zyo55qE5YWJ546v44CCPC9wPjxwPjxlbT4z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puingeS9oOeahOW/g+edoeWOu++8jOaAgOedgOaDs+ingeS9oOeahOW/g+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6XkuLrlvojlv5nkuoblsLHkuI3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nnaHnnYDkuoblsLHkuI3kvJrmg7PotbfkvaDvvIzmrorkuI3nn6X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h4zpg73mmK/kvaDjgII8L3A+PHA+PGVtPjQxLjwvZW0+5oSf6KeJ5L2g55qE5ZCN5a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5pyJ6KeS77yM5Yia5aW96ZW26L+b5b+D6ISP5aSn5bC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S4reWbsOWuiOS4gOWPquaBtum+me+8jOS5n+S4uuS9oOiXj+aciea4qeafl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ljp/osIXmiJHlsIbkvaDnmoTmiYvmnLrlj7fnoI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kuIDkuKrpmYznlJ/kurrvvIzku5blj6vkuJjmr5TnibnvvIzku5bopoHluK7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vmiJHlv4PllpzmrKLkvaDvvIzmiJHlv4PlnKjkuY7kvaDvvIzmiJHlv4P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2g55qE5ZCN5a2X6Jm95p6E5LiN5oi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OF5ruh5LqG5oiR55qE5b+D44CCPC9wPjxwPjxlbT40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wuOi/nOi/nO+8jOaXtumXtOayoeacieS7gOS5iOS6hu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kuIDkuKrmh4Lkuovmt6HlrprnmoTnjrDlnKjvvIzpg73mnIn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vojlpKnnnJ/nmoTov4fljrvjgILmr4/kuIDkuKrmuKnmmpbogIzmt6HnhLbnmoT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mgrLkvKTogIzkuI3lronnmoTmm77nu4/jgILnn6XkuJbmlYX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miY3mmK/mnIDlloToia/nmoTmiJDnhp/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piv5b+954S25b6I5oOz5L2g44CC6L+Z5Y+q5piv5oiR5LiA5pe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6L+Z5Liq5oSf5oOF5rOb5rul55qE5bm05bqm6YeM77yM5oiR5Y+q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5oiR5oOz5L2g5LqG77yM5q2k5Yi7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eahOW5uOemj+WbuueEtumHjeimge+8jOS9huW/g+eBteWSjOaAneaDs+eah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MmueIseaDheeahOeJouWbuuWfuuefl+iZveeEtuS9oOW5tuS4jeayiemxvOiQ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WNtOacieS4gOmil+mHkeWtkOiIrOeahOW/g+eB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raTni6zjgIHmgrLkvKTnmoTml6XlrZDph4zvvIzor7fkvaDmgoTmgoTlnL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iJHnmoTlkI3lrZfjgILlubbkuJTor7TvvJrmnInkurrlnKjmgIDlv7XmiJ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JHmtLvlnKjkuIDkuKrkurrnmoTlv4Pph4zjgII8L3A+PHA+PGVtPjU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ZG96L+Q55qE5a6J5o6S77yM5oiQ5Li65pyL5Y+L6YKj5piv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LiK5L2g5piv5oiR5omA5peg5rOV5o6n5Yi255qE5oSP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g+WKqOaYr+etieS9oOeahOeVmeiogO+8jOa4tOacm+aYr+W4uO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eUnOicnOaYr+WSjOS9oOWwj+i3r+a1gei/nu+8jOa4qemmqOaYr+eci+edg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WPjOecvO+8jOeIseS9oOeahOaEn+inieecn+eahOWmmeS4jeWPr+io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gLvor7Tov5nkuKrln47luILpo47lvojlpKfvvIz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rlm57lrrbjgILmiJHkuI3kvJror7Tku4DkuYjmtarmvKvmg4Xor53vvIzlj6rmg7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jgII8L3A+PHA+PGVtPjUzLjwvZW0+5oiR5rKh5pyJ5Yi75oSP55qE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LiA6LW357uP5Y6G6L+H55qE77yM6YO95pyJ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5LiK55y85bCx5piv5L2g55qE5YWo6YOo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9oOeahOaJp+edgO+8jOS4jeimgeiuqeaIkeaXoOmZkOWcsOetieW+h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iuqeaIkeeci+WIsOS9oOeahOaJp+i/t+S4jeaCn++8jOmCo+agt+S8muiuqeaIk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eXm+W/g+iAjOabtOWKoOW/g+eXm+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mmK/kuKrnm5bkuJboi7Hpm4TvvIzkuZ/kuI3luIzmnJvkvaDmnInkuL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moTlip/lpKvvvIzmm7TkuI3nlKjkvaDohJrouI/kuIPlvannpaXkup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miJHkuIDkuKrkurrnmoTpvZDlpKnlpKflnK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Sp5rav5rW36KeS77yM5LiN566h5pil5aSP56eL5Yas77yM5oiR5LiA5a6a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Zyo6Ieq5bex55qE6Lqr6L6577yM5LiN6K666LWw5Yiw5ZOq77yM5L2g6YO9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pyA6YeN55qE6KGM5ZuK44CC5bem5oCd5Y+z5oOz77yM5Y+q5pyJ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77yM5L2g5LiN6KaB5oiR77yM6LCB6KaB5ZGi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iheeruemprOS4jeaYr+S9oO+8jOaDheeqpuWIneW8gOS4jeaYr+S9oO+8jOWPqu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aYr+S9oO+8jOaftOexs+ayueebkOaYr+S9oOeZvemmlu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iLHkvaDvvIzlj4jmsqHkurrog73or4HmmI7vvIzlj6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lt7Lnu4/lpoLpsrjkvLzmtbfvvIzlpoLpuJ/mipXmnpfvvIzml6Dlj6/pgb/lh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Dlj6/pgIDkuobjgII8L3A+PHA+PGVtPjU5LjwvZW0+5pyA6L+R5L2T6YeN5LiK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rKh5pyJ5YG35ZCD77yM5Y+q5piv5oqK5L2g5YG35YG35pS+5Zyo5Lq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iDveaDs+WIsOacgOa1qua8q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teedgOS9oOeahOaJi+WSjOS9oOS4gOi1t+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og73mg7PliLDmnIDnlJzonJznmoTkuovvvIzlsLHmmK/lnK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h4zvvIzooqvkvaDllpzmrKLjgII8L3A+PHA+PGVtPjYy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Lq65piv5b+D5LiK5Lq644CC5Lul5ZCO77yM5b+D5LiK5Lq65piv5p6V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vueS9oOaYr+aLm+aRh+i/h+W4gu+8jOaYjuebruW8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6ouS6juiogOihqOeahOWWnOasouOAguS4jeefpemBk+S9oOWcqOWBmuS7gOS5i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aDs+S9oOS6huOAgjwvcD48cD48ZW0+NjQuPC9lbT7miJHov5nkuIDnlJ/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j6rkuLrkvaDkuIDkuKrkurrlhpnov4fmnIjkuq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u45L+h5LiA6KeB6ZKf5oOF77yM5L2G5piv55yL5Yiw5L2g55qE6YK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iR55+l6YGT5oiR6ZSZ5LqG44CCPC9wPjxwPjxlbT42Ni48L2VtPuaIkeW4jOac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aalu+8jOW+rumjjuS4jeeHpe+8jOaXtuWFieacquiAge+8jOaci+WPi+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4jeemu+OAgjwvcD48cD48ZW0+NjcuPC9lbT7miJHluIzmnJvmnInkuKr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rrvvIzlpoLlsbHpl7TmuIXniL3nmoTpo47vvIzlpoLlj6Tln4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47muIXmmajliLDlpJzmmZrvvIznlLHlsbHph47liLDkuabmiL/jgILlj6ropo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vvIzlsLHlpb3jgII8L3A+PHA+PGVtPjY4LjwvZW0+5pyJ5pe25YCZ5aW9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b6Q5b+X5pGp5LiA5qC357uZ5L2g5YaZ5YaZ6IW75q275Lq655qE5oOF6K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D5LiH5LiN6KaB5auM5oiR55+r5oOF44CCPC9wPjxwPjxlbT42OS48L2VtPuS4gO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S4gOS6uu+8jOS4jeaYk++8jOW9vOatpOebuOeIseWIsOiAge+8jOS4jei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XkuLrmiJHnnIvlpJ/kuobpmLPlhYnvvIznm7TliLD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nn6XmiJHku47mnKrnnJ/nmoTop4Hov4fpmLPlhY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ix5oiR77yM5oiR5oS/5oqY5pat5aSp5L2/55qE57695YaA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LiO5L2g55qE6L+Z5qyh55u46YGH77yb5aaC5p6c5L2g54ix5oi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6Z2S54Gv5Y+k5L2b77yM5L2G5rGC5L+u5b6X5LuK55Sf5rC4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Ev+aJp+eslOiKsemXtO+8jOemu+e7j+WPm+mBk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eahOS9oOOAgjwvcD48cD48ZW0+NzMuPC9lbT7miYDmnInnmoTlkIjpgI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nm7jkupLov4HlsLHlkozmlLnlj5jvvIzmsqHmnInlpKnnlJ/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kuKTkuKrkurrmnJ3nnYDnm7jlkIznmoTmlrnlkJH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iLHmg4XjgII8L3A+PHA+PGVtPjc0LjwvZW0+6I6r6KiA5rWq5ry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Wi5L6I55qE5qKm5bm777yM6I6r6K+05Yid5oGL55qE5YmN6YCU5piv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6K6p5oiR5Lus55So55yf6K+a6K+B5piO54ix5piv5omn552A77yM54ix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iv55e055e055qE562J5b6F77yM5piv5rC45oGS55qE6KqT6KiA77yM55So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5SY5oOF5oS/44CCPC9wPjxwPjxlbT43NS48L2VtPuWvueS6juS4lueVj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+8jOS9huaYr+WvueS6juaIkeadpeivtO+8jOS9oOaYr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YuPC9lbT7miJHmg7PpgIHkvaDkuIDlubTlm5vlra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mb7oirHkuLrkvaDnm5vlvIDvvIzoiqzoirPkuIfph4zvvJvorqnlpI/ml6XpqoT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JLmlL7vvIzng63mg4Xml6DlnqDvvJvorqnnp4vml6XkuLDmlLbkuLrkvaD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ov57ov57vvJvorqnlhqzml6Xnmb3pm6rkuLrkvaDnv6nnhLbvvIzmg4XosIr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E8L3A+PHA+PGVtPjc3LjwvZW0+5Zyo5LiA6LW35piv5LiA56eN57yY5Yi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6p5Zac5qyi5L2g55qE5Lq65ZOt5rOj5Lyk5b+D77yM5aW95aW954+N5oO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P5LiA5YiG6ZKf77yM576O5aW955qE5Zue5b+G5bqU6K+l55WZ57uZ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3OC48L2VtPuWNgeWPpeaQreiuqu+8jOeZvuWPp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PpemXsuiBiu+8jOS4h+WPpeW6n+ivne+8m+WPquS4uuacieS4gOWkqeWcqOWpmu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WIsOS4gOWPpeaIkeeIseS9oOOAgjwvcD48cD48ZW0+NzkuPC9lbT7niLH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nlLHvvIznvJjkuo7lv4PliqjjgILmg4XvvIzmsqHmnInlgJ/lj6PvvIznvJjkuo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jgII8L3A+PHA+PGVtPjgwLjwvZW0+5Li65L2g5oiR5Y+Y5oiQ54ix55qE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SY5oOF5oS/5Zyo54ix55qE6Lev5LiK5oqr6I2G5pap5qOY77yb5Li65L2g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55qE5YK75a2Q77yM5peg5oCo5peg5oKU6K6p5oOF55qE5rOi5rab57+75raM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LuK55Sf6L+96YCQ55qE5ZSv5LiA77yM54ix5L2g5bCG5piv5YWs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BPC9wPjxwPjxlbT44MS48L2VtPuacgOe+jueahOS4jeaYr+S4i+mbq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S4juS9oOi6sui/h+mbqOeahOWxi+aq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JtOG05NXdp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ybThtOTV3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FC1BE9E4EC7C840871679D0655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