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0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F1CFC8F175E4AE8E692BA57491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F1CFC8F175E4AE8E692BA57491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Liq5pyL5Y+L5ZyI55+t5Y+l5a2Q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aJvuWls+aci+WPi+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i/meagt+eahO+8jOWkquWkmuS6uui/ve+8jOe7meS4jeS6huS9oOWuieWF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iuS6hui/meS5iOWkmuW5tOeahOWtpu+8jOeOsOWcqO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5vOWEv+WbreacgOWlvea3t+OAgjwvcD48cD48ZW0+My48L2VtPuWkqeiLp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6puiAge+8jOaKouaIkeWvueixoeatu+W+l+aXqeOAgjwvcD48cD48ZW0+NC48L2Vt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vtOibi+a4heWPr+S7peS/neWFu+WktOWPke+8gea0l+a+oeaXtuaJk+S6huS4q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ktOS4iu+8gee7k+aenOawtOWkqueDq+aMguS6huS4gOWktOibi+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7iuWkqeWklumdoumjjumCo+S5iOWkp++8jOaIkeWlveWus+aAle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mDveiiq+WIrui1sOS6hu+8jOWwseaIkeWIruS4jei1sO+8jOmCo+WkmuS4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mBk+mimOWkquWlveS6hu+8geaIkeaJi+S4gOaLje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hjOWtkOmDveW/q+aVo+aetuS6hu+8gTwvcD48cD48ZW0+Ny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+8jOWwseaYr+S4gOWknOS5i+mXtOinieW+l+iHquW3seiEuOiDlu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/h+WHoOWkqeWPiOinieW+l+Wwj+S6huOAgjwvcD48cD48ZW0+OC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mu+8jOmprOS4jeWBnOi5hOeahOa7muOAgjwvcD48cD48ZW0+OS48L2VtPuWls+S6uu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enjeiKse+8muS4gOaYr+aciemSseiKse+8jOS6jOaYr+WwvemHj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rDlnKjotbbkvZzkuJrmmK/kuIDnp43ml7blsJrvvIzmiYDku6XmiJ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pfkuIrmva7mtYHjgII8L3A+PHA+PGVtPjExLjwvZW0+5rC46L+c6YO95LiN6KaB6Le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K75a2Q5LqJ6L6p77yM5Zug5Li65LqJ6L6p5Yiw5pyA5ZCO77yM5Lya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5YK75a2Q44CCPC9wPjxwPjxlbT4xMi48L2VtPuimgeaDs+S4gOS4quS6uuWvu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acgOWlveeahOWKnuazleWwseaYr+WQkeS7luWAn+mSse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OAgjwvcD48cD48ZW0+MTMuPC9lbT7lv4Pmg4XkuI3lpb3nmoTml7blgJnlj6/ku6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mg7Plip7ms5XorqnkvaDnmoTlv4Pmg4Xlj5jlvpfmm7Tns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A6K6p5oiR5b+D55eb55qE5LqL77yM6I6r6L+H5LqO5oiR55qE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2Q6L+H6aOe5py65LqG77yM6ICM5oiR5Y205rKh5Z2Q6L+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Yr++8muS4iuivvuedoeinieinie+8jOS4i+ivvuWYo+i3s+i3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atu+e/mOe/mOOAgjwvcD48cD48ZW0+MTYuPC9lbT7kurrku6zlj6/ku6Xljp/osIX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qXvvIzlj6/mmK/kvaDlt7Lnu4/kuI3mmK/lqbTlhL/kuobvvIzmsqHmnInkurrlho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g5blpb3lj6/niLHjgII8L3A+PHA+PGVtPjE3LjwvZW0+5oiR5LiN5piv6Ke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R77yM5oiR5Y+q5piv5Zac5qyi6Lqy5Zyo6KeS6JC955yL5L2g5YCS6Z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eYpueahOaXtuWAmeWcqOaIkeW/g+mHjO+8jOWQjuadpeiDl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eWcqOmHjOmdouWHuuS4jeadpeS6huOAgjwvcD48cD48ZW0+MTkuPC9lbT7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ov7fkubHkuobmiJHnmoTlsJHlubTlsoHmnI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w5b6X5YmN5Lik5bm05YmN5Y2V6Lqr6L+Y5piv6LS15peP77yM5oCO5LmI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4uX5LqG44CCPC9wPjxwPjxlbT4yMS48L2VtPuWPiOWIsOS6hui1t+W6iumdo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l+a+oemdoOWLh+awlOeahOWto+iKguS6hu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kuI3lpKrmh4Lpn7PkuZDvvIzmiYDku6Xml7bogIzkuI3pnaDosLHvvIzml7b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PjgII8L3A+PHA+PGVtPjIzLjwvZW0+5Lq655Sf5bCx5piv6L+Z5qC377yM5py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Oq5rC044CC5LiA6YOo5YiG5Lq65Li76KaB6LSf6LSj5qyi56yR77yM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Li76KaB6LSf6LSj5rOq5rC044CCPC9wPjxwPjxlbT4yNC48L2VtPuavg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gOWPpeivne+8jOWfueakjeS4gOS4quS6uuWNtOimgeWNg+WPpeivn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Po+S4i+eVmeaDheOAgjwvcD48cD48ZW0+MjUuPC9lbT7miJHmg7Pnn6XpgZP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j5HmmI7kuYvliY3vvIznnLzplZzom4flj6vku4DkuYj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oC75pyJ5LiA56eN5peg56eB55qE5Lq677yM5LuW5Lus5a6B5oS/6K6p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mf6KaB6K6p5Yir5Lq65LiN5byA5b+D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+eahOWfjuW4guS4i+mbqOS6hu+8jOW+iOaDs+mXruS9oOacieayoeacieW4puS8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/jeS9j+S6hu+8jOWboOS4uuaIkeaAleS9oOivtOayoeW4pu+8jOaIkeeskeWH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MjguPC9lbT7lsI/ml7blgJnmiJHku6zmiornjqnlhbflvZ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plb/lpKfkuobmnIvlj4vmi7/miJHku6zlvZPnjqnlh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WI5rGC5LiK5aSp6K6p5oiR5Y+R6L6+77yM5L2G5LiK5aSp5LiA55u06K6p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C48L2VtPui/meS4quWto+iKgu+8jOWmguaenOWls+eUn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9u+WSrOWYtOWUh++8jOWIq+ivr+S8mu+8jOWlueWPr+iDveWPquaYr+WcqOWSr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EuPC9lbT7lvIDlp4vnmoTlvIDlp4vvvIzmiJHku6zpg73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DlkI7nmoTmnIDlkI7vvIzmiJHku6zpg73mmK/prLzprY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pyL5Y+L5aSn5oq15bCx5piv77yM5L2g5piv56We57uP55eF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6LW35YGa56We57uP55eF77yM5L2G5oiR5Lya5a6a5pyf57uZ5L2g5ZaC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9oOaYr+S4gOWPquafoOaqrO+8jOWwseS4jeiv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br+edgOilv+eTnOeahOeUnOOAgjwvcD48cD48ZW0+MzQuPC9lbT7oo4XpgL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miZPkvaDmmK/miJHnmoTmnYPliKnjgII8L3A+PHA+PGVtPjM1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yJ5Liq5LiJ5LqU5Z2X5bCx6auY5YW05Z2P5LqG77yB546w5Zyo5pyJ5Liq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O96KeJ5b6X5ou/5LiN5Ye65omL77yBPC9wPjxwPjxlbT4zNi48L2VtPuS9oOi/nuS9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S4jeS8muOAgeS4uuW4iOaAjuS5iOaUvuW/g+iuqeS9oOWFpeekv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I3kuaDnmoTlsI/oiLnor7Tnv7vlsLHnv7vvvIzlubbljYfljY7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p5HnmoTosarljY7lt6jova7jgII8L3A+PHA+PGVtPjM4LjwvZW0+5LmL5YmN5pyJ5Liq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Zeu5oiR5YCf6ZKx5Y675pW05a6577yM5pW055qE5oy65oiQ5Yqf77yM5oiR5YaN5L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iv6LCB6Zeu5oiR5YCf6ZKx5LqG44CCPC9wPjxwPjxlbT4zOS48L2VtPueIs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MheW5tOWFjei0ue+8gTwvcD48cD48ZW0+NDAuPC9lbT7kvY/lnKjlsYDpg6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kurrlpKrlj6/mgJzkuobvvIzpgqPph4zlh6DkuY7lpKnlpKnkuIv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OP5oiR5Lus6L+Z5Liq5bm057qq77yM6aqR55S15Yqo6L2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6J5YWo5aS055uU77yM5ZCm5YiZ77yM5Lya6KKr5byA5a6d6ams5aWU6amw55qE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e65p2l44CCPC9wPjxwPjxlbT40Mi48L2VtPuaDs+imgeaIkeeIseS9oO+8jOmZpO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aenOW8gOiKseOAgjwvcD48cD48ZW0+NDMuPC9lbT7kvaDnjrDlnKjkuI3nj43mg5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kYror4nkvaDvvIzov4fkuobov5nkuKrmnZHvvIzmiJHlnKjkuIvkuIDkuKrmnZ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L2g6L+H5b6X5aW977yM5oiR5pu/5L2g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X5LiN5aW977yM5oiR5pu/5YWo5LiW55WM6auY5YW0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WVquWVquWVqu+8jOeZveWkqeS5n+WVquWVquWVqu+8jOWQg+ml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VquWVquWVqu+8jOWTqumCo+S5iOWkmueahOmereeCru+8jOS9oOiDveS4jeiDv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OAgjwvcD48cD48ZW0+NDYuPC9lbT7kvaDlvojph43opoHlsLHmmK/vvJr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43vvIzmiJHpg73opoHjgII8L3A+PHA+PGVtPjQ3LjwvZW0+5Lul5YWs5Li75L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L2g54ix5oiR5peg5pyf5b6S5YiR44CCPC9wPjxwPjxlbT40OC48L2VtPuWls+S6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7oei2s++8jOWQjOaXtuS5n+WuueaYk+iuqeS9oOWksei2s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lsLHlrabkuaDlkZfvvIzkuLrku4DkuYjopoHogIPor5XvvJ/mgI7kuY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kuIDngrnkv6Hku7vpg73msqHmnInvvJ88L3A+PHA+PGVtPjUw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J55qE55S355Sf5pKp552A5pKp552A56qB54S25bCx5LiN55CG5L2g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pKS572R77yM6YCJ5oup5oCn5o2V5o2e77yM5L2g6KKr5pS+55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8gOWtpuWJjeS4gOWkqeaZmuS4iu+8jOaIkeWbveeUqOeUtemHj+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v+S4iuWNh+OAgjwvcD48cD48ZW0+NTIuPC9lbT7njrDlnKjmnInkupvkurrnmoT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sqHms5Xor7TvvIzkvaDku6XkuLrplb/lvpflpb3nnIvlsLHmnInnlLfnlJ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ku6XkuLrkvaDmnInpkrHlpbPnlJ/lsLHpg73otLTkuIrmnaXkuobkuY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InpkrHnnJ/nmoTkvJrlv6vkuZDkuYjvvIzku4rlpKnmiJHlsLHlnKjov5nph4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6zvvJrmmK/nnJ/nmoTvvIE8L3A+PHA+PGVtPjUzLjwvZW0+5aW955yL55qE55qu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75LiN6LW377yM5pyJ6Laj55qE54G16a2C55yL5LiN5LiK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q+WbnuWktO+8jOWTpeaBi+eahOWPquaYr+S9oO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bnlYzkuIrmnKzmnaXmmK/msqHot6/nmoTvvIzkubHotbDnmoT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kJ7lvpfmiJHkuI3nn6XpgZPmgI7kuYjotbD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u5oiR5Li65LuA5LmI6ICD5LiN5aW977yM5Zug5Li65aSp5rCU5aSq5Ya3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+X5LiN5riF5LqG44CCPC9wPjxwPjxlbT41Ny48L2VtPuaIkeS4gOS4quaciDIwMD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t7Lnu4/liLDkuobkurrnlJ/lt4Xls7DvvIzmiJHnjrDlnKjov5jmmK/ljZXouq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kuqTlpbPmnIvlj4vvvIzlm6DkuLrmiJHmgJXlpbPmnIvlj4vlm77miJHnmoT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5Sf5pyJ5pe25bCx5YOP55S16ISR77yM6K+05q275p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py677yM5rKh5b6X5ZWG6YeP44CCPC9wPjxwPjxlbT41OS48L2VtPuWSjOWJjeS7u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eZveWkqeWAkui/mOWlve+8jOWPr+S4gOWIsOaZmuS4iuWwseWGje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S4jeS6huWGheW/g+eahOaEn+aDhe+8jOS4gOS4quS6uuiSmeWcqOiiq+WtkOmH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eskeS6hui1t+adpeOAgjwvcD48cD48ZW0+NjAuPC9lbT7njrDlnKjnmoTmiJ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IbkuI3nkIbjgILorrDkvY/kuobjgILku6XlkI7nmoTmiJHvvIzkvaDpq5jmlID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bCP5pe25YCZ5oiR6aW/5LqG77yM5oiR54i46K6p5oiR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Sa6La+5aS044CCPC9wPjxwPjxlbT42Mi48L2VtPuaXtuaXtuWIu+WIu+imge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6uueUn+iLpuefre+8jOimgeWPiuaXtuihjOS5kOWSjOedoeaDs+edo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uIXlsLHkuIDkuKrlrZfljbTpu4/kuobmiJH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q+P5qyh5Yir5Lq66Zeu5oiR6Lev5oiR6YO9556O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A5piv5Zug5Li65oiR5qC55pys5LiN6K6k6Lev77yM56ys5LqM5piv5Li65Lq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LiA5Liq5pWZ6K6t77ya5LiN6KaB6ZqP5L6/55u45L+h6ZW/5b6X5aW955y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9oOWtmOWcqO+8jOaIkeaYqOWkqeeahOeGrO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nOmHjO+8jOaIkeeahOaipumHjO+8jOaIkeeahOmAmuWutemHjOOAg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keWBh+OAgjwvcD48cD48ZW0+NjYuPC9lbT7lpKnlhrfkuobvvIzmnIjo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/miJHnuqLnur/nu4fmr5vooaPljrvkuoblkJfvvJ88L3A+PHA+PGVtPjY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R77yM5LiN5aW95oSP5oCd5Y+R6Ieq5ouN77yM546w5Zyo5LiN5LiA5qC3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5qu5Y6a5LqG44CCPC9wPjxwPjxlbT42OC48L2VtPuaIkeS4jeWWnOasouaVtO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S7luS7rOmDveWPq+aIkeS5seWupOiLsembh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HlnKjlpKflp6jlrrbnjqnvvIzmmZrkuIrkuobopoHlm57ljrvkuobvvIzlpKflp6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Xlk6XpnZ7opoHpgIHmiJHvvIzmiJHlsLHnjqnnrJHkuIDlj6XvvJrmiJHplb/lvp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nhLblkI7miJHlk6Xor7TvvJrplb/lvpflronlhajkuZ/mnrbkuI3kvY/lpKnpu5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LiA55u06KKr5qih5Lu/77yM5LuO5p2l5LiN5pS2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quS5heayoeeJteaJi++8jOaLv+S4quazoeakkuWHpOeI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4qeaflOOAgjwvcD48cD48ZW0+NzIuPC9lbT7miJHmmK/kuKrmnInljp/li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vvIzlpYfmgKrnmoTkurrnu5nmiJHnmoTov5jlvpfnu4/ov4fmtojmr5LmiY3lkIPl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Z2S5bGx57u/5rC05aSa5Y+v54ix77yM5ryC5Lqu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4ix44CC5Li65LqG56WW5Zu95LiL5LiA5Luj77yM5b+F6aG75ZKM5L2g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4jeW/heWvueavj+S4quS6uumDveWlve+8jO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7meS9oOaJk+mSseOAgjwvcD48cD48ZW0+NzUuPC9lbT7kuI3nlKjmvILmtIvov4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miJHvvIzmiorkvaDljYrlubTnmoTnp6/ok4TmiZPmiJHmlK/ku5jlrp3lsLH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m95aSp552h6KeJ6KeJ77yM5pma5LiK5omT6Ze56Ze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2757+Y57+Y44CCPC9wPjxwPjxlbT43Ny48L2VtPueyl+iMtua3oemlre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Vo+WcuuayoeWFs+ezu++8jOWFteiNkumprOS5seS5n+aXoOaJgOiwk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LpeacieeDreawlOiFvuiFvueahOeBtemtgu+8jOaXpeWtkOWwseS4jeS8m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vabliLDlsbHliY3lv4XmnInot6/vvIzmnInot6/miJHkuZ/l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c5LjwvZW0+5q+P5qyh5oqT5Yiw5ZC46KGA55qE6JqK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+55a6D6L+b6KGM5oCd5oOf5pWZ6IKy77yM5ZGK6K+J5a6D5YaN5Lmf5LiN6I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bmy5LqG77yM5Yiw5ZCO5p2l5YaN5LiA5be05o6M5ouN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HhuWkh+edoeinieeahOaXtuWAmeaRuOS6huiHquW3seS4gOS4i++8j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Xm++8geaenOeEtue+juS4veeahOeOq+eRsOmDveaYr+W4puWIuu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lsLHlg4/kuIDlj6rotrTlnKjnjrvnkoPkuIrnmoToi43onYf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niYflhYnmmI7vvIzljbTmib7kuI3liLDlh7rot6/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Kj5LmI5Ya344CC5Zyw55CD5piv5oCO5LmI5YGa5Yiw55qE77yf5oiR6KaB5Z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Y3dxcjQ3Lmh0bWwiPmh0dHBzOi8vZHVhbmp1emlrdS5jb20vZHVhbmp1emkvYWZza2N3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F1CFC8F175E4AE8E692BA57491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