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E389ECEAC507983EDDFC080D55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E389ECEAC507983EDDFC080D55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acieS4gOWkqeS5n+S8m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ajmO+8jOeEtuWQjuaFouaFouiFkOeDguOAgjwvcD48cD48ZW0+Mi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aciemCo+S5iOS4gOmmluatjO+8jOiuqeS9oOWNleabsuW+queOr+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WOn+iwheaIkee7j+W4uOadpeS4jeWPiumhvuWP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+8jOWboOS4uuaIkeiHquW3seW3sue7j+W+iOmavuWP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enjea0u+azle+8jOWdmuaMgeS6huW+iOS5he+8jOS+neeEtu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/q+S5kO+8jOmCo+WwsemAieaLqeaUueWPmO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cqOaJvuS7gOS5iO+8jOWPquinieW+l+S4ouS6hu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seeul+e6r+ecn+W3sue7j+Wksei4quaXoOaJgOiwk+OAge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eQg+aAu+S8muacieeOq+eRsOOAgjwvcD48cD48ZW0+Ny48L2VtPuS9oOWQu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vguWvnu+8jOaIkeS4jeWPjeaKl+aYr+WboOS4u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4iuaAu+acieS4gOmil+W/g+WcqOacn+W+heOAgeWRvOWUp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W/g+OAgjwvcD48cD48ZW0+OS48L2VtPui/meS4quS4lueVjOacrOadpeWws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ayoeacieS+i+WklueahOOAgjwvcD48cD48ZW0+MTAuPC9lbT7lpoL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tbDliLDkuobnu4jngrnvvIzov5jmmK/otbDlm57kuobotb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LiK5oC75pyJ5Lqb5Lq65piv6LCI5LiN5p2l55qE77yM5L2V5b+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q5aSa44CCPC9wPjxwPjxlbT4xMi48L2VtPuS7peWQjuaIkeeahOS4lueV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7rOmDveimgeWlveWlveeahOa0u+OAgjwvcD48cD48ZW0+MTM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lpKrniLHkuIDkuKrkurrvvIzpgqPkuKrkurrlsLHkuI3kvJ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pu+6Lev6L+H5L2g55qE5b+D77yM5LiN5piv5oiR5LiN5oOz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ICM5piv5L2g5LiN6IKv5pS255WZ77yBPC9wPjxwPjxlbT4xNS48L2VtPuiiq+e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/g+iEj+eahOWcsOaWueWlveWDj+iiq+eUu+S6huaXoOaVsOWI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/mmK/miJHku6zpg73mnZ/miYvml6DnrZbnmoTpnZLmmKXvvIzlnKjmtYH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mlL7ojaHkuoboh6rlt7HjgII8L3A+PHA+PGVtPjE3LjwvZW0+5pe25YWJ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Z2a5by677yM5Lul5b6u56yR5LuY5LmL5omA5pyJ55qE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S9oOS5sOedgOaIkeeIseWQg+eahO+8jOiusOedgOaIk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edgOaIkeaDs+imgeeahOOAgjwvcD48cD48ZW0+MTkuPC9lbT7miJHkvJrmjK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lhrDlhrfnmoTor63oqIDvvIzopoHorqnkvaDmirHnnYDnjqvnkbD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jgII8L3A+PHA+PGVtPjIwLjwvZW0+5oiR5LiN5Zyo77yM5oiR5a6z5oCV5L2g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biu5L2g5pOm55y85rOq44CCPC9wPjxwPjxlbT4yMS48L2VtPuavleer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AlOW8uu+8jOS4gOS4quS4jeWbnuWktO+8jOS4gOS4quS4je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nlj6/ku6XniLHng5/niLHphZLniLHpspzooYDvvIzlsLH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uIrkuIDkuKrkurrjgII8L3A+PHA+PGVtPjIzLjwvZW0+562J5L2g5ZKM562J5q2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y65Yir77yM5L2G6Iez5bCR5q275Lya5p2l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WBh+ijheemu+W8gOS9oOeahOWdmuW8uu+8jOWNtOayoeacieaUvuW8g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jUuPC9lbT7niLHmg4Xog73liJvpgKDlpYfov7nvvIzloav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sp/vvIzmkafmr4Hol6nnr7HjgII8L3A+PHA+PGVtPjI2LjwvZW0+5Li75Yqo5om+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qyh6YO95piv5oiR6Ieq5bex5bC05bCs5pS25Zy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S4jeWmguaEj+eahOS6i+aDheWkquWkmuS6hu+8jOaJgO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Iq+WGjeWnlOWxiOiHquW3seS6huOAgjwvcD48cD48ZW0+MjguPC9lbT7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kurrvvIzkurrliY3lv6vkuZDjgIHkurrlkI7lj6/mg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Lyk5oiR5Lyk55qE6L+Z5LmI5rex77yM5Li65LuA5LmI5oiR6L+Y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zMC48L2VtPuS9oOiLpeWxnuS6juaIke+8jOmCo+Wwse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4gOS4quS6uueahO+8jOaIkeS4jeWWnOasouWSjOWIq+S6uuWIhu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aTni6zlsLHmmK/miJHlnKjvvIzkvYbmmK/ku5bkuI3lnKjvvJ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sLHmmK/ku5blnKjvvIzkvYbmmK/miJHkuI3lnKj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5rKJ6buY77yM5Y+I5oCO5LmI5Lya5oeC5b6X5oiR55qE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ZvuiIrOiuqOWlveijheaflOW8seWPquS4uuaNouad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Fs+W/g++8jOS4jeaWmeaNouadpeS9oOS4gOWPpeWTpuWT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q5nlnKjpmb3lhYnkuIvvvIzmiJHourLlnKjop5LokL3ph4zvvIzpnZzpnZ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vaDnmoTog4zlvbHjgII8L3A+PHA+PGVtPjM1LjwvZW0+5Lq65LiW6Ze05pyJ55m+5aq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ZSv54us5L2g5piv5oiR5oOF5LmL5omA6ZKf44CCPC9wPjxwPjxlbT4z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aIkeaSnuS6hu+8jOmZpOS6huiHquasuuasuuS6uuS7gOS5i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tbDkuI3ov5vljrvnmoTkuJbnlYzlsLHkuI3opoHotbDkuob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LrkuobliKvkurrvvIzkuZ/ntK/kuoboh6rlt7HnmoT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mN5Y+R546w77yM5L2g55qE5ZCN5a2X5a+55oiR5p2l6K+0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44CCPC9wPjxwPjxlbT4zOS48L2VtPuaAu+WWnOasouS4gOmmluatjO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EtuWQjuWwseS4gOebtOmHjeWkjeWQrOmCo+S4gOmDqOWI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v5jmjonkuobkvaDnmoTohLjvvIzljbTmgI7kuYjkuZ/lv5jkuI3mjo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fljrvjgII8L3A+PHA+PGVtPjQxLjwvZW0+5oi05LiK6ICz5py677yM5LiW55W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oiR5piv5Li66Z+z5LmQ6ICM55Sf55qE5a2p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mBv+mjjua4r++8jOmbqOWGjeWkp++8jOmjjuWGjeeLgu+8jOaIke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oeOAgjwvcD48cD48ZW0+NDMuPC9lbT7ml7bpkp/lj6/ku6XmjIflkJHljp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t7LkuI3lho3mmK/mmKjlpKnjgII8L3A+PHA+PGVtPjQ0LjwvZW0+5L+d5oyB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iN5pat5bC95oOF5Lqr5Y+X55+t5pqC55qE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vuW8g+W5tuS4jemcgOimgeiKsei0ueWkmuWkp+eahOWKm+awlO+8jO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imgeeahOaYr+aKiuS6i+aDheeci+mAmumAj+S6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nmoTmr4/kuIDlj6Xor53vvIzmiJHpg73lv4Plv4Plv7Xlv7XkuI3mlaL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5qE5aiH5ru05aOw5oiR6KOF5LiN5p2l77yM5oiR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2g5Lmf5a2m5LiN5Lya44CCPC9wPjxwPjxlbT40OC48L2VtPuWIhuaJi+S7p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i/mOimgei/meS5iOaJp+edgO+8jOWOu+WuiOedgOS4gOS7ve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Rou+8nzwvcD48cD48ZW0+NDkuPC9lbT7ph43opoHnmoTkurrotormnaX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otormnaXotorph43opoHjgII8L3A+PHA+PGVtPjUw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77yM5Y+q6KaB5q+P5aSp55yL6KeB5L2g77yM5bCx5Lya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meeUn+S9oOimgeWwkei1sOW8r+i3r++8jOWwke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quiDvemZquS9oOWIsOi/memHjOS6huOAgjwvcD48cD48ZW0+NTIuPC9lbT7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plJnjgIHlj6rmmK/miJHku6zlpKrorqTnnJ/jgIHov5nkuKrkuJbnlYzpg73lnK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HorqTnnJ/kuobjgIHkuZ/lsLHovpPkuobjgII8L3A+PHA+PGVtPjU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iv6K+05b+Y5bCx6IO95b+Y77yM6KaB6ZyA6KaB55qE5piv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Co+S6m+mAneWOu+eahOS4nOilv++8jOacgOWlveS4je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W/teOAgjwvcD48cD48ZW0+NTUuPC9lbT7lkKzor7Tml4XooYznmoTmhI/kuY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PnprvjgILpgIPnprvnmoTkuI3mmK/kuIDluqfln47vvIzogIzmmK/kuIDmrrX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yk5b+D5LiN6KaB57Sn77yM5Yir5Lyk77yM5ZOt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77yM5Yir55WZ5b+D44CCPC9wPjxwPjxlbT41Ny48L2VtPuaIkeaDs+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uqeaIkeW/g+WKqOeahOS6i++8jOiOq+i/h+S6juS9oOaFouaFouWQkeaIkei1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mK/po47lhL/miJHmmK/pm6jvvIzmiJHmmK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po47pm6jkuqTliqDnmoTjgII8L3A+PHA+PGVtPjU5LjwvZW0+5a+55pyJ5pWZ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WZ5YW777yM5rKh5pWZ5YW755qE5Lq65L2g6KaB5q+U5LuW5pyJ5rCU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aXtuWAmeS4jeaYr+S4jeeQhuS9oO+8jOWFtuWun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WPquaYr+aIkeS4jeefpemBk+ivpeWvueS9oOivt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5nkuIDnlJ/vvIzmgLvmnInkuIDkuKrkurrvvIzogIHmmK/ot5/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kvaDljbTlvojmg7Pot5/ku5bov4fkuIvljr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B5L2g55y856We6YeM5rWB6Zyy5Ye65p2l55qE5Lyk5oKy77yM5bCx566X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Z2i5YW35Lmf5o6p6aWw5LiN5LqG44CCPC9wPjxwPjxlbT42My48L2VtP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S6uua1t+S4reebuOmBh++8jOWOn+adpeS9oOS5n+Wcq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kupvlvoDkuovmkIHlnKjlv4PlupXkuI3mj5DkuZ/nvaL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osIHog73kv53or4HkuI3kvJrmg7Plv7XjgII8L3A+PHA+PGVtPjY1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yr6ZW/77yM5L2g5b+D5Zyw5ZaE6Imv77yM57uI5Lya5pyJ5LiA5Lq66Zmq5L2g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LWw5Zub5pa544CCPC9wPjxwPjxlbT42Ni48L2VtPui3neemu+aYr+S4gOenj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6hueci+eci+eIseWIsOW6leiDvei1sOWkmui/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niLHmg4XvvIzmiJHllpzmrKLlvojlpJrliKvkurrkuI3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Y4LjwvZW0+5LuO5bCP5Yiw5aSn77yM5ZSv5LiA5LiN5Y+Y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aKX5LiN54ix6K+75Lmm55qE5b+D44CCPC9wPjxwPjxlbT42OS48L2VtPuecn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/huS4gOS4quW3tOaOjO+8jOaDs+iuqeWug+eWvOeahOWbnuW/huS4j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qnmh4LnmoTkurrmh4LvvIzorqnkuI3mh4LnmoTkurr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mmK/kuJbnlYzvvIzmiJHnlJjlv4PmmK/miJHnmoToj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N55+l6YGT6K+l6K+05LuA5LmI77yM5oiR5Y+q5piv56qB54S2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6I5oOz5L2g44CCPC9wPjxwPjxlbT43Mi48L2VtPuWcqOS4quS4lueV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skeivneeahOS6uu+8jOawuOi/nOavlOWcqOS5juS9oOeah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gIDlv7Xmm77nu4/miJHku6zotbDlnKjlm57lv4bnmoTliY3lpLTvvIz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pqoTlgrLnmoToh6rnlLHjgII8L3A+PHA+PGVtPjc0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L2g5q2j57uP5Y6G552A55Sf5ZG95Lit5pyA5aW9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iLpeS9oOiDveWAn+aIkeaLpeaKseS6iOaIkea4qeaal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S9oOS4gOS4lumZquS8tOOAgjwvcD48cD48ZW0+NzYuPC9lbT7kuI3nu4/ljob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tKnmuoPvvIzmgI7og73nn6XpgZPmmJ/mnJ/kupTnmoT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ir6K+06LCB5pS+5byD5LqG5L2g77yM5Zug5Li65rKh5pyJ5Lq6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3OC48L2VtPuaIkei/mOWcqOWbnuW/hui/h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S6m+iusOW/huWPquiogOeJh+ivre+8jOS4jeWkn+ivoOmHiuacgOWIne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kuPC9lbT7kuZ/orrjmraPmmK/lm6DkuLrkuIDlkbPnmoTlv4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rqnlvbzmraTkuYvpl7TmnInkuobmgajmhI/jgII8L3A+PHA+PGVtPjgw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I6ZW/77yM5oiR6ZW/6K+d55+t6K+077yM5oiR54ix5L2g77yM5b6I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S7iuWkqeWSjOaIkeivtO+8muS9oOiDluS6huS4k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acieaIkeWcqOS9oOaAleS7gOS5iOOAgjwvcD48cD48ZW0+ODIuPC9lbT7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kuI3mh4LmjL3nlZnvvIzog73lkKbljYPpmr7kuIfpmr7kuZ/liKv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rKh5pyJ5pWF5LqL77yM5Y+q5pyJ6Ieq5Lul5Li65piv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Lq66L+H6Zeu55qE5oOF6K+d44CCPC9wPjxwPjxlbT44NC48L2VtPuWkmuWwke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iCqe+8jOWNtOaIkOS4uuaTpuS4jeaOieeahOaDs+W/t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mnInkurrlnKjlgZrlvZPliJ3miJHkuLrkvaDlgZrnmoTkuov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pmr7ov4fjgII8L3A+PHA+PGVtPjg2LjwvZW0+5Lul5ZCO5YGa5Liq5Lin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Lq677yM5YaN5aSn55qE5aeU5bGI5Lmf5LiN6JC96a2C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i/h+WOu+eahOaCsuS8pOWSjOWvueacquadpeeahOaBkOaDp++8jO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S4i+eahOW5uOemj+OAgjwvcD48cD48ZW0+ODguPC9lbT7nlLfkurr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zlsLHkuI3opoHlr7nlpbPkurrorrjkuIvmib/or7r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qyh5qyh55qE6YeK5oCA77yM5Y205o2i5p2l5L2g5LiA5qyh5qyh55qE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44CCPC9wPjxwPjxlbT45MC48L2VtPuW+iOS5heS7peWQju+8jOe7iOS6juWwhuS9o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4uO+8jOi/nueci+S9oOS4gOecvOmDveaEn+inieWkmuS9m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kuZ/kuLrniLHov4fkuIDkuKrkurrogIzlpYvkuI3pob7ouqvvvIzlj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uIDlnLrnrJHor53jgII8L3A+PHA+PGVtPjkyLjwvZW0+5oSf5oOF5pyJ5pe25YC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Yi677yM57uP5b6X6LW36aOO6Zuo77yM5Y2057uP5LiN6LW35bmz5reh5peg5a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BtuWwlOS5n+imgeeOsOWunuWSjOiZmuS8quS4gO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o+agt+WBmueahOivne+8jOW+iOmavua3t+OAgjwvcD48cD48ZW0+OTQ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rvliKvlkozlpLHmnJvnmoTkvKTnl5vvvIzlt7Lnu4/lj5HkuI3lh7rlo7Dpn7P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6Zuo77yM5ru05ru0562U562U55qE5LiL5LqG5LiA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77yM5Lmf5oKE5oKE54S254S255qE56KO5LqG5LiA5pW05aS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imgeemu+W8gOS9oO+8jOS4jeimgemXruWOn+WboO+8jOS4gOW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Ds+WIsOeahOWOn+WboOmDveaYr+Wvueea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c1amk1NHFr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nNWppNTRxa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E389ECEAC507983EDDFC080D55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