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1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A42785D1C7203F5CE7FFCBDB92B1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42785D1C7203F5CE7FFCBDB92B1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oiR5a+55L2g5bey57uP5peg6K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vj+S4quS6u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iemHjOmDveabvuacieS4gOWwgeWGmeWlveWNtOayoeacieWLh+awlOWvhOWHuueah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quS6uueahOW/g+S4remDveacieS4gOS4qua4tOacm+WNtOS4jeabvueJteaJi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jwvcD48cD48ZW0+Mi48L2VtPuS9oOWPr+S7peivtOi1sOWwsei1sO+8jOiA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ivtOaMveeVmeWwseaMveeVmeOAgjwvcD48cD48ZW0+My48L2VtPuS4je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9oOeahOWGt+a8oOS8pOWIsOaIke+8jOS4jeS4u+WKqO+8jO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ueacrOaEn+WKqOS4jeS6huS9oOOAgjwvcD48cD48ZW0+NC48L2VtPuWcqOaCsuS8pO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FieaYju+8jOWliOS9lei/meS4quS4lueVjOWkquWGt++8jOWGt+eahOW/g+mDvee7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sOOAgjwvcD48cD48ZW0+NS48L2VtPuS4lueVjOmCo+S5iOWkp++8jOi/mOaYr+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m+S4lueVjOmCo+S5iOWwj++8jOi/mOaYr+S4ouS6hu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Oi1t+a/gOeDiOeahOS6ieWQte+8jOaXoOaJgOiwk+eahOaAgeW6puabtO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aXoOaJgOiwk++8jOWGjeWLh+aVoueahOS6uuS5n+S8mumAgOe8qe+8jOWGje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S5n+S8muW/g+WHie+8jOWkp+WutumDveaHgu+8jOWPquacieS4jeWcqOS5j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XoOaJgOiwk++8jOS4jeiiq+mHjeinhueahOS6uui/nuS6iei+qeeahOi1hOagv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jwvcD48cD48ZW0+Ny48L2VtPuiDveWkn+aLr+aVkeS9oOeahO+8jOWPqui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S4jeW/hee6oOe7k+S6juWklueVjOeahOivhOWIpO+8jOS4jeW/heaOiei/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ecvOelnu+8jOS4jeW/heS4uuS6huiuqOWlvei/meS4quS4lueVjOiAjOaJreab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uS4gOS4quecn+ato+WdmuW8uueahOS6uu+8jOWdmuW8uueahOS4jeaYr+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/g+OAgjwvcD48cD48ZW0+OC48L2VtPuaAu+aYr+imgeiAl+WwveecvOazqu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iuS4gOivvu+8jOaJjeefpemBk+S7gOS5iOimgeWJsuiIje+8jOacieS6m+S6uu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S9oOWwseaXoOazleWtpuS8mumVv+Wkp+OAgjwvcD48cD48ZW0+OS48L2VtPu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8gOWni++8jOacquW/heS4jeiDvei1sOWIsOWujOe+jueahOe7k+adn++8jOS4l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S6i+aYr+S4gOWumueahOOAgumDveaYr+WcqOeisO+8jOWcqOetie+8jO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vu+aJvuOAguS9huaIkeebuOS/oe+8jOWcqOmCo+S6m+iiq+mYs+WFieWMheWbt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4gOWumuS8muacieS9oOaJgOimgeWvu+aJvueah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vaDlv43lv4PkvKTlrrPmiJHnmoTpgqPkuIDliLvotbfvvIzmiJHlsLH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J/lj5fvvIzkvaDkuIDlrprku47msqHogIPomZHov4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mL6Ze055qE5YWz57O75pyJ5aSa5LmI6ISG5byx5ZGi77yM5Y+q6KaB5oiR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omL5py677yM5YWz5o6J55S16ISR77yM5Y+v6IO96L+Z6L6I5a2Q5YaN5Lmf5LiN5Lya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w5oiR5LqG44CCPC9wPjxwPjxlbT4xMi48L2VtPuaXtumXtOS8mumdmeatou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dmeatou+8jOS9huaYr+aIkeefpemBk++8jOWFs+S6juS9oOeahOS4gOWIh+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dmeatouOAgjwvcD48cD48ZW0+MTMuPC9lbT7kuLrkvaDlgZrkuobkuZ3liIb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nliIbvvIzoh6rlt7Hmi7/nnYDlj6blpJblha3liIbmhJ/liqjnmoTkuI3ooYz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5jorrDkuobvvIzmiJHlr7nkvaDnmoTlpb3vvIzkuIDliIbpg73kuI3mm77lha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jgII8L3A+PHA+PGVtPjE0LjwvZW0+5LiN6KaB5Yi75oSP55qE5Y676YGH6KeB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oCl5LqO5oul5pyJ6LCB77yM5pu05LiN5YuJ5by655qE5Y6755WZ5L2P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6aG65YW26Ieq54S277yM5pyA5aW955qE6Ieq5bex55WZ57uZ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S48L2VtPuacgOmavuWPl+eahOaAneW/te+8jOS4jeaYr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efpemBk+S9oOeahOaAneW/te+8jOiAjOaYr+S7luefpemBk+WNtOaXoOaJgOiw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aflrZDkuYvmiYvvvIzkuI7lrZDlhbHnnYDjgILmiaflrZ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7lrZDlkIznnKDjgILmiaflrZDkuYvmiYvvvIzkuI7lrZDlgZXogIHjgILmia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vvIzlpKvlpI3kvZXmsYLvvJ88L3A+PHA+PGVtPjE3LjwvZW0+5oiR5LuO5pyq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ix5L2g77yM5Y+q5piv5LuO5rWT54OI5Y+Y5b6X5oKE5peg5aOw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6u+acqOeahOeUn+a0u+WwveeuoeS4jeaYr+WlveeahOeKtuaAgeOAge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eahOiDveWBmuWIsOWuiemdmeeahOWtmOWcqOOAgjwvcD48cD48ZW0+M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gYvkuobvvIHnnJ/nmoTkvKTlv4PliLDml6Dku6XlpI3liqDnmoTml7blgJnvvIzlj4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I3lh7rmnaXkuobvvIE8L3A+PHA+PGVtPjIwLjwvZW0+5pyJ55qE5pe25YCZ77yM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6K6p5L2g57uT5p2f5LiA5q615YWz57O75bm25LiN5piv5rKh5pS25L2g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ICB5aSp54i35LiA55u05bCG5L2g55qE5LiN5b+r5LmQ55yL5Zyo55y86YeM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6YO95b+D55a85L2g77yM6KeJ5b6X5LuW5LiN6YWN77yM5omA5Lul5pS+5L2g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luS4iuacgOWlouS+iOeahOS6uu+8jOaYr+iCr+iKs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S9oOeahOS6uuOAguaXtumXtOWmgueZvempuei/h+mame+8jOaKiuaXtumXtOWIh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wseetieS6juaKiuiHquW3seeahOS4lueVjOWIhue7me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muKHlvpfov4fkuIfph4zni4Lpo47vvIzmuKHlvpfov4for5fphZ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jbTmuKHkuI3ov4fkvaDkuI3pob7kuIDliIfnprvljrvnmoTlhrP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yo5peg5pWw5Liq552h5LiN552A55qE5pma5LiK77yM5oiR55u45L+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Lq677yM5Lmg5oOv5oCn55qE5byA5aeL6Zet5LiK55y8552b77yM5a6J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iA5Liq5Lq677yM5oOz5b+15LiA5byg6IS444CC6ICM5Zyo5LuW5Lus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pyJ6L+Z5qC35LiA5Liq5Lq65Y+v5Lul5oOz5b+177yM5oiW6K645bCx5aS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OebtOS7peadpe+8jOaIkemDveinieW+l+iHquW3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eLrOeri++8jOW+iOWdmuW8uu+8jOW+iOS4iui/m++8jOS4jeacjei+k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Lrku4DkuYjnjrDlnKjnmoTliIbmiYvnkIbnlLHvvIz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rpg73mmK/kuI3llpzmrKLkuobvvIzkuI3lkIjpgILkuobvvIzmsqHmnKr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q/mib/orqTllpzmrKLkuIrliKvkurrkuob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oi0552A6Z2i5YW35b6u56yR77yM5Y2z5L2/5oiR5bm25LiN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7j+WOhui/h+ecn+ato+eahOWtpOeri+aXoOaPtO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+8jOecvOazquaYr+acgOayoeeUqOeahOS4nOilv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5vkuI3nl5vlj6rmnInoh6rlt7Hnn6XpgZPvvIzlj5jmsqHlj5jlj6rmnInoh6rlt7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LkuI3opoHpl67miJHov4flvpflpb3kuI3lpb3vvIzmrbvkuI3kuoblsLHov5j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aN5ZCO5p2l77yM5ZCs6Ze75L2g5pyJ5LqG5paw5qyi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R55qE6Iux6ZuE5Li65LqG5Y+m5LiA5Liq5aWz5a2p5b6B5oiY55aG5Zy66KGA6LSx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rWT5rWT5rex5oOF5LiN5Y+K5oyl5Yir5LiA5Yi777yM5LiN5aaC56yR6LCI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a+77yM54ix6L+H5bCx5aW977yM5oiR5bCx6Zmq5L2g5Yiw6L+Z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/meS4lueVjOS4iuagueacrOayoeacieS6uuWkqeeUn+WlveiEvuaw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mCo+S6m+WMheWuueWSjOeQhuino++8jOS4jei/h+aYr+WboOS4uuaIk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uWmguaenOS9oOS4jeaHguW+l+ePjeaDnO+8jOmCo+Wwseeul+S6hu+8jOaIkeS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UtuWbnuOAguWboOS4uuaIkeefpemBk+iuqeS6uumavui/h+eahOS6i+aDhe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imgeS4gOS4quS6uuaMuui/h+WOu+OAgjwvcD48cD48ZW0+MzEuPC9lbT7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niLHkvaDvvIzmiJHlj6rmmK/kuI3lho3ooajnjrDlh7rmnaXvvIzlm6DkuLr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kuYjliqrlipvvvIzkvaDpg73kuI3kvJrmmI7nmb3kuo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4ug6K+d55qE5piv5oiR77yM5b+D6YeM6Zq+6L+H55qE5Lmf5piv5oiR77yM6Ka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iv5oiR77yM6aKR6aKR5Zue5aS055qE5Lmf5piv5oiR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aIkeS4jeWGjeS4u+WKqOaJvuS9oO+8jOS4j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HjeimgeS6hu+8jOiAjOaYr+aIkeaYr+ecn+eahOS4jeefpemBk+aIkei/mOmHj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zQuPC9lbT7miJHmib/orqTmiJHov4flvpfkuIDngrn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ojlpJrml7blgJnmiJHnnJ/nmoTpg73nhqzkuI3kuIvljrvvvIzlv6vopoHltKnm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miJHkuI3nn6XpgZPlk6rlhL/mnInov5nkuYjlpJrljovlipvvvIzmiJHmlLnlj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pg73lpKrlpJrkuobvvIzlpb3lpJrkuovmg4XmiJHnnJ/nmoTmjqXlj5f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Z/ml6Dlipvmipfmi5LvvIzlj6rog73lk63lrozkuoblho3niKzotbfmnaX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lrp7nu6fnu63otbDkuIvljrvvvIzlm6DkuLrmiJHpmaTkuoblnZrlvLrliKvml6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A+PHA+PGVtPjM1LjwvZW0+54mp5piv5Lq66Z2e5bCx5piv5L2g5oqK55WZ6KiA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CO5b6A5YmN57+777yM6YKj5Lqb6K+05LiA55u05Lya6Zmq5L2g55qE5Lq66YO9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IGU57O744CCPC9wPjxwPjxlbT4zNi48L2VtPuavj+S4quS6uuW/g+W6lemDv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4quS6uu+8jOW3suS4jeaYr+aBi+S6uu+8jOS5n+aIkOS4jeS6huaci+WP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WOu++8jOaXoOWFs+S5juWWnOS4jeWWnOasou+8jOaAu+S8muW+iOS5oOaDr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+8jOeEtuWQjuW4jOacm+S9oOS4gOWIh+WuieWlv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ku73mg4XvvIzng5nljbDlnKjouqvkuIrvvIzmsLjov5zkuZ/kuI3kvJrmto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lhYnnmoTmtKrojZLvvJvmnInkuIDnp43niLHvvIznp43lnKjlv4Pph4z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mgI7moLflj5jmjaLvvIzov5jkvJrmmKXpo47lkLnlj4jnlJ/jgILlsL3nrqH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6DmrKHnmoTliIbliIblkIjlkIjvvIzmnIDnu4jov5jmmK/ogqnlubbogqnotbDlnK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M4LjwvZW0+5b+D5oOF5ZWK77yM5Lq655Sf5ZWK77yM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77yM5ZSv5LiA55qE5oOF77yM5ZSv5LiA55qE55S76Z2i77yM5piv5Zyo5oS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77yM5piv6L6c6LSf77yM5Lmf5piv5pyA5ZCO55qE5aKD55WM77yM5aSa5bCR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bm05Y2O77yM5Y+q5piv5by55oyH5LiA556s77yM5Lq655Sf6JC95bmV77yM5Y+q5piv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657uI44CCPC9wPjxwPjxlbT4zOS48L2VtPuW/g+eWvOmCo+S4qua7oeaAgOW/g+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S6uuivieivtO+8jOWFpeWknOWPquiDveaeleedgOa3t+edgOiHquW3seecvOazq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tO+8jOi/nuWTremDveS4jeaVouWTreWHuuWjsOeahOS9oO+8jOmBh+S4iuaEn+aDh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emDveWPr+aAnOOAgjwvcD48cD48ZW0+NDAuPC9lbT7miJHku6zpg73mmK/kuIDnvq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mgJznmoTkurrvvIzllpzmrKLnmoTkurrlvpfkuI3liLDvvIzlvpfliLDnmoTkuI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nKjkuIDotbfnmoTmgIDnlpHvvIzlpLHljrvnmoTmgIDlv7XvvIzmgIDlv7XnmoT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vvIznm7jop4HnmoTmgajmmZrvvIznu4jlhbbkuIDnlJ/vvIzpg73mu6HmmK/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CP5pe25YCZ77yM5L2g5Lul5Li66KOZ5a2Q5Y+q6IO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/77yM5Yas5aSp5bCx5b+F6aG75oqK6Ieq5bex6KO55b6X5YOP5Liq57K9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Lul5Li65Y+q6KaB5L2g6Ieq5bex5ZaE6Imv77yM5a+55b6F5LiA5Liq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Wo5b+D5YWo5oSP5Y675a+55b6F77yM5bCx5Lya6KKr5a+55pa55ZCM5qC35a+5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ZCO5p2l6ZW/5aSn5LqG5piO55m977yM5Y6f5p2l5Yas5aSp5Lmf6IO956m/6KO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6Imv55qE5Lq65Lmf5Lya6KKr5Lii5byD44CCPC9wPjxwPjxlbT40Mi48L2VtP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4healmu+8jOS9oOi/mOaYr+ayoeaLv+aIkeW9k+WnkOWmu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vvIzlnZrlvLrnmoTlhoXlv4PvvIzlvoDlvoDkvJrooqvkuIDlj6X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hbDmiZPotKXvvIznhLblkI7ms6rmtYHmu6HpnaL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6a75byA6YO95piv5pyJ5b6B5YWG55qE77yM5L2g55qE5oCA55aR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K+l6K6p5L2g5aSx5pyb55qE5LqL77yM5LuO5p2l6YO95rKh5pyJ6L6c6LSf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S4jeaDs+asoOS9oOeahO+8jOS9oOazvOaIk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IkemDveaUtumbhuS6hu+8jOeFruayuOWQjuaIkeS8muazvOWbnuWOu+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lL7kuI3kuIvnmoTmhI/mgJ3lpKfmpoLlsLHmmK/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lh7rnjrDkuobliKvnmoTkurrvvIznlJroh7Pmm7Tlpb3nmoTkurr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3kuI3kvY/mg7PotbfkvaDjgII8L3A+PHA+PGVtPjQ3LjwvZW0+5aSp5rav5a2k5Z2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KeS54us6KGM6L+c44CC5oS/5b6X5LiA5b+D5Lq677yM55m96aaW5LiN55u4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b+95YG255u46YGH77yM55u455+l5aaC5byl5LmF44CC55u46KeB5bC95qyi5oSJ77yM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CP5LiN5LmQ44CC57Sg5omL5ouC546J5ram77yM5piO55y46L2s54+g6L6J44CC5oSP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6bif77yM5oOF5aaC6L+e55CG5p6d44CC5Lik5oOF6ZW/5LmF6L+c77yM5bKC5oOc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qu44CCPC9wPjxwPjxlbT40OC48L2VtPuacieS6m+S6uu+8jOaIkeS7rOaYju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+8jOS5n+imgeWOu+aUvuW8g++8jOWboOS4uuayoe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gLvkvJrml6DnvJjml6DmlYXlh7rnjrDng6bnmoTmhJ/op4nvvIzkuI3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vYbkuZ/mib7kuI3liLDljp/lm6DvvIzmiJborrjmmK/nnJ/nmoTljozlgKb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ul5YmN5Lul5Li65Lq65Zyo57ud5pyb5pe25Lya5pKV5b+D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Zyw55eb6Ium77yM5ZCO5p2l5omN55+l6YGT55uu5YWJ56m65rSe5rKJ6buY5LiN6K+t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b+D5q2744CCPC9wPjxwPjxlbT41MS48L2VtPuWQrOmXu+eIseaDhe+8jO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eaCsu+8m+WQrOmXu+iqk+iogO+8jOWNgeacieS5neiwju+8m+WQrOmXu+aDheivn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5neWBh++8m+WQrOmXu+mdkuaYpe+8jOWNgeacieS5neeLgu+8m+WQrOmXu+S9o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7k+aenO+8m+WQrOmXu+WQjuadpe+8jOWni+e7iOS4g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loZ7mu6HkuobmiJHnmoTmlbTkuKrov4fljrvvvIzljbTlnKjmiJH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LjkuYXnvLrluK3jgII8L3A+PHA+PGVtPjUzLjwvZW0+5LiN6KaB6K+054+N6Ye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YaN6KeB77yM5bCx6L+Z5qC377yM6buY6buY5Zyw56a75byA44CC5L2G5oS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56eL5a2j77yM5Y+L6LCK5LmL5qCR5LiK5bCG5Z6C5LiL5Liw56GV55qE5p6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WBmuWlveS6huimgeS4juS9oOi/h+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eul++8jOS5n+WBmuWlveS6huS9oOmaj+aXtuimgei1sOeahOWHhuWkh++8jOi/me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acgOWlveeahOeIseaDheingu+8jOa3seaDheiAjOS4jee6oOe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mgI7kuYjmlaLlgJLkuIvvvIzmiJHnmoTouqvlkI7nqbrml6DkuID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yf5b+D5Zac5qyi6L+H55qE5Lq65piv5rKh5rOV5YG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Oq5oCV5YaN5aSa55yL5Yeg55y877yM6YO96L+Y5piv5oOz5oul5pyJ44CC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S+5byD6L+H54ix5L2g77yM5Y+q5piv5LuO5rWT54OI5Y+Y5b6X5oKE5peg5aOw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cieaXtuWAme+8jOaEn+aDheWwseaYr+WmguatpOaui+m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aLpeacie+8jOimgeS5iOaUvuaJi+OAguWcqOaIkeS7rOS6uueUn+eah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Au+S8mumBh+WIsOS4jeW+l+S4jeaUvuaJi+eahOS6uu+8jOS6juaYr+mZjOi3r+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QhOiHquWuieWlveOAgjwvcD48cD48ZW0+NTguPC9lbT7liKvlho3pl67miJH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kuobvvIzkuI3lpb3kvaDkuZ/luK7kuI3kuobvvIzlpb3kuZ/kuI3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irPjgII8L3A+PHA+PGVtPjU5LjwvZW0+5b6I5aSa5LqL5oOF5LiN55So5Y6757uP5Y6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YKj5piv6ZSZ55qE77yM5bCx5YOP5oiR5Lul5Li65oiR55yf55qE5LiN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b2T5L2g5Y+I5Ye6546w5Zyo5oiR55y85YmN5pe277yM5oiR55qE5r+A5Yq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WL5bCx5ZGK6K+J5oiR77yM5L2g5Y+I6LWi5LqG44CCPC9wPjxwPjxlbT42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ivtOedgOeci+W8gOS6hu+8jOWNtOaAu+aYr+WcqOW+rueskeayiemGieaXtui+k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unu+8jOWPquWboOaDs+WIsOS6huS8pOeXm+OAgjwvcD48cD48ZW0+NjEuPC9lbT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jvvIzmg4XkurrkuYvpl7TmnIDlpKfnmoTniLHvvIzml6nlt7LkuI3mmK/nlJ/mrb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uI3nprvkuI3lvIPvvIzogIzmmK/kuI3oh6rnp4HjgILmg7PopoHkuIDkuKrkurr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mrbvvvIzpgqPlpJrkuI3njrDlrp7vvIzlhYjmib7liLDkuIDkuKrkurr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nmoTlr7nkvaDvvIzlsLHlt7Lnu4/lpJ/pmr7lvpfkuobjgILnjrDlnKj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ph43op4bnmoTmmK/oh6rlt7HjgILoh6rnp4HmmK/luLjmgIHjgILllK/mnIn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Y3lj6/ku6XorqnkuIDkuKrkurrmlL7lvIPoh6rlt7HvvIzkuLrkvaDnibrnib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ml6Dnp4HmmK/kuIDnp43niLHjgII8L3A+PHA+PGVtPjYyLjwvZW0+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LiN5piv6ZSZ6L+H5LqG5pyA5aW955qE5Lq677yM6ICM5piv5b2T5L2g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q65pe277yM5Y205bey57uP5oqK5pyA5aW955qE6Ieq5bex55So5a6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ciemCo+S5iOS4gOeerOmXtOeqgeeEtuinieW+l+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tieW+heWcqOS9oOecvOmHjOmDveayoeacieaEj+S5ie+8jOWboOS4uuaNo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S7u+S9leePjeaDnO+8jOS4jeaYr+aIkeS4jeaHguW+l+WdmuaMge+8jOaYr+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WQrOWIsOS9oOeahOWbnumfs++8jOaJgOS7pei/meS4gOasoeaIkeWGs+Wumu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ku6XkuLrpl63kuIrnnLznnZvvvIzlsLHlj6/ku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j6/mu6HkuJbnlYzmmYPliqjnmoTvvIzpg73mmK/kvaDnhp/mgonnmoT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6XkuLrmjYLkuIrogLPmnLXvvIzlsLHlj6/ku6Xov5znprvkvaDvvIzlj6/ogLPnl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nmoTvvIzlhajmmK/kvaDnvKDnu7XnmoTlm57pn7PvvJvmiJHku6XkuLrphZLpho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ku6Xlv5jorrDkvaDvvIzlj6/miJHnmoTlv4Pnv7vmsZ/lgJLmtbfvvIzlj6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kuIDkuKrkurrjgII8L3A+PHA+PGVtPjY1LjwvZW0+5q+P5qyh5aSx5pyb5peg5Y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5qE5pe25YCZ77yM5oC75piv5Zyo5oOz77yM5aaC5p6c5b2T5Yid5Zyo5LiA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6K+l5pyJ5aSa5aW977yBPC9wPjxwPjxlbT42Ni48L2VtPuWWnOasoumjju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i6q+i+ueeahOaEn+inie+8jOmCo+aEn+inieWwseWDj+aIkeWvueS9o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mmeeahOi/nuWRvOWQuOmDveW5uOemj++8jOWNtOWPiOS8pOaEn+eahOi/nuW/g+i3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m+iLpuOAgjwvcD48cD48ZW0+NjcuPC9lbT7np4vph4zvvIzlm57mnJvliY3lsJj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llpzlpKfmgrLvvIzmsqHmnInpgZfmgajmh4rmgpTvvIzljYPluIbov4flooPnmoT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srjlpLTvvIzov5jmnInlv4PmrKPotY/lpKnkuIrnmoTkupHnmb3mgqDmgqDvvIzlnL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L3oirHmuqrmtYHjgII8L3A+PHA+PGVtPjY4LjwvZW0+5Zyw55CD5LmL5omA5Lul5piv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Zug5Li65LiK5bid5oOz6K6p6YKj5Lqb6LWw5aSx5oiW6ICF6L+36Le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YeN5paw55u46YGH44CCPC9wPjxwPjxlbT42OS48L2VtPuWmguS7iuaIkeS7rOS7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7mOWlke+8jOWwseaYr+WuiemdmeeahOi6uuWcqOWvueaWueeahOWlveWPi+WIl+ih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mXu+S4jemXru+8jOWQhOiHqui/h+a0u+OAgjwvcD48cD48ZW0+Nz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j5Dlj4rku47liY3kvaDnmoTlpb3vvIzkuI3kvJrml6DnkIblj5bpl7n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ZPmibDjgII8L3A+PHA+PGVtPjcxLjwvZW0+5rKh5pyJ5LqG5L2g77yM5Y6f5p2l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M5aSn77yM5YW25a6e5Y+q5pyJ5oiR5a2k6Zu26Zu255qE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ieeahOaXtuWAme+8jOW+iOWkmuS6i+aDheagueacrOaXoOazleino+mH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S9oOimgeWBmueahOWwseaYr+i3n+maj+S9oOeahOWGheW/g++8jOW5tueliOel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muWHuueahOmAieaLqeaYr+ato+ehrueahO+8m+iiq+eIseaYr+S4gOenje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Iq+S6uueahOebruWFieS4reS9k+S8muedgOa4qeaaluWMheWuueWSjOiHquW3s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4jumtheWKm+OAgui/meenjeinieW+l+iHquW3semCo+S5iOe+juWlveeahOaEn+in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S4quS6uumDvea4tOacm+iiq+eIseOAgjwvcD48cD48ZW0+NzMuPC9lbT7kuI3ovqn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4nmsYLvvIzkuI3nuqDnvKDvvIzkuI3nl5vlk63jgILmsonpu5jmmK/miJHku6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lr7nls5nnmoTlp7/lir/jgILlj6ropoHpo47lho3otbfmnaXnmoTml7blgJ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ouqvovrnvvIzkuI7miJHlhbHlr7nplb/lpJznga/nga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rKh5LuA5LmI5pS+5LiN5LiL55qE77yM5Y+q5piv5Lya6KeJ5b6X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qG6YKj5LmI5aSa55qE5oSf5oOF77yM6K+05rKh5bCx5rK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knOepuuWkuOW8oOS6huWTreivie+8jOeijumbquS/rumlsOS6huWTgOa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heWQn+S9juWUse+8jOebuOaAnee6ouesuuWNtOaXoOWvhOWkhOOAgui/meWcuumbq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S6huaIkeaJgOacieeahOaDs+W/te+8jOWGsui1sOS6huaIkeaJgOacieeahO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Vmee7meaIkeS4gOWcsOiKseauh++8jOWPquiDvei9u+i9u+eahOW/teedgO+8mu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iKsei9u+S8vOaipu+8jOaXoOi+ueS4nembqOe7huWmguaEg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plJnov4flhbblrp7lsLHov5nkuYjnroDljZXvvIzlnKjnlL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vvIzkvaDniLHmiJHlsLHkuI3kvJrotbDvvIzlnKjlpbPnlJ/nmoTkuJbnlY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iLHmiJHlsLHkvJrmnaXmib7miJHvvIzmiYDku6XvvIzmnIDlkI7kvaDmsqHmnIn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miJHkuZ/msqHmnInlm57lpLTvvIzkuIDnnqzmk6bogqnvvIzkuIDovojlrZDmsqH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Sq5aSa55qE5LqL77yM5oWi5oWi5Zyw5bCx5LiN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q5aSa55qE5Lq677yM5riQ5riQ5Zyw5bCx5LiN6KeB5LqG44CC5Y6f5p2l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Cx5rOo5a6a5piv5LiA5Liq6KaB5Lii5aSx55qE6L+H56iL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mZheeahOS4gOe8leW5vemmme+8jOmjmOiNoeW/g+eBteeahOeCuea7tO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eZveWkqei/mOaYr+aZmuS4iu+8jOaDs+S9oOWwseS8muadpeWIsOS9o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3n+S9oOivieivtOeVpeivpu+8jOeIseS9oOaYr+aIkeS4jeWPmOeahO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Inmna/kuKTnm4/mt6HphZLvvIzmgI7mlYzku5bmmZrmna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Hpm4Hov4fkuZ/vvIzmraPkvKTlv4PvvIzljbTmmK/ml6fml7bnm7jor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rS75b6X5b6I57Sv77yM5L2G5piv5LiN5pWi5q2777yM5aSc5pm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q6ZW/5LqG77yM6Laz5aSf5bqU5LuY6Zq+6L+H55qE5oOF57uq77yM5aSp5LiA5Lqu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YGH6KOF5b+r5LmQ55qE5LiA5aSp44CC5oiR5omA5Y6M5oG255qE5LiN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YKj562J5b6F77yM54yc5rWL77yM6YGT5q2J5ZKM5Lyk5a6z77yM5Lul5Y+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WR546w55qE5om/6K+644CCPC9wPjxwPjxlbT44MS48L2VtPuaJgOacie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eVmeS4i+S4gOS4neasouS5kOeahOe6v+e0ouOAguaJgOaciemBl+aGvu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S4i+S4gOWkhOWujOe+jueahOinkuiQveOAguaIkeWcqOWGsOWzsOeahOa3sea1t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JvuW4jOacm+eahOe8uuWPo++8jOWNtOaAu+WcqOaipuS4reaDiumGkuOAg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Yr+WQpuS8muWbnummluabvue7j+e+juWlveeahOi/h+W+gO+8geiAjOaIkeS+neaX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q+iMq+S6uua1t+S4reWvu+aJvuiDveWkn+iuqeaIkeWBnOeVmeeahOa4r+a5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TcwdjY1dzdr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U3MHY2NXc3a3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42785D1C7203F5CE7FFCBDB92B1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