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2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3DB58F655D4C1EEF6FC1757E1FA9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DB58F655D4C1EEF6FC1757E1FA9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56Wd56aP55+t5Y+l5a2Q566A55+t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8L3A+PC9mb250PjwvY2VudGVyPjxwPjxlbT4xLjwvZW0+56Wd5L2g5Zu95bqG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oSJ5b+r77yBPC9wPjxwPjxlbT4yLjwvZW0+5oS/5L2g77yM5Yqq5Yqb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b+r5LmQ77yBPC9wPjxwPjxlbT4zLjwvZW0+5oS/5L2g77yM5oms5biG6LW36I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b+r5LmQ77yBPC9wPjxwPjxlbT40LjwvZW0+5oS/5pyb5Liq5Liq5aaC5oS/77y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+r5LmQ77yBPC9wPjxwPjxlbT41LjwvZW0+5oS/5L2g77yM5b+D5oOz5LqL5oiQ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+r5LmQ77yBPC9wPjxwPjxlbT42LjwvZW0+5oS/5L2g5ZCI5a625qyi5Lm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3LjwvZW0+5piM55ub5pe25Luj77yM5bGx5rC06IW+6LeD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YeM77yb5aSn5YW05bm05aS077yM5Lq65rCR5qyi56yR5q2M6Iie5Lit5reh54Wn6Zyc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Lid6ZO26I+K77yM5Lmm5YaZ56eL56m655qE5piv5LiA54mH5pyI5Y2O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b+D55Sw55qE5piv5LiA5oq55oGp54ix77yM57yY57O75LuK55Sf55qE5piv5LiA5Li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5Zu95bqG6IqC5L2z6IqC77yM55u85pyb5LiO5L2g55u46IGa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oKo5YW75b+D5YWr54+N5rGk77ya5oWI54ix5b+D5LiA54mH77yM5a695a65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a2d6aG65bi45oOz77yM6ICB5a6e6YCC6YeP77yM5aWJ54yu5LiN5ouY77yM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44CC56Wd5L2g5Zu95bqG6IqC5b+r5LmQ77yB5rC46L+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5So5pyA5rex5oOF55qE5paH5a2X6KGo6L6+5oiR5pyA55yf6K+a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yA54G/54OC55qE5b6u56yR6L+O5o6l5pyA576O5aW955qE5piO5aSp77yM55S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pa55byP5bGV546w5oiR5Lus5pyA576O5Li955qE6Z2S5pil77yM56Wd5oS/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ZW/5YGH5byA5oCA77yBPC9wPjxwPjxlbT4xMC48L2VtPuecn+ivmueahOWPi+iwi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mFkuOAguWug+aMgee7reeahOaXtumXtOi2iumVv++8jOWwsei2iumGh+WOmuOAg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i+iwiuWwseWDj+ebm+W8gOiKrOiKs+eahOiKseacteOAguWNs+S9v+aIkeS7rO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acieiBlOezu+S6hu+8jOaIkeS7rOS5n+S4jeS8muaXoOWKqOS6juiht+OAgu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aj+edgOWbveW6huiKgueahOS4tOi/ke+8jOelneS9oOS7rOW/q+S5kOmVv+S5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m73luoboioLvvIzohIbmnqPmnajmoYPpgIHnu5nkvaD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kInnpaXkuI3nprvlvIDkvaDjgILoipLmnpzopb/nk5zpgIHnu5nkvaDvvIz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ozkvaDkuI3liIbnprvjgILokaHokITmqZnlrZDpgIHnu5nkvaDvvIzlubPlronlpoL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kvaDjgILoj6DokJ3onJzmoZTpgIHnu5nkvaDvvIzlubjnpo/nlJ/mtLv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EyLjwvZW0+5aaC5p6c5pyJ5LiA5aSp77yM5L2g6LWw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77yM5Y+q6KaB5LiA6L2s6Lqr77yM5oiR5bCx5Zyo5L2g6Lqr6L6544CC5LiN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yW5Li657mB5pif54K554K577yM6Zeq5Zyo5L2g55Sf5ZG955qE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b+r5LmQ44CCPC9wPjxwPjxlbT4xMy48L2VtPuWWneWWneWwj+mFkuW8oOW8oO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ujOeDp+m4oeaKv+aKv+WYtO+8jOa0l+S6huWwj+iEmui5rOi5rOiFv++8jOmrmOWF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LjeaLjeiFv++8jOaUtuaLvuW/g+aDheWKqOWKqOiFv++8jOWbveW6huS4jeWmqOi3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v++8jOS4nOWNl+ilv+WMl+a6nOa6nOiFv++8jOW/q+S5kOWBh+acn+eskeatquWYt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iKguW/q+S5kOOAgjwvcD48cD48ZW0+MTQuPC9lbT7npZ3kvaDlm73luobmhIn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E8L3A+PHA+PGVtPjE1LjwvZW0+56Wd5L2g5Zu95bqG5b+r5LmQ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/44CCPC9wPjxwPjxlbT4xNi48L2VtPuaEv+S9oO+8jOS6i+S6i+mhuuWI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W/q+S5kO+8gTwvcD48cD48ZW0+MTcuPC9lbT7npZ3lkIjlrrbmrKLkuZDvvIzlm73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4LjwvZW0+56Wd5L2g5Zu95bqG5oSJ5b+r77yM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44CCPC9wPjxwPjxlbT4xOS48L2VtPuelneS9oOWbveW6huaEieW/q++8jOmdkuaY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+8gTwvcD48cD48ZW0+MjAuPC9lbT7ku4rlpKnmmK/npZblm73nmoTnlJ/ml6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bnor7TkuIDlj6XnlJ/ml6Xlv6vkuZDvvIzku4rlpKnmmK/kvaDmiJHnmoToioL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kvaDog73lvIDlv4Plubjnpo/vvIzlm6DkuLrkvaDlvIDlv4PmiYDku6XmiJ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aDlubjnpo/miYDku6XmiJHlubjnpo/jgII8L3A+PHA+PGVtPjIxLjwvZW0+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LiD5aSp5LmQ77yM5LiA5aSp5aSr5aa76ZK76KKr56qd77yM5LqM5aSp5pyL5Y+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jO+8jOS4ieWkqeatu+WFmuiBmuWkp+mkkO+8jOWbm+WkqeiDjOWMheWOu+a4uOeO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S4i+a1t+WPiOeIrOWxse+8jOWFreWkqee+juaZr+eci+S4qumBje+8jOS4g+WkqeaJ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Wutui/mO+8jOi9ruWbnuS4iuePre+8gTwvcD48cD48ZW0+MjIuPC9lbT7mj5DliY3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YHkuIDpopflv4PvvJrnnaHlvpflronlv4PlkIPlvpfpobrlv4PvvJvlh7rpl6jlsI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vpfoiJLlv4PvvJvmnIvlj4votLTlv4PpgYfkuovogJDlv4PvvJvlgZrkuovnu4blv4P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lZnlv4PvvJvlvoXkurror5rlv4Plr7nlrrbkurrlhbPlv4PvvJvmnIDmnID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IDlv4PvvIHpooTnpZ3lm73luoboioLlv6vkuZDvvIE8L3A+PHA+PGVtPjIzLjwvZW0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yf6Ze05bCP5a6i6L2m5LiK6auY6YCf5YWN6LS577yM5rip6aao5o+Q6YaS77yM5Li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mN6K+36Ieq5bim5aSc5aO277yM57+U5qG277yM5aeo5aaI5be+77yM6aWu55So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6Z2i77yM5qOJ6KKr77yM56e75Yqo55S15rqQ77yM55y8572p562J5b+F6ZyA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ujOe+juelneemj+eahOe7hOaIkO+8muS4gOS7ve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S4pOmil+ebuOefpeeahOW/g+eBte+8jOS4ieWPpea4qemmqO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W4uOmdkueahOW/q+S5kOOAguabtOmHjeimgeeahOaYr++8jOWcqOWbveW6h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Agee7meS4gOS4quWujOe+jueahOS6uuOAguelneWbveW6h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rnj63kuobvvIzlt6XkvZzkuobvvIzlm73luobplb/lgYfnu5PmnZ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bfml6nkuobvvIzop4TlvovkuobvvIzmh5LmlaPpgovpgaLkuI3op4HkuobjgIL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nu6fnu63vvIznvo7lpb3ov5jlnKjmvJTnu47vvIzlpJrkuIDngrnlvq7nrJH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sr7npZ7vvIzmnIvlj4vkuIrnj63lkq/vvIE8L3A+PHA+PGVtPjI2LjwvZW0+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qy77yM5YGH5pel5oCd5Y+L77yM5oCd5b+15LmL5oOF5Zyo5b+D5aS044CC55yf5oO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JOm54S25Zue6aaW77yM5LiA5aOw6Zeu5YCZ6YaH57u15L6d5pen44CC5bKB5py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Y+L5oOF55u45a6I77yM5Lq655Sf5Zub5a2j5LiO5L2g5pC65omL44CC5Zu95bq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r5LmQ5Yiw5rC45LmF77yBPC9wPjxwPjxlbT4yNy48L2VtPuelneWbveW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XqeaXpeWQg+aciOmlvOOAgjwvcD48cD48ZW0+MjguPC9lbT7npZ3kvaDlm7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lubjnpo/nlJzonJzvvIE8L3A+PHA+PGVtPjI5LjwvZW0+56Wd5oKo5Zu95bq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6YO95aaC5oSP77yBPC9wPjxwPjxlbT4zMC48L2VtPuaEv+S9oO+8j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+8jOWbveW6huW/q+S5kO+8gTwvcD48cD48ZW0+MzEuPC9lbT7npZ3kvaDlm73luo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jqnnmoTlvIDlv4PvvIE8L3A+PHA+PGVtPjMyLjwvZW0+5oS/5L2g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95bqG5b+r5LmQ77yBPC9wPjxwPjxlbT4zMy48L2VtPuS7heS7heS4juS9oOS4i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Pr+efpeaIkeaKiuS9oOWkmuS5iOaDs+W/te+8jOayoeacieS9oOW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eUn+a0u+W8gOWni+iuqOWOjOOAguaIkeWGjeWdmuaMgeWbm+Wkqe+8jOWws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ci+inge+8jOWlveS6hu+8jOW/q+adpeaIkei6q+i+ue+8geWbveW6huW/q+S5k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XoOmZkO+8gTwvcD48cD48ZW0+MzQuPC9lbT7orqnmiJHnlKjkuIDlv4PkuIDmhI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kuIDlv4PkuIDmhI/nmoTnpZ3npo/vvIzkuIDlv4PkuIDmhI/nmoTnpZ3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6XmnInljYHlhajljYHnvo7nmoTlubjnpo/vvIzljYHlhajljYHnvo7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hajljYHnvo7nmoTkurrnlJ/jgILlm73luoboioLlsIboh7PvvIzmhL/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1LjwvZW0+5Zu95bqG5YGH5pyf5aW95LyR6Zey77yM5aSn5oq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qx5LiN5a6M44CC5aSp5aSp6Z2i5a+55aSp6Iqx5p2/77yM5LiN5aaC5Yiw5aSE6L2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C5Zu95bqG6ZW/5YGH6KaB5Yiw5LqG77yM6aKE56Wd5oKo5YWo5a625Zui5Zui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546p77yM5byA5byA5b+D5b+D6LGh6L+H5bm077yBPC9wPjxwPjxlbT4z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ecn+aDheaPkOekuu+8muWBh+acn+WHuuihjOS5mOWdkOS6pOmAmuW3peWFt+WJjeWw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n++8jOWHj+i9u+iDg+iCoOi0n+aLheOAguiBmuS8mumlrumFkumAgumHj+aAoeaD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+WImeS8pOi6q+OAguWHuumXqOWcqOWkluW6lOmAgumHj+a3u+WHj+iho+eJqe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awlOWAmeWPmOWMluW8lei1t+i6q+S9k+S4jemAguOAg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p4vljYHmnIjvvIzlm73luobkvbPoioLvvIzkuL7lm73mrKLluobvvIzml6Dmr5Tllpzm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moTnpZ3npo/lhYXmu6Hor5rmhI/vvIzmhL/kvaDnmoTnlJ/mtLvlhYXmu6Hor5f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moTpl67lgJnmnInmlrDmhI/vvIzmhL/kvaDnmoTlrrbluq3lkozosJDnp7Dlv4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mnIDlkI7npZ3kvaDlqZrlp7vnvo7mu6HmmKXpo47lvpfmhI/vvIzlr4zotLX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mu6HmhI/vvIE8L3A+PHA+PGVtPjM4LjwvZW0+5Zyo6L+Z5qyi5bqG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ISx5LiL5bel5L2c5pyN77yM56m/5LiK6IqC5pel55qE55ub6KOF77yM5omL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5qE57qi6Iqx77yM6LWw6L+b6IqC5pel55qE56S85aCC77yM5oyl5rSS5r+A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95bqG5ZCM5LmQ77yM56Wd5L2g5Zu95bqG5byA5b+D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W6huWwj+iEmuS4gOmioO+8jOWIsOS6hu+8m+WBh+acn+i/meS5iOS4gOaUvu+8j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i6q+S9k+eojeeojeS4gOeOqe+8jOe0r+S6hu+8m+W3peS9nOWGjeS4gOW8gOWni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m+S8keaBr+WPiuaXtuaPkOmGku+8jOadpeS6hu+8m+aJi+aMh+i9u+i9u+S4gOaM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S6hu+8m+elneS9oOiKguaXpeaUtuWIsO+8jOeskeS6hu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ouqvkvZPlgaXlurfvvIzlm73luoblv6vkuZD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Zu95bqG5L2z6IqC77yM5ZCI5a625Zui5ZyG77yBPC9wPjxwPjxlbT40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W6huiKgue7meWKm++8geWJjemAlOS8vOmUpu+8gTwvcD48cD48ZW0+NDM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73luobmhInlv6vvvIzlubTlubTlpb3ov5DvvIE8L3A+PHA+PGVtPjQ0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qyi5LmQ77yM5LiH5LqL5aaC5oSP77yBPC9wPjxwPjxlbT40NS48L2VtPuW4j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huuWIqe+8geWbveW6huWmguaEj++8gTwvcD48cD48ZW0+NDYuPC9lbT7lm73luob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iLDkuobvvIzmiJHmgJXmiJHnmoTnpZ3npo/msqHmnInmgo3pqaznmoTlipvluqbvvIzl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nmoTpgJ/luqbvvIzlrp3pqaznmoTmsJTluqbvvIzmsqHms5XmjKTkuIrnn63kv6H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vvIzlj6rmnInorqnnn63kv6HnpZ3npo/mj5DliY3kuIrot6/vvIznpZ3mgqjlm7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3LjwvZW0+5Zu95bqG5LiA5aSp5LiA5aSp77yM5pel56iL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uh5ruh44CC5oOz6KaB5LiA55256aOO5b2p77yM55u46KeB5oC75piv5peg57yY44CC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uO5p2l5LiN5YWz77yM55S16K+d6ICB5piv5Y2g57q/44CC5bCP5bCP5LiA5Liq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o6S6Zif5LiA5aSp44CC57uZ5L2g5o+Q5Liq6YaS77ya5oKg552A54K5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ou977yBPC9wPjxwPjxlbT40OC48L2VtPuaIkeWwhua7oea7oeeahOelneemj+WhnuW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O+8jOWcqOWbveW6huiKguS5i+mZhe+8jOWvhOS4jui/nOaWueeahOaCqOOAguelne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iKguW/q+S5kO+8jOW/g+aDs+S6i+aIkO+8jOS6i+S4muiSuOiSuOaXpe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m73luobkuobvvIzlv4Pmg4XlsLHmmK/lpb3vvIHlh7rpl6jlrpr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otbDot6/lrprlj5HlpKfotKLvvJvmg7PllaXllaXpg73lvIDlv4PvvIzlgZrl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g73pobrlv4PvvJvnjqnllaXllaXpg73niL3lv4PvvIzlj5HllaXllaXpg73lgL7lv4P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m73luoblvIDmgIDvvIzkuZDnmoTlkIjkuI3mi6LlmLTlk6b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5LiN5Zug6L+c6ICM55aP77yM5rWB5rC05LiN5Zug55+z6ICM6Zi777yM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q+5Yay5qGl5LiL5b2x77yM6auY5bGx6Zq+6ZqU5Y+L6LCK5oOF77yM5pyL5Y+L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e5b+D77yM55yf5q2j5pyL5Y+L5YC85Y2D6YeR44CC56Wd5L2g5Zu95bqG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bveW6huimgeasoumXue+8jOi1t+aZmueGrOmAmuWut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keaBr+WkseecoOaJsO+8jOWwj+WmmeaLm+adpeaKpeWIsO+8muedoeS4jeedgOaNtuaN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ZmuaOjOaLjeaLjeiEiuafseS+p++8jOiKguWlj+Wdh+WMgOimgeWNj+iwg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Yw5qyh77yM5Y2K5bCP5pe2552h5oSP6auY44CC5oS/5L2g546p5aW9552h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bveW6huWbveW6hu+8jOaZruWkqeWQjOW6hu+8m+WWnOawl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inua3u+emj+awlO+8m+S8kemXsuS8kemXsu+8jOS5kOW+l+a4hemXsu+8m+WoseS5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+8jOWkqeWkqeW/q+S5kO+8m+mXruWAmemXruWAme+8jOS4uuS9oOWuiOWAme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eemj++8jOa3u+i0oua3u+emj++8geWbveW6huiKguW/q+S5kO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lm73luobmhInlv6vvvIzliY3nqIvkvLzplKb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77ya5Zu95bqG6IqC5b+r5LmQ77yM5b+D5oOz5LqL5oiQ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WchuS6uuWbouWchu+8jOeBr+e+juS6uuabtOe+ju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kvbPkurrnpZ3kvaDoioLml6Xlv6vkuZDvvIE8L3A+PHA+PGVtPjU3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mN56iL6ZSm57uj77yM5Zu95bqG5b+r5LmQ77yBPC9wPjxwPjxlbT41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veW6huaEieW/q++8jOm5j+eoi+S4h+mHjO+8gTwvcD48cD48ZW0+NTkuPC9lbT7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Lzpq5jpq5jmjILvvIzllpzmtIvmtIvnmoTmmK/oioLml6XvvJvkurrlsbHkurrmtbf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v5nvvIzmsrjmtIvmtIvnmoTmmK/ng63mg4XvvJvpl67lgJnmt7Hmt7HmnaXpgIH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tIvmtIvnmoTmmK/mg4XosIrvvJvlm73luoboioLvvIznpZ3kvaDmnInnvo7mtIvmt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sL3kuqvmh5LmtIvmtIvnmoTml7blhYnjgII8L3A+PHA+PGVtPjYwLjwvZW0+5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b+Z56KM55qE55ay5oOr77yM5omT5byA576O5aW955qE5Zue5ZGz77yM5rKQ5rW0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qa77yM6K6p5rip5p+U55qE6aOO5bC95oOF5ZC577yM5pGY5LiL56eL5p6c55qE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6y8572p5Zac5bqG55qE56Wl55Ge77yM5Lqr5Y+X576O6YWS55qE5rKJ6YaJ44C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2z6IqC77yM5oS/5L2g5b+D5oOF5piv5pyA576O77yBPC9wPjxwPjxlbT42M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eS5i+S9meaDs+aDs+i6q+S9k++8jOaRhuaRhuiCqeiHguW8r+W8r+iFsOiGne+8jO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kueri+i9rOi9rOmiiOiEiu+8jOi1t+i1t+S7sOWNp+WHj+WHj+iCmuearu+8jOWkmuWk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headvuadvuW/g+awlO+8jOelneS9oOWbveW6huiKguS4h+S6i+iDnO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nmbvkuIrml6DpmZDpo47lhYnnmoTnvqTlsbHvvIzmhJ/lj5foh6rnh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uI7niLHmgYvvvIzov5znprvln47luILnmoTllqflmqPvvIzov5znprvlsJjku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vvIzmipPkvY/plb/lgYfnmoTnqbrpl7LvvIzmhL/kvaDlsIblubjnpo/kvZPpq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6vkuZDlsL3mg4XkuIrmvJTvvIznpZ3lm73luoboioLlv6vkuZD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H5Lik6buE6YeR5LiN5aaC5LiA5Lid55yf6K+a77yM5LiH6YeM5a+S6Zyc6Zq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rip5pqW77yM5rip6aao55Sc6Jyc5p2l6Ieq5LiA5Lid6Zeu5YCZ77yM5LiH6I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ed6IGa5LiA5p2h55+t5L+h77yM5Y2B5LiA6ZW/5YGH5aW95aW95pS+5p2+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6Wd56aP5Ly05L2g5LiA6Lev5YmN6KGM77yBPC9wPjxwPjxlbT42NC48L2VtPueB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Br+esvO+8jOeFp+S6ruW5uOemj++8m+mjmOaJrOeahOe6ouaXl++8jOWNt+WKq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kmuW9qeeahOeDn+iKse+8jOe7veaUvueyvuW9qe+8m+elpeWSjOeahOeBr+eBq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p+ebm+S4luOAguWbveW6huiKguS6hu+8jOelneaEv+S9oOeZvuS6i+WPr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NjUuPC9lbT7okrnoka3oi43oi43mkYfnp4vlrp7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7nmo7oiJ7mnIjlhYnjgILkuK3np4vliLDmnaXllpzmsJTmiazvvIzpgIHnm5LmnIjp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4HlsJ3jgILlm73luobntKfpmo/mrKLmrYzllLHvvIzkuK3ljY7lhL/lpbPmlpflv5fm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zoioLnpZ3npo/np4vmsLTplb/vvIzmhL/lj4vlpKnlpKnllpzmtIvmt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6Wd5L2g5Zu95bqG5oSJ5b+r77yM5pe25pe25byA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elneS9oOWbveW6huaEieW/q++8jOi6q+S9k+Wui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npZ3kvaDlm73luobmhInlv6vvvIznrJHlj6PluLjlvID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Zu95bqG5b+r5LmQ77yB5ZyG5ZyG5ruh5ruh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bveW6huW/q+S5kO+8jOS6i+S6i+WmguaEv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vvIzmlL7po57moqbmg7PvvIzlm73luoblv6vkuZD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95bqG6buE6YeR5ZGo77yM5LyR6Zey5aix5LmQ5aSa77yM5bmz5pe25bel5L2c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5aSa5pS+5p2+44CC5peF5ri45Ye66L+c6Zeo77yM5a6J5YWo6KaB5b2T5b+D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Zi75aGe5aSa77yM6ZKx6LSi6KaB5pS+5aW944CC5rS75Yqo5Yir5aSq5aSa77yM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aS077yM56Wd5L2g5Zu95bqG5aW95aW9546p77yBPC9wPjxwPjxlbT43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S8muWFs+W/g++8jOWIu+WIu+S8mueJteaMgu+8jOW4uOW4uOS8mumXruWAme+8jO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uaAneW/te+8jOWPquWboCZsZHF1bzvmnIvlj4smcmRxdW876L+Z5Lik5Liq5a2X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YeN6KaB77yM5Zu95bqG6ams5LiK5bCx6KaB5Yiw5LqG77yM5o+Q5YmN56Wd5L2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+r5LmQ77yBPC9wPjxwPjxlbT43NC48L2VtPuWbveW6huiKguWIsOS6hu+8jOeln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peWtkOi2iuadpei2iuS6ru+8jOelneS9oOaIkeeahOWtpuS5oOWkqeWkqeWQ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IkeeahOeIseS6uuWBpeWBpeW6t+W6t++8jOelneS9oOaIkeeahOS6i+S4m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8uu+8jOacgOmHjeimgeeahOaYr+elneS9oOaIkeeahOWPo+iii+i2iuadpei2i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g5YmcmRxdW8777yBPC9wPjxwPjxlbT43NS48L2VtPuaIkei0n+i0o+e+juS4veWmlu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0n+i0o+WKquWKm+aMo+mSseOAguS9oOWPr+S7peWSjOWIq+S6uuebuOaBi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aIkeWPkeeOsOOAguiLpeaYr+iuqeaIkeWPkeeOsO+8jOWTvO+8jOiAl+WtkOiN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Frumdou+8geWTiOWTiO+8jOWbveW6huiKguW/q+S5kO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pq5jmsJTniL3lm73luoboioLvvIzkuL7lm73mrKLluoblkInnpaXliLDvvIznuqLml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njI7pmo/liIbpo5jvvIzlm73ms7DmsJHlronlubjnpo/mnaXvvIzlnKjov5nkuKr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or7fkvaDmlLbkuIvmiJHnmoTnpZ3npo/vvIznpZ3mhL/lkr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nuYHojaPmmIznm5vvvIzmiYDmnInnmoTkurrlgaXlurflubP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S/5aW96L+Q5YOP5Zyw6Zu35pe25bi457uZ5L2g6Lip5Yiw77yb5Y6E6L+Q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6Zuo5rC46L+c5reL5L2g5LiN5Yiw77yb6LSi5a+M5YOP5Z6D5Zy+6ZqP5aSE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h5Yiw77yb5bm456aP5Ly05L2g5LiA55Sf77yM5YOP6IuN6J2H5LiA5qC355uv552A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C5Lqy54ix55qE5Zu95bqG5b+r5LmQ77yBPC9wPjxwPjxlbT43OC48L2VtPuWbve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4pOiKgui/nui/h+eahOS4ieeCueWlveWkhO+8muWBh+acn+abtOmVv++8jOiDvei/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q+Wkqe+8m+WPo+emj+abtOWlve+8jOiDvei/nuWQg+S4pOmhv++8m+acgOS4uu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Kguecgeelneemj+efreS/oe+8jOS4gOadoeWwseihjO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vvIzliY3nqIvkvLzplKbvvIzlm73luoblv6vkuZD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Zu95bqG5oSJ5b+r77yM5LqL5Lia5pyJ5oiQ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+8jOWLh+S4juaLvOaQj++8jOWbveW6huW/q+S5kO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lubjnpo/lgaXlurfvvIzlm73luoblv6vkuZDvvIE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M5LmQ6KeC56ev5p6B77yM5Zu95bqG5b+r5LmQ77yB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bveW6huW/q+S5kO+8jOW5uOemj+W4uOWcqO+8gTwvcD48cD48ZW0+O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mK/pppnllrfllrfnmoTljIXlrZDvvIzngavovqPovqPnmoTng6fplIXlrZDvvIz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hb7nmoTmtq7ngavplIXvvIzlnIbmupzmupznmoTlpKfmnIjppbzvvIzlj4jppovku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uoboioLlk6XlhL/lh6DkuKrllp3kuIDnm4XlkKfvvJ/lk4jlk4jvvIzlm73luo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g2LjwvZW0+5Zu95bqG5ZC55ZON5ZCJ56Wl5Y+377yM5bm456a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qK6Zeo5pWy77yM5byA5b+D5b+r5LmQ5p2l5oql6YGT77yM5YGl5bq36Lqr5L2T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a625bqt576O5ruh5rip6aao5om+77yM5LqL5Lia5oiQ5Yqf5q2l5q2l6auY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ama5ae75oqK5L2g57uV77yM54+N6LS15Y+L5oOF5pyA5Y+v6Z2g77yM6bi/6L+Q5b2T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bCR77yM5a+M6LS155Sf5rS75bm05bm05aW977yM5ZGK5Yir5b+n5oSB5rKh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K+d6K+t5ruh5Zyw6LeR77yM6K6p5L2g6Lqy5Lmf6Lqy5LiN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mAgeS9oOS4gOe8lemYs+WFie+8jOS4pOadn+mynOiKse+8jOS4iemY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sO+8jOWbm+aWuei0ouelnu+8jOWcqOWKoOS4iuaIkeecn+aMmueahOelneemj++8jOWQ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WPpe+8muWNgeS4gOW/q+S5kO+8jOW8gOW8gOW/g+W/g+i/h+WbveW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ljYHkuIDov57nkIbnu5PlkIzlv4PvvIzkvbPoioLpuLPpuK/pvZD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vvIzlj4zllpzkuLTpl6jnpo/ml6DovrnvvIznmb7lubTlpb3lkIjmg4XkvLzmtbfjgILp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bPosozmiJDkvbPlgbbvvIznj6DogZTnkqflkIjlhbHnmb3lpLTjgILnnJ/or5rmga3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73luoblv6vkuZDvvIzmlrDlqZrlv6vkuZDjgII8L3A+PHA+PGVtPjg5LjwvZW0+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Sr5Y2D57qi77yM56eL5Y+25YWx6Iie56eL6aOO77yb5LqR6ISa5oKg5oKg5Zyo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6ZO65ruh56We5bee77yb5bmz5pel5b+Z56KM5aWU6LWw77yM5bCR5LqG5Lqb6K64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b5oOF5oSP56qB54S25Yaz5Y+j77yM6YaJ5Zyo6Imv6L6w576O6YWS77yb56Wd5L2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6X5oSP77yM5bm456aP6Zmq5Ly05bem5Y+z77yBPC9wPjxwPjxlbT45MC48L2VtP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keeske+8jOiKguaXpeelneemj+WIsO+8geaEv+S9oOaciea1qua8q+aDhee8mO+8jOW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iyjO+8jOmtlOmsvOi6q+adkO+8jOWkqeS9v+W+rueske+8jOaDheS6uuS6suWQ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aLpeaKse+8m+WDj+Wwj+eLl+WCjeS4iueMq++8jOawuOi/nOacieS+nemdoO+8j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+8gTwvcD48cD48ZW0+OTEuPC9lbT7lv6vkuZDouK7otbfkuobohJrlsJbvvIz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vaDlv4PvvJvovbvmnb7kvLjnm7TkuobohbDog4zvvIzoiJLniL3kvaDlv4PvvJv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vIDkuoblj4zoh4LvvIzmuKnmmpbkvaDlv4PvvJvmnIvlj4vlj5HpgIHkuob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tqbkvaDlv4PjgILmhL/kvaDlm73luoboioLlv6vkuZDvvIzmhInmgqbouqv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6Wd5Zu95bqG6IqC5b+r5LmQ77yM5bm456aP5bi45Zy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aEv+S9oOW8gOW/g+W5uOemj++8jOW5s+WuieWbtOe7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npZ3lm73luoboioLlv6vkuZDvvIzlubjnpo/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6Wd5oS/5aSp5aSp5byA5b+D77yM5pe25pe25bm456aP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S9oO+8jOW/g+maj+aJgOaEv++8jOWbveW6h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npZ3kvaDlm73luoblv6vkuZDvvIHkuIDluIbpo47pobrjgII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bm456aP5LiO5oms55yJ5ZCQ5rCU5pyJ5YWz77yM5pyJ5LiA56e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O5ZKM6LCQ5paH5piO5pyJ5YWz77yM5pyJ5LiA5Liq5b+D5oS/5LiO57mB6I2j5piM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77yM5pyJ5LiA5Liq56Wd56aP5LiO5L2g5ZKM56WW5Zu95pyJ5YWz77yB5Zu95bq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L2g5ZKM56WW5Zu95LiA5qC35b+r5LmQ77yB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W6huS9s+iKguWIsO+8jOWFqOawkeeahuasouiFvuOAgumVv+WBh+WOu+aXhea4u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4jeWPr+W/mOOAgumjjuaZr+S8mOe+juS6uuS6pue+ju+8jOS4juWbveWQjOW6huab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VheOAguWxsemrmOWyremZqeaciee7neaZr++8jOWNsemZqeS5i+WkhOiOq+imgeacm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veW6huW/g+asoueVhe+8jOmBjeiniOWxseays+e+juaZr+i6q+S9k+ajk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5Y2B5pyI77yM5piv54eD54On55qE5a2j6IqC77yM5LqO5piv5pyd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5Sf5ZG955qE55yf6LCb77yb5Y2B5pyI77yM5piv5oiQ54af55qE5a2j6IqC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A5bqn5bGx5bOm77yM5q+P5LiA5p2h5bCP5rqq77yM5q+P5LiA5qO15qCR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ZCr5LmJ44CC56Wd5L2g5Zu95bqG6IqC5pel5b+r5LmQ77yBPC9wPjxwPjxlbT4x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sIbpgYfliLDph5HpkrHpm6jjgIHlubjov5Dpo47jgIHlj4vosIrpm77jgI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nLLjgIHlronlurfkupHjgIHmiJDlip/pnJzjgIHnvo7mu6Hpm7fjgIHlubPlronpm7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pl6rvvIzmraTlpKnmsJTlsIbkvJrnu6fnu63mlbTkuIDlubTvvIznpZ3lm73luob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wMi48L2VtPuWmguaenOacieS4gOWkqe+8jOS9oOi1s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pu+8jOWPquimgeS4gOi9rOi6q++8jOaIkeWwseWcqOS9oOi6q+i+ueOAguS4jeeuoeem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S4jeeuoeWkmuWwkeW5tO+8jOaEv+aIkeeahOelneemj+WMluS4uue5geaYn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XquS6ruWcqOS9oOeUn+WRveeahOavj+S4gOWkqeOAguaEv+WbveW6h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zLjwvZW0+5LqU5pif57qi5peX6L+O6aOO6aOY77yM6YeR56eL5Y2B5p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77yM56WW5Zu95Y2O6K+e56yR5byA6aKc77yM5Li+5Zu95ZCM5bqG5oqK5Zac5L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2n6bKc6Iqx552A55ub6KOF77yM6auY5Li+576O6YWS6KGo56Wd5oS/77yM6ZSj6byT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Of6Iqx57u977yM5pS+5aOw5q2M5ZSx6aKC56WW5Zu977yM56Wd56aP56WW5Zu95rC4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LiH5a+/5peg55aG5rC45LiN5py977yBPC9wPjxwPjxlbT4xMDQuPC9lbT7ljY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q5jkupHmt6HvvIznp4vml6XpmLPlhYnngb/ng4LvvIzllpzluobmnqvlj7bnuqLpg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lsYLmnpflsL3mn5PjgILlpKfooZflsI/lt7flv6vkuZDlvKXmvKvvvIzkuJzljZf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g5/ngavnkoDnkqjvvIzlm73luobkvbPoioLnu73mlL7nrJHpopzvvIzoobflv4P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bPlronjgII8L3A+PHA+PGVtPjEwNS48L2VtPuelneWbveW6huiKguW/q+S5k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lve+8gTwvcD48cD48ZW0+MTA2LjwvZW0+5oS/5pyb5Liq5Liq5aaC5oS/77y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+r5LmQ77yBPC9wPjxwPjxlbT4xMDcuPC9lbT7npZ3kvaDlm73luobmhInlv6vvvIz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ljYfvvIE8L3A+PHA+PGVtPjEwOC48L2VtPuecn+ivmueahOelneemj++8jOelne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+8gTwvcD48cD48ZW0+MTA5LjwvZW0+5oS/5L2g77ya55Sf5rS75aaC5oSP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oSJ5b+r77yBPC9wPjxwPjxlbT4xMTAuPC9lbT7npZ3kvaDlm73luoblv6v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pqbvvvIE8L3A+PHA+PGVtPjExMS48L2VtPuS4gOe8lemYs+WFie+8jOW8gOWQ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Wkqe+8m+S4gOeCueaAneW/te+8jOiuqeecn+aDheWcqOW/g+S4reWxleeOs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eske+8jOS4uuS9oOaKiuW/q+S5kOWinua3u++8m+S4gOS4quS/oeaBr++8jO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WlveeahOelneaEv+OAguelneWbveW6huW/q+S5kO+8jOW5uOemj+W5s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yLjwvZW0+5oyJ5oKo55Sf6L6w5YWr5a2X77yM5Zu95bqG5a6a6IO95Y+R5qiq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55Liq54iG54K45Y+R5Z6L77yM56m/5Lu26KGl5LiB6KGj6KOz77yM5Y+z5omL5ou/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77yM5bem5omL5ou/56KX77yM5rK/6KGX6ICM6KGM5Zi06YeM5b+15b+15pyJ6K+N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W95ZCn77yBPC9wPjxwPjxlbT4xMTMuPC9lbT7lm73luobkvbPoioLliLDvvIzkv7r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iqXvvIHkuIDmiqXlhajlrrblgaXlurfkuZDono3ono3vvIzkuozmiqXniLHmg4X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YPoirHlpJrvvIzkuInmiqXkuovkuJrpq5jljYflj4jlpJrph5HvvIHnpZ3kvaDlm7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kuZDkuI3mlq3vvIE8L3A+PHA+PGVtPjExNC48L2VtPuaYjuWkqeS9oOS8muiiq+mT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luWcsOeahOefreS/oeWMheWbtO+8jOiLseaYjueahOaIkeS4gOaXqeWwseiuqeelneem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mrmOWxsei2iui/h+mrmOalvOWkp+WOpuepv+i/h+Wkp+ihl+Wwj+W3t++8jOmSu+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As+acte+8jOmihOelneS9oOWbveW6huiKguW/q+S5kO+8gTwvcD48cD48ZW0+MT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95bqG6IqC6ams5LiK5Yiw5LqG77yM6buE6YeR5ZGo5Y2z5Yi75p2l5LqG77yM5YaN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l5q2H5q2H5LqG77yb5b+D5oOF5Lmf5Y+Y54i95LqG77yM5aSp5rCU5Lmf5Y+Y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+l5Ye65Y676LWw6LWw5LqG77yb55+t5L+h57yW5aW95LqG77yM56Wd56aP5Lm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77yM5L2g6IO95byA5b+D5b6u56yR5bCx5pu05aW95LqG77yBPC9wPjxwPjxlbT4x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5Hnp4vpo47mma/lpoLnlLvvvIzljYHmnIjlpKnpq5jkupHmt6HjgILoia/ovr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b/ng4LvvIzlkInml7bng63pl7npnZ7lh6HjgILllpzluobmnqvlj7bnuqLpgY3vvI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YLmnpflsL3mn5PjgILlpKfooZflsI/lt7flv6vkuZDlvKXmvKvvvIzkuJzljZfopb/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avnkoDnkqjvvIzlm73luobkvbPoioLnu73mlL7nrJHpopzvvIznpZ3mhL/mnIvlj4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bPlronvvIzlpb3ov5DmsLjkvLTouqvovrnvvIzlgaXlurflpKnlpKnnm7j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y48L2VtPumBpemBpeeahOaipuS6rui1t+S4gOebj+eBr++8jOWQrOaIk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jsOWjsO+8jOaEv+S9oOeahOS6uueUn+WGjeS5n+ayoeacieS8pOeXle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S4gOeoi+WPiOS4gOeoi++8jOaEv+aJgOacieeahOe+juWlveijhea7oeaCqO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CqOWbveW6huiKguW/q+S5kOW/q+S5kOawuOaBku+8gTwvcD48cD48ZW0+MT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LiH5LqL5aaC5oSP44CB5b+D5oOz5LqL5oiQ77yBPC9wPjxwPjxlbT4x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lm73luobmhInlv6vvvIzoirHlvIDlr4zotLXvvIE8L3A+PHA+PGVtPjE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bveW6huaEieW/q++8jOS4h+S6i+WmguaEj++8gTwvcD48cD48ZW0+MT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qC5pel5oSJ5b+r77yM6Lqr5L2T5a6J5bq344CCPC9wPjxwPjxlbT4x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vvIzlubPlubPlronlronvvIzlm73luoblv6vkuZDvvIE8L3A+PHA+PGVtPjE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bveW6huaEieW/q++8jOW5uOemj+W/q+S5kO+8gTwvcD48cD48ZW0+MT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Ziz5YWJ6LWw6L+b5L2g55qE56qX77yM6K6p5b+r5LmQ6aOe5Yiw5L2g6Lqr5peB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Lit5oq95qC55oSJ5oKm55qE57q/77yM5Li65L2g57uH5Lu25aW96L+Q6KGj6K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456aP6YeM56Oo5qC55aaC5oSP55qE6ZKI77yM5Li65L2g57yd5LiK5rC46L+c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Zu95bqG6IqC5b+r5LmQ77yBPC9wPjxwPjxlbT4xMjUuPC9lbT7lp5HlqJjkvLzku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kuIDmoLfvvIzlsI/kvJnlhL/msJTph4/lv4Pog7jlpJrlrr3pmJTvvIzkuLrkuob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mlrDlpKnlnLDvvIzllKTphpLkuobmsonnnaHnmoTpq5jlsbHvvIzorqnpgqPmsrPmtYH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moLflrZDlrrnosozjgILov5nmmK/plKbnu6PnmoTnpZblm73vvIzmmK/miJHnlJ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L3A+PHA+PGVtPjEyNi48L2VtPuiZveeEtuiKguaXpeaYr+efreaag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WvueS9oOeahOelneemj+aYr+mVv+S5heeahO+8jOiZveeEtuW/q+S5k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aBkueahO+8jOS9huaYr+aIkeWvueS9oOeahOmXruWAmeaYr+S4jeWPmOeahO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wuOi/nOW/q+S5kOOAgjwvcD48cD48ZW0+MTI3LjwvZW0+5Zu95bqG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oCd5Lqy77yM5bqG56Wd55+t5L+h5Y+R5Lqy5Lq677yM6IqC5pel56Wd56aP6KGo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b+r6L2s5Y+R5LyX5Lqy5Lq677yM5LmQ5Lyg56Wd5oS/5Lq65byA5b+D44CC6Ka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+05LuA5LmI77yM5q+P5Y+l5byA5aS05LiA5a2X5a+777yB5Zu95bqG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jguPC9lbT7mnJfmnJflm73luobvvIznlJznlJzlgYfmnJ/vvIz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v4PkuZDnpZ7ku5nvvIzmiJHmiornpZ3npo/pgIHnu5nkvaDvvIzorqnkvaD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h6rlt7HvvIzlgYfmnJ/kuZDpgI3pgaXvvIznlJ/mtLvlpJrlp7/lvanvvIzlm73luob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u4vjgILnpZ3kvaDlm73luobml6Dng6bmgbzvvIzlpKnlpKnnrJHlk4jlk4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OS48L2VtPuWbveW6huWNs+WwhuadpeWIsO+8jOaIkeeUqOelneemj+aNu+WIt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ue6v++8jOeDm+WFieS4i+S4uuaCqOe7h+i1t+S4gOS7tue6ouiJsueahOavm+iho++8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aYr+W5s+Wuie+8jOWQjui6q+aYr+W5uOemj++8jOWQieWIqeaYr+WOmuWOmueahOiC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j+aItOWcqOiiluWtkOmHjO+8jOmihuWtkOWCqOiXj+edgOS9k+i0tO+8jOWPo+ii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ebm+a7oe+8jOepv+WcqOi6q+S4iuiuqeaaluWSjOWMheijueedgOaCq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ZquS8tOaCqOa4oei/h+WBh+acn+OAgjwvcD48cD48ZW0+MTMwLjwvZW0+5aSp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77yM6YeO6Iyr6Iyr77yM5Zu95bqG6ZW/5YGH6L275p2+5Lqr77yM6aOO6L276L27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77yM5oiR55qE56Wd56aP6YCB5L2g5YWI44CC5oiR55qE5pyL5Y+L77yM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bq35YGl77yM5pe66L+Q6L+e57u177yM5bm456aP5bmz5a6J77yM55Sf5rS7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Sc77yM5Zu95bqG6IqC5b+r5LmQ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tbmRxZnExM3N5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W5kcWZxMTNz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DB58F655D4C1EEF6FC1757E1FA9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