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2DBFE54609D2FA18816FA72C2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2DBFE54609D2FA18816FA72C2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yk6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s+W/g+S4gOS4quS6uuaIkOacrOWk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OruedgOeDreaDhe+8jOaLheedgOWkseacm++8jOiAl+S4iuaXtumXtOWSj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S7tueos+i1lOS4jei1mueahOS6i++8jOaAl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eahOaXtuWAme+8jOaAu+inieW+l+adpeaXpeaWuemVv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+8jOauiuS4jeefpeS6uueUn+aYr+WHj+azle+8jOingeS4gOmdou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peaXpeS4jeaWuemVv+OAgjwvcD48cD48ZW0+My48L2VtPuiiq+WcqOS5j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S8mumavui/h+OAguiAjOabtOmavui/h+eahOaYr+i/mOimgeijheS9n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C48L2VtPuavj+S4quS6uuW/g+mHjOm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VheS6i++8jOaXoOazlei/sOivtO+8jOWwseWPquiDveaUvuS7u+mCo+S6m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vueiHquW3seWAvui/sOOAgjwvcD48cD48ZW0+NS48L2VtPuaIkeeahOehrOS8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eahOWQjeWtl+iAjOW3suOAguaAu+aYr+S4gOWNg+asoeeahOW/mO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WNg+mbtuS4gOasoeeahOaDs+i1t+S9oOOAgjwvcD48cD48ZW0+N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eci+S4jeWIsOaIkeacgOWvguWvnuaXtuWAmeeahOagt+WtkO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cqOaIkei6q+i+ueeahOaXtuWAme+8jOaIkeaJjeacg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5tuS4jeWlouaxguWcqOS9oOmCo+mHjOaJvuWIsOW5uOem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9oOS8muacieS7gOS5iOS7mOWHuu+8jOWPquaYr+aDs++8jOaXoueEtuWBm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WwseS5ieaXoOWPjemhvu+8jOWPr+eskeeahOaYr++8jOS9oOWNtOi/n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ieaXoOWPjemhvueahOacuuS8mumDveS4jee7me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aVrOW+gOS6i++8jOadr+adr+aYr+W/p+aEge+8jOivtOWlveS4jeaMveeV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8uOWHuuS4gOWPquaJi++8jOaIkeS8muavq+S4jeeKueixq+aKk+S9j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4jOacm+i3n+S9oOi1sOOAgjwvcD48cD48ZW0+OS48L2VtPuWDj+aIkemCo+S5iO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i/mOS8muS4u+WKqOWSjOS9oOivtOivne+8jOWPr+ingeaIk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S9oOOAgjwvcD48cD48ZW0+MTAuPC9lbT7nu4jkuo7mmI7nmb3vvIzlvZP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lgJnvvIzmsqHkurrkvJrorrDlvpfvvJvlvZPkvaDlgZrplJn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pg73mmK/plJnnmoTjgII8L3A+PHA+PGVtPjExLjwvZW0+5LuK55Sf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W55qE55S76Z2i77yM6aOO5ZC55pWj77yM6K+75oeC6YO9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a2k54us55qE6aOO5pmv77yM54ix5oOF5piv5LiA56eN6YGl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55qE5a2k54us77yM5Y+q5piv5YaF5b+D55qE6Ium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WtpuS8muW/mOiusOS9oO+8jOaUvuS4i+S9oO+8jOS4jeWGj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4jeWGjeS4uuS9oOaLheW/p++8jOS7juS7iuW+gOWQju+8jO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OAgjwvcD48cD48ZW0+MTMuPC9lbT7lvZPkvaDor7QmcmRxdW875LiN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S9vyZyZHF1bzvkuI0mcmRxdW875ZCs5LiK5Y675YOPJmxkcXVvO+aY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oLflpb3lkKzjgII8L3A+PHA+PGVtPjE0LjwvZW0+5biM5pyb5Lul5ZCO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b+D77yM5YGa5L2g5Zac5qyi5YGa55qE5LqL5oOF77yM57Sv55qE5pe25YC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C55ZC56aOO77yM5pyJ5L2g5oOz6KaB55qE55Sf5rS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WnOasouiHquW3seassuiogOWPiOatouaXtueahOeKtuaA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lveS6huayoeWPkeWHuuWOu+eahOefreS/oe+8jOayoeaLqOWHuuWOu+eahO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HquW3seacgOaDs+ihqOi+vueahOW/g+aDhe+8jOaIkeaDs+mXrueahO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S4jeaYr+S9oOS7rOWlveWQl++8jOaIkeaYr+aDs+ivtOaIkeWcqOaDs+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XruS9oOWcqOW5suWYm+WViuOAgjwvcD48cD48ZW0+MTYuPC9lbT7mgL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miprlubPmiYDmnInnmoTkvKTnl5XvvIzlj6/mmK/vvIzpgqPkupvmoL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m7rnmoTmg4XmhKvkuI3mmK/ml7bpl7TnmoTmva7msLTog73lpJ/lhrLmt6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aW95oOz6KeB5L2g5LiA6Z2i77yM5oiR5pyJ5LiA5LiH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bCR5LqG5LiA56eN6IO96KeB5L2g55qE6Lqr5Lu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6KeB5LiN6IO96KeB55qE5Lyk55eb77yM6L+Z5omN5piv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q2757yg54OC5omT55qE5qC35a2Q54m55Yir5LiR77yM5omA5Lul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6LWw44CCPC9wPjxwPjxlbT4xOC48L2VtPuWBh+Wmguefs+WktOS5n+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Ds+WBmuS4gOmil+mhveefs+mdoOWcqOS9oOW/g+mHjOWTreazo++8jO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aEn+WPl+WIsOS9oOeahOa4qeW6pu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kvaDnmoTlv4Pnl5vvvIzkvaDmnInkvaDor7TkuI3lh7rnmoT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gZrlh7rkuIDlia/ml6DmiYDosJPnmoTmoLflrZDvvIzkvaDotor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pmr7lj5fjgII8L3A+PHA+PGVtPjIwLjwvZW0+5oiR5Li65L2g5pS+5by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6p5oiR6L6T5b6X5LiA6LSl5raC5Zyw77yM5Zue5LiN5Y6777yM5Y+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S48L2VtPuW9k+aIkeWRiuivieS9oOaIkeW+i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tuS4jeaYr+S4uuS6huiuqeS9oOWcqOi/memHjOWIhuaekOiwgeWvueiw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aDs+imgeWQrOWIsOS9oOeahOS4gOWPpeWuieaFs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sqHmnInlgZzmraLniLHkvaDvvIzmiJHlj6rmmK/kuI3lho3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m6DkuLrmiJHnn6XpgZPml6DorrrmiJHlpJrkuYjliqrlipvvvIzkva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jgII8L3A+PHA+PGVtPjIzLjwvZW0+5bKB5pyI5rWB6YCd77yM55yf5oOF5L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6YeM5LmL6ZqU77yM6ZqU5Y205LiN5pat77yb6ZW/5aSc5ryr5ryr77yM5pif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b55yf5b+D56WI56W377yM5bem5Y+z6Zmq5Ly0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Yr+S4gOS7tueXm+iLpuWPiOaKmOejqOS6uueahOWwj+S6i+WEv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9oOawuOi/nOS9k+S8muS4jeWIsOaEn+aDheeahOa1k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b3nhLbor7Tlv4Por5rliJnngbXvvIzkvYbkuZ/opoHnnIvmmK/lr7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kurrvvIzkvaDkv6Hku7vku5bvvIzku5bljbTmrLrpq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6LW35pu+57uP5LiA6LW377yM5b6A5LqL5Y6G5Y6G5Zyo55uu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5Zue5oOz77yM6L+Y5piv5Lya5Zyo55y855y25omT6L2s77yM5a6D5Lu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L5LiA5Liq5Zue5b+G55qE5rOq5ru077yM5rGH6IGa5Zyo5LiA6LW377yM5Lu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rWB6L+H77yM5rOq55eV5riF5pmw44CC5oiR5Lus6YO96K+06Ieq5bex5LiA5a6a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2a5by655qE54ix6L+H55Sf5rS755Sa6Iez54ix6L+H5a+55pa577yb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byA5LmL5ZCO5b285q2k5LiA5a6a5Lya5b6I5Yaz57ud77yM5Yaz57ud5Yi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Zyo55u45LqS5omT5omw77yb5Y+v5oiR5Lus5pyq5pu+6aKE5paZ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6L+Z5LmI6Zq+5Y+X44CCPC9wPjxwPjxlbT4yNy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8pOWfju+8jOS9j+aIkei2s+efo++8jOaIkeWwhuiHquaIkeWbmuemgeS6juatp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edgOS4gOS4quaWueWQke+8jOWugeaEv+iuqeW/g+epuuedgO+8jOW5tuS4je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oOivtOS9oOS4gOWQkemDveWcqO+8jOW5tuacqui1sOi/nO+8jOWPr+aIk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nieWIsOS6hui9u+mipOWcqOW/g+WktOeahOi/nOem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hL/mhI/nrYnlvoXvvIzlj6bkuIDkuKrkurrmiY3mhL/mhI/lh7r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L/mhI/lh7rnjrDvvIzlj6bkuIDkuKrkurrmiY3mhL/mhI/lpYvkuI3pob7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hL/mhI/lpYvkuI3pob7ouqvvvIzlj6bkuIDkuKrkurrmiY3mhL/mhI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4jouqvjgII8L3A+PHA+PGVtPjI5LjwvZW0+5Yir5aSq6L275piT5bCx5oqK5b+D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S25Zue5p2l55qE5pe25YCZ5Lyk55eV57Sv57Sv5L2g5omN55+l6YGT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AleS9oOefpemBk++8jOWPiOaAleS9oOS4jeefpemB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S9oOefpemBk+WNtOijheS9nOS4jeefpemBk++8jOWlveWDj+aYr+aal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YXnn6Xmg4XvvIzlhpnmu6HnprvmgajvvIzosIHppa7kuIv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lpITmmK/mnIjmmI7vvIznrJTov57mhI/vvIzloqjlk4Dmg4XvvIzmlp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pb/lvZLvvIzosIHlnKjojZLlh4nnmoTkvZnovonkuIvvvIzlh4TnhLbnnYDmmKj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lofnrJTotYvkuIvmmK/osIHnmoTlh4zkubHvvIzpgqPlr4Llr57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kvp3nhLbkuI3op4HkuIDkuJ3kupHlvannmoTpo5jov4fjgILpo47pk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vvIzmiJHnmoTlr4Llr57nuqLlsJjvvIzpl6/ov5vkuobkvaDmnIjkuIvpnJPoo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yLjwvZW0+55So5rip5pqW55qE55y85YWJ5Y6755y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M5oG255qE5LqL5oOF77yM5L2g5Lya5Y+R546w6L+Z5Liq5LiW55WM5Y+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mf5Y+Y5LqG44CCPC9wPjxwPjxlbT4zMy48L2VtPuS4gOS4quS6u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+8jOWwseaYr+S4uuS6huWIq+S6uueahOeci+azle+8jOS4gOWRs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IsOS6huacgOWQju+8jOWBmuS4jeaIkOWIq+S6uu+8jOS5n+aJvuS4je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plJnniLHlsLHlg4/mmK/kuIDlj4zllpzmrK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ohJrnmoTpnovvvIznqb/kuobohJrnlrzvvIzkuKLkuob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O6KiA5piv5ouJ5byA5Lik6aKX5b+D6Led56a755qE5qC55rqQ77yM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byA5aeL5Lik5Liq5Lq655qE5YWz57O75bCx5Lya5oWi5oWi5pS5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neW/teS5n+aYr+S4gOenjeWBtueEtu+8jOWGjeing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+8jOS6uueUn+eahOaDhee8mO+8jOWPquaYr+W9vOatpOeahOaMgu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ahOeVmeaBi++8jOWGjeingeWIhuaJi+eahOivu+aHgu+8jOWkmuWwkeaAgOe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aipu+8jOWPquaYr+S4gOS4quS6uu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mmK/mnaHljZXooYzpgZPvvIzkvKTov4fnmoTkurrjgIHlr5L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g4/pkonov5vmoJHph4znmoTpkonlrZDvvIzpkonlrZDov5jlj6/ku6XmiZ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qTnl5XljbTmsLjov5zkuZ/mirnkuI3mjon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7uI5pyJ5LiA5aSp77yM5oiR5Lya5b275bqV5bCG54ix5oOF5b+Y6K6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77yM5Y+v5piv77yM5b+954S25pyJ5LiA5aSp77yM5oiR5ZCs5Yiw5LqG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2M77yM5oiR55qE55y85rOq5bCx5LiL5p2l5LqG77yM5Zug5Li66L+Z6aaW5q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Cs6L+H44CCPC9wPjxwPjxlbT4zOS48L2VtPuivt+iusOS9j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Yr+ecn+W/g++8jOaJgOS7pe+8jOS4jeimgemCo+S5iOi9u+aYk+eah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+8m+ivt+iusOS9j++8jOS4jeaYr+aJgOacieS6uuWAvOW+l+S9oOS7mOWH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mCo+S5iOWCu+eahOWwseWOu+e7meS6iO+8m+ivt+iusOS9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WwseS4gOWumuimgeWTreazo++8jOaJgOS7pe+8jOS4jeimgemCo+S5iOWQneW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m+ivt+iusOS9j++8jOS4jeaYr+WPquacieS9oOS4gOS4quS6u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+8jOS4jeimgei9u+aYk+eahOWwseaUvuW8g+OAguivt+iusOS9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WkmueXm+iLpu+8jOe7iOeptuS8mui/h+WO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mnJvkuIDmrKHvvIzmiJHlsLHlsJHlgZrkuIDku7bniLHkvaDnmoTkuo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pIfms6jmlLnmiJDlhajlkI3jgILlj5bmtojnibnliKvlhbPms6jvvIz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mib7kvaDvvIzmlLbotbfkvaDpgIHnmoTkuJzopb/vvIzliKDmjon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lho3kuZ/kuI3lgbflgbfnnIvkvaDnmoTml7blgJnvvIzlsLHmmK/or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ml7blgJnkuobjgII8L3A+PHA+PGVtPjQxLjwvZW0+5L2g5Y+v5Lul5LiN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N6aG+5oiR55qE54Sm6JmR77yM5L2g5Y+v5Lul5rKJ6buY5LiN6K+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2A5oCl77yM5L2g5Y+v5Lul5bCG5oiR5a+55L2g55qE5YWz5b+D77yM6K+0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6LqB55qE5Y6f5Zug77yM5L2g5Y+v5Lul5a+5552A5Yir5Lq65b6u56yR77y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qx77yM55Sa6Iez5piv5Y+v5Lul5a+55YWo5LiW55WM5aW977yM5Y20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Lyk5b+D44CC5L2g5LiN6L+H5piv5LuX552A5oiR5Zac5qyi5L2g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oiR5Y+Y5b6X5Y2R5b6u55qE5ZSv5LiA5Y6f5Zu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IkeS7rOS7peS4uuS4gOi+iOWtkOmDveS4jeS8muW/mOaOi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S7rOW/teW/teS4jeW/mOeahOaXpeWtkOmHjO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iJHlpKnlpKnnu4PkuaDvvIznu4PkuaDnnYD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iJHnmoTlv4PvvIzljbTmgLvmmK/lgbfmh5LjgILmiJHor5XnnYDlra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4/niLHkuIrkvaDpgqPmoLflv5jmjonkvaDjgILlj6/miJHov5jmmK/vvI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gKrmiJHmsqHmnInlpKnliIbvvIzmsqHmnInniLHmg4XnmoTlpKnliIbkvaDmiY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0LjwvZW0+5Lyk5a6z5L2g55qE5LiN5piv5a+55pa5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+D5a2Y5bm75oOz55qE5Z2a5oyB77yM5pyA5bC05bCs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6Ieq5bex5Zyo5Yir5Lq65b+D6YeM55qE5L2N572u77yM5YW25a6e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Y2R6LSx5LiN6L+H5oSf5oOF77yM5pyA5YeJ5LiN6L+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sueIseeahOS9oOiHquW3se+8jOS4jeimgeiuqeiHquW3se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mgeaAu+aYr+aVheaEj+iuqeiHquW3semavuWgqu+8jOWboOS4uuaIkeS7r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og73lk6rlpKnmiJHmkpHkuI3kvY/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sr7kuIrov5novojlrZDmnIDorqjljoznmoTng5/vvIzkuZ/kvJrnoLTkuobkvo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lpJzkuI3lvZLlrr/llp3liLDng4LphonvvIzmiJHkuZ/kvJrkuI3miormhJ/mg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pmo/mhI/njqnlvITvvIzkuI3lnKjmhI/liKvkurrmhJ/lj5fvvIzliKv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lj5jmiJDov5nmoLfvvIzmiJHkuZ/kuI3nn6XpgZPvvIzmiJHlj6rnn6XpgZ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miJHmjLrkuZbnmoTjgII8L3A+PHA+PGVtPjQ3LjwvZW0+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a+55oiR6L+Z5qC377yM5YW25a6e5L2g5a+55omA5pyJ5Lq65Lmf6L+Z5qC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5oiR5a+55omA5pyJ5Lq66YO96L+Z5qC377yM5YW25a6e5oiR5Y+q5a+5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C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+8jOeIseS4iuS4gOS4quS6uueahOaXtuWAme+8jOaAu+S8muaci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AleW+l+WIsOS7lu+8jOaAleWkseWOu+S7luOAguS4jeeUqOetieW+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eahOOAguaIkeS7rOecn+eahOimgei/h+S6huW+iOS5heW+iOS5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jOiHquW3seecn+ato+aAgOW/teeahO+8jOWIsOW6l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agt+eahOS6i+OAgueIseeahOaXtuWAme+8jOiuqeS7luiHqueUse+8m+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qeeIseiHqueUseOAgjwvcD48cD48ZW0+NDkuPC9lbT7ljrvnu4/lj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rvlkI7mgpTvvIzljrvlgZrkvaDmg7PlgZrnmoTvvIzljrvpgInkvaD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iKvkurrnnLzph4zmraPnoa7nmoTvvIzkvaDnmoTkuIDovojlrZDlupTor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mtLvjgII8L3A+PHA+PGVtPjUwLjwvZW0+5YaN6KeB77yM5Lmf5piv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S+5LiL5Lmf5piv5LiA56eN57uP5Y6G77yM5oCd5b+155qE6K+7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SZ77yM5aeU5bGI55qE5rOq5rC077yM5Y+q5piv5piO55m955qE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05pyb77yM5piv5YaN6KeB77yM5Lmf5piv5Lq655Sf55qE5a6I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SluWVoeWwseaYr+WSluWVoe+8jOS4jeeuoeaUvuS6huWkmuWwkeezl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aciea3oea3oeeahOiLpuWRs+OAgjwvcD48cD48ZW0+NTIuPC9lbT7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pvnqoHlpoLlhbbmnaXnmoTlhbPlv4PjgILkuI3mmK/mr4/kuIDmrK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JHpg73kvJrop4nlvpflubjnpo/jgILlpoLmnpznu5PlsYD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lroHmhL/kuI3ljrvlj4LkuI7ov5nkuKrov4fnqIvjgIL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ZHlvq7oh6rlt7HkuobvvIzkuI3kvJrkuIDnm7Tniq/otLHjgILlpb3kuobkvKTnlq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nmoTkuovvvIzmiJHkuI3kvJrkuIDnm7TlgZrjgILlpoLmnpzkuI3niLHvvIzor7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oi6XkuI3mg5zvvIzmiJHkuqbkuI3niLH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CJ5oup5LiO5p+Q5Lq65L+d5oyB6Led56a7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uW77yM6ICM5piv5Zug5Li65L2g5riF5qWa55qE55+l6YGT77yM5LuW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1NC48L2VtPua3oeWiqOmmme+8jOWAvuWfjuminO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6i+acquiQveeahOWwvuWjsOS4reeZvuWbnuWNg+i9rO+8n+mCo+S4gOS4lu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i9u+i9u+WcsOW8ueW8gOaIkeS7rOS4jeino+eahOe8mO+8jOS9nOiJsu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oeeziueahOaAnee7quS4uuS9oOeUu+S4iuS4gOmBk+a1heaQge+8jOaYlOaXt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GjeaYr+mCo+S4gOS4luetieW+heeahOa1t+aer+efs+eDgu+8jOS7u+WHr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mjjumjmOi/nO+8jOS4jeWGjeaYr+mCo+S4gOS4luetieW+heeahO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aPj+e7mOS6hueIseaDheeahOaCsuWTgO+8n+WcqOS5seS4lumHjOiUk+W7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aui+WxgOiKseWto++8n+WcqOa1geW5tOmHjOmjmOa0k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jqvlkI3nmoTmg4Xnu6rkuI3lpb3vvIzkuI3mg7Plko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vvIzlj6rmg7PkuIDkuKrkurrpnZnpnZnnmoTlj5HlkYbjgIL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lvoXkuI3oi6bvvIzoi6bnmoTmmK/msqHmnInnu5PmnpznmoTnrYnlvoX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fkvKTnmoTmmK/oh6rmiJHjgII8L3A+PHA+PGVtPjU2LjwvZW0+5L2g5piv5oiR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qKm77yM5oiR5piv5L2g5Y+v5pyJ5Y+v5peg55qE5Lq644CC5q+V56uf6L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5rKz55qE566t77yM5Yi655qE6YO95piv55So5oOF6Iez5p6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acieS4gOWkqe+8jOS9oOi1sOi/m+aIkeW/g+mH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WFqOaYr+S9oOOAguWmguaenOacieS4gOWkqe+8j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aIkeS5n+S8muWTre+8jOWboOS4uumCo+mHjO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p/mnaXkuJbpl7TnmoTlvojlpJrnl5voi6bmnaXoh6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oi6XlronnqLPvvIzlpITlpITpg73mmK/kuZDln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piv5p2l5pel5pa56ZW/77yM6L+Z5LiW5LiK5Zue6aaW5LmL6Ze0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77yM5LuW55qE5Zi057uI5Lya5ZC75LiK5Yir5Lq655qE5ZSH77yM5o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44CB5rKh57uZ6L+H5L2g55qE5YWo57uZ5Y+m5aSW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aAu+aYr+adpeaXpeaWuemVv++8jOi/meS4luS4iuWbnumm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aYr+S6uui1sOiMtuWHie+8jOS7lueahOWYtOe7iOS8muWQu+S4iu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e7mei/h+S9oOeahOayoee7mei/h+S9oOeahOWFqOe7meWPpuWkl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/og73msLjov5zpg73kuI3kvJrnn6XpgZP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liLDll5PlrZDnnLzvvIzmg7Plk63lj4jmgJXmsqHkurrlronmhbDvvIzlkr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u6fnu63lvq7nrJHnmoTmhJ/op4njgII8L3A+PHA+PGVtPjYyLjwvZW0+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YiH77yM5Y205LuA5LmI5Lmf5rKh57uZ5oiR77yM5oiR5LuA5LmI6YO95rK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2057uZ5LqG5L2g5oiR55qE5LiA5YiH44CCPC9wPjxwPjxlbT42My48L2VtP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ayoeWWnemGie+8jOWNtOS4gOebtOWcqOaOieecvOazqu+8jOi/mOivtOi/h+Wlu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utu+8jOaIkeS8uOWHuuS6huWPjOaJi++8jOWlueWNtOaLpeaKse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mK/ml6Dlgb/nmoTku5jlh7rvvIzmmK/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mK/lvbzmraTlv4PngbXnmoTmhJ/lupTvvIzml6LnhLbpgInmi6n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nnJ/or5rnmoTlr7nlvoXlroPvvIznj43mg5zlroPvvIzlnKjku5b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ml7blgJnlvojpmr7nlKjor63oqIDooajovr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oCV55qE5bCx5piv5L2g6K6k55yf5LqG77yM5a+55pa55Y+q5piv5pqn5p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e56yR55qE5piv77yM5LuW5pKp5L2g5YWo56iL6Z2g5Zi077yM6ICM5L2g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w5LqG5b+D44CCPC9wPjxwPjxlbT42Ni48L2VtPuWGjeS5n+ayoeacuuS8muWS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dpeWlveWlveiBiuiBiuWkqe+8jOWMluino+S4gOS4i+i/h+WOu+mCo+S6m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vtOivtOmCo+S6m+eMnOS4jemAj+eahOmXrumimOWSjOetlOahiO+8jOaDs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Yr+mBl+aGvuOAgjwvcD48cD48ZW0+NjcuPC9lbT7lpoLmnpzkvaDkuI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7rljrvotbDotbDvvIzkuJbnlYzov5nkuYjlpKfjgILpo47mma/lvojnvo7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JrjgIHkurrnlJ/lvojnn63vvIzkuI3opoHonLfnvKnlnKjkuIDlpITpmLTlv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Kr5Lq66K+v6Kej5b6I5q2j5bi477yM5ZOq5oC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44CC5LiN6KaB5oC755u8552A5Yir5Lq66Lef5L2g5oOz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b+D5LiN5ZCM77yM5oOz5rOV5bCx5LiN5LiA5qC344CC5Ye6546w55+b55u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iA56yR6ICM6L+H77yM55u45L+h5pe26Ze05piv5pyA5aW955qE56Oo5ZCI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gOacieS6uumDveinieW+l+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+8jOWPquacieS9oOiHquW3seefpemBk+S9oOWtpOeLrOeahO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mmK/niLHmg4XkuI3ogq/mlL7ov4f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ogq/mlL7ov4fkvaDvvIzkuI3mmK/lrr/lkb3kuI3ogq/mlL7ov4f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kuI3ogq/mlL7ov4fkvaDoh6rlt7HjgII8L3A+PHA+PGVtPjc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q6YeN5oSf5oOF55qE5Lq677yM5pel5a2Q57uI56m25LiN5Lya5aW96L+H44CC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LWW77yM5b+15pen77yM5YiG5YiG6ZKf5oqK5L2g6JmQ55qE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i+S9oOeci+i/h+eahOaWh+Wtl++8jOWQrOS9oOWQ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i1sOS9oOi1sOi/h+eahOi3r++8jOaIkeaDs++8jOi/meagt+aIkeS7rO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jwvcD48cD48ZW0+NzMuPC9lbT7miYDmnInnmoTnjqnnrJHph4zvvI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TnnJ/nmoTor53vvIzogIzpgqPkupvnnIvkvLzmsqHmnInlkKzmh4LnmoTlm57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ho3lp5TlqYnkuI3ov4fnmoTmi5Lnu5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85aKo5LqG5aKZ6KeS5q6L57y655qE5qyy6KiA77yM5LqO5piv5bCx5riy5p+T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6LeM5a6V55qE5aSP5aSp44CCPC9wPjxwPjxlbT43NS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acgOacieavheWKm+eahOS6i++8jOWPr+S9oOaYr+aIkeeahOi/h+W+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aIkOS4uuaIkeeahOS9meeUn+OAgjwvcD48cD48ZW0+NzYuPC9lbT7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ILlkIjml6Dlo7Dml6Dmga/nmoTlv5jorrDvvJvmnInkupvlm57lv4bvvIz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bblsJTmi7/lh7rmnaXlm57lkbPjgII8L3A+PHA+PGVtPjc3LjwvZW0+5aSa5bCR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IGK5LiN5a6M55qE6K+d6aKY77yM5Yiw5peg6K+d5Y+v6IGK77yb5aSa5bCR5Lq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pyA5ZCO5Y+q6IO96ZqU552A5bGP5bmV6K+05YaN6KeB77yb5aSa5bC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ZCO5p2l5b2i5ZCM6ZmM6Lev5LqS55u45LqP5qy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acgOaflOi9r+eahOWcsOaWuemDvea3se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bvue7j+aDheWIsOa3seWkhO+8jOWNtOe7iOeptuayoeW+l+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L7miYvvvIzmmK/kuIDnp43ml6DlpYjnmoTnu53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kuoblv4PmiYnjgILlvZPmm77nu4/nj43niLHlpoLnlJ/lkb3nmoTkurrljbPls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ml7bvvIzmiY3mgY3nhLblpKfmgp/vvJrljp/mnaXvvIzmm77nu4/ku6X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hbblrp7kuI3ov4fmmK/okI3msLTkuYvnvJjjgILmm77nu4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nmoLfnibXnnYDmiYvkuIDot6/otbDkuIvljrvvvIzmlL7kuobmiYv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mmK/kuKTmnaHlubPooYznur/vvIzlvZPmiYDmnInnmoTpg73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ubPooYznmoTkvp3ml6flubPooYzjgILljbPkvb/nm7jpmpTkuI3ov5zvvIzkuZ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vlsLrlpKnmtq/jgII8L3A+PHA+PGVtPjgwLjwvZW0+5aSx5Y675LiA5Liq5Lq6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77yM5LiN5piv5Yia5Yia5aSx5Y675pe26YKj56eN5rG55raM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2g5Lul5Li65pe26Ze05bey57uP5rK75oSI5LiA5YiH5pe277yM5Y2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eu5LqU54yd5LiN5Y+K6Ziy5Zyw5oOz5Yiw6L+Z5Liq5Lq677yM5oyl5LmL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I5p2l44CCPC9wPjxwPjxlbT44MS48L2VtPueIsei/h+i/me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S4jeS6huaIkeacquadpe+8jOe7meS4jeS6huaIkeaXtumXtO+8jOabt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ieWFqOaEn+OAguS7luWUr+eLrOiDvee7meaIkeeahOWPquacieecvOazq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i/meS4nOilv+iDveWAvOWHoOS4qumSseOAgjwvcD48cD48ZW0+OD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6zmlL7kuI3kuIvnmoTkuI3mmK/pgqPkuKrkurrlkozpgqP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L7kuI3kuIvnmoTmmK/lnKjpgqPmrrXmhJ/mg4XkuK3po57om77miZH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5yL552A5pe26Ze05LuO6Lqr6L65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Zyw5oOz6KaB5oqT5L2P6L+H5Y6777yM5Y206L+e546w5Zyo5Lmf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ieS9oOW8gOW/g+ecgeW/g++8jOWvueS9oOecn+W/g+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g+eXm+W/g++8jOS5n+abvuS8pOW/g+mGieW/g++8jOS4jeaVouWPm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jeimgeWkmuW/g+eWkeW/g++8jOWGmeWug+aIkeW+iOi0ueW/g++8jO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W/g+OAgjwvcD48cD48ZW0+ODUuPC9lbT7miJHku6zlj6rogIPomZHnnYD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bzmraTpg73lpb3vvIzku47mnaXmsqHmnInmg7Pov4fvvIzlpoLmnp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kuKrkurrmnInlpJrlpb3jgII8L3A+PHA+PGVtPjg2LjwvZW0+55yf5q2j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b2T5Yir5Lq66YO95a+55L2g55qE56yR5a655L+h5Lul5Li655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6KeB5L2g55y86YeM55eb55qE5Lq644CC5pyA576O55qE5Lq66bG86JeP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A5YC85b6X54ix55qE5Lq65YC85b6X562J5b6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jFweHllOGY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YxcHh5ZThm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2DBFE54609D2FA18816FA72C2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