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2:1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DB567C0ABC6E6300E956F2EA7FA2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DB567C0ABC6E6300E956F2EA7FA2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+A5Yqx6auY5LiJ5a2m55Sf5ou85pCP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eUn++8jOWwseaYr+S4gOWc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uiHquW3seeahOi+g+mHj++8muiuqeenr+aegeaJk+i0pea2iOaege+8jOiu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k+i0peW/p+mDge+8jOiuqeWLpOWli+aJk+i0peaHkuaDsO+8jOiuqeWdmuW8uuaJk+i0p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seOAguWcqOavj+S4gOS4quWFhea7oeW4jOacm+eahOaXtuWAme+8jOWRiuivi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uWKm++8jOWwseaAu+iDvemBh+ingeabtOWlveeahOiHquW3s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n+S6uuS5i+aJgOS7peS8n+Wkp++8jOaYr+WboOS4uuS7luS4juWIq+S6uuWFseWk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g+aXtu+8jOWIq+S6uuWkseWOu+S6huS/oeW/g++8jOS7luWNtOS4i+WGs+W/g+Wunu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bruagh+OAgjwvcD48cD48ZW0+My48L2VtPumrmOiAg+edgOWunuaYr+S4gO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tu+8jOWug+WMheiVtOedgOWkquWkmueahOWGhea2teOAguaXoOiuuumrmOiAg+aIkOe7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+8jOS9oOeahOaIkOmVv+S4juaIkOeGn+aYr+S7u+S9leS6uuaXoOazleaUueWPm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+8jOi/meS4ieW5tOeahOi+m+WLpOi1sOi/h++8jOS9oOiOt+W+l+eahOWkquWkm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C48L2VtPuiHquS/oe+8jOaYr+aXoOWwveaZuuaFp+eahOWHneiB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s+a3oe+8jOaYr+aIkOWKn+i3r+S4iueahOmpv+ermeOAguWGs+W/g+imgeaIkOWK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3sue7j+aIkOWKn+S6huS4gOWNiuOAgjwvcD48cD48ZW0+NS48L2VtPuefpeivhu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eahOe+vee/vO+8jOaYr+aBkOaDp+eahOino+avkuiNr++8jOS6uueahOiHquS4u+adg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j+S6juefpeivhuS5i+S4reOAguiuqeaIkeS7rOS6ieWIhuWkuuenku+8jOWlveWtpu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KquWKm+S9v+iHquW3seaIkOS4uuS4gOS4quWtpuivhua4iuWNmuOAgeecvOWFiei/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6uuOAgjwvcD48cD48ZW0+Ni48L2VtPuaIkeefpemBk++8jOmrmOiAg+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ZveeEtua4heiLpu+8jOWNtOW+iOWFheWunuOAguWPquW4jOacm+S9oOWcqOiusOS9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rOeahOWQjOaXtuS4jeimgeW/mOS6huaIke+8jOaIkeS8muWcqOS9oOiDjOWQjum7mOm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uS9oOelneemj++8jOm7mOm7mOeahOetieW+heS9oOeahOS9s+mfs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FreaciO+8jOacieS4gOS7veacn+W+he+8jOWFreaciO+8jOacieS4gOS7ve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9k+S4gOeJh+WrqeWPtuazm+mdku+8jOW9k+S4gOadn+e6ouiVvue7veaDhe+8jO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lue7huiNieegtOWcn++8jOWkp+a1t+a1tOWHuuS4gOWwiueBq+eBq+eahOelnueBt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aKueWKm+mHj+eahOe0q+WFie+8jOaYr+eUn+WRveWLg+WPkeeahOacn+etieOAgue7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reWPpeOAgjwvcD48cD48ZW0+OC48L2VtPuS4jeimgeiupOS4uuaIkeavj+asoemDveiA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3ru+8jOWwhuadpeS4gOWumuiAg+S4jeS4iuWkp+Wtpu+8jOS9oOimgeebuOS/oe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S5n+S8muWHuueOsOWlh+i/ueeahO+8jOS5n+iuuOWRvei/kOS5i+elnuWwseabtOmd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oOS5n+ivtOS4jeWumu+8jOaJgOS7peS4jeWIsOacgOWQjuS4gOWIu+WGs+S4jeaUvu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dgOecvOS6juecvOWJje+8jOS4jeimgeayiei/t+S6jueO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imgeayiei/t+S6juWtpuS5oOi/m+atpeayoeacieWIq+S6uuWkp+eahOeXm+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/m+atpeaYr+S4gOS4queUsemHj+WPmOWIsOi0qOWPmOeahOi/h+eoi++8jOWPqu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eahOmHj+WPmOaJjeS8muaciei0qOWPmO+8jOayiei/t+S6jueXm+iLpuS4jeS8mu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gOS5iOOAguS9juS4i+WktOWBmuS9oOacgOivpeWBmueahOS6i++8jOWBmuedgOacgOWd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k+eul++8jOaAgOaPo+acgOe+jueahOaEv+aZr+WJjeihj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op6PlhrPoh6rlt7HnmoTpl67popjkuLrnm67moIfvvIzov5nmmK/kuIDkuKrlrp7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KjnmoTpgZPnkIbvvIzmraPop4boh6rlt7HnmoTpl67popjvvIzorr7ms5Xop6PlhrPlr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miJDlip/nmoTmjbflvoTjgILosIHog73loYzkuIvlv4PmnaXmiornm67lhYnlh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nKjkuIDkuKrkuKrlsI/mvI/mtJ7jgIHlsI/pmpznoo3kuIrvvIzosIHlsLHlhYjov4j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pKfmraXjgII8L3A+PHA+PGVtPjExLjwvZW0+5pio5pel5pKS5LiL5Yuk5aWL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yd5LiA5pCP5b+F5oiQ5Yqf44CC6bKk6bG85LiA6LeD5L6/5oiQ6b6Z77yM5aSn6bmP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ZyH6ZW/56m644CC5YmN56iL5Ly86ZSm5ZyG576O5qKm77yM6ZSm6KGj5Yev5peL5rKQ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C5a+S56qX5LiN6LSf6Ium5b+D5Lq677yM6YeR5qac5pyJ5L2g56Wd6auY5Lit44CC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aG65Yip77yM5oS/5L2g5oiQ5Yqf77yBPC9wPjxwPjxlbT4xMi48L2VtPui/meS4lu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JgOiwk+eahOWkqeaJje+8jOS5n+ayoeacieS4jeWKs+iAjOiOt+eahOWbnuaK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eci+WIsOeahOavj+S4quWFiemynOS6uueJqe+8jOWFtuiDjOWQjumDveS7mOWHuu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mch+aDiueahOWKquWKm+OAguivt+ebuOS/oe+8jOS9oOeahOa9nOWKm+i/nOayoe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keWHuuadpe+8jOWIh+WLv+e7meiHquW3seeahOS6uueUn+iuvumZkO+8jOS9oOiHq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egemZkO+8jOWPquaYr+WIq+S6uueahOi1t+eCue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nlJ/nmoTml4XnqIvkuK3vvIzmgLvmnInkuIDkupvmiJjkuonmmK/pnIDopo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jmlpfnmoTvvIzosIHkuZ/msqHlip7ms5XluK7lv5nvvIzmiYDku6XvvIzopoHmm7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qrlipvvvIzmm7TliqDlnLDlnZrlvLrvvIznlKjmnIDpqoTlgrLnmoTlp7/lir/otbD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rrXml4XnqIvjgII8L3A+PHA+PGVtPjE0LjwvZW0+5Yqq5Yqb5LqG77yM5bCx5peg5oC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77yM5pyJ6YGT5piv77ya5aSp6YGT56255Yuk77yM55u45L+h6Ieq5bex5ZCn77y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qOS55qE77yM55u45L+h5YWt5pyI6YeM5L2g5piv56yR55qE5pyA576O5Li9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C46L+c5pSv5oyB5L2g55qE77yB5oS/5ZKM5L2g5YiG5Lqr5q+P5LiA5Lu955qE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S6uueahOaJjeWNjuWwseWmgua1t+e7teeahOaw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luWKm+eahOaMpOWOi++8jOWug+aYr+e7neWvuea1geS4jeWHuuadpeeahOOAgua1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WQju+8jOa1t+e7teaJjeiDveWQuOaUtuaWsOeahOa6kOazi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nInmu6HmgIDoh6rkv6HnmoTkurrvvIzmiY3og73lnKjku7vkvZXlnLDmlr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nInoh6rkv6HlnLDmsonmtbjlnKjnlJ/mtLvkuK3vvIzlubblrp7njrDoh6rlt7HnmoT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jgII8L3A+PHA+PGVtPjE3LjwvZW0+5Yqq5Yqb55qE6Ium6K+777yM5bCx5Li66L+Z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w77yB5oqK5L2g55qE5a6e5Yqb5YWo6YOo5Y+R5oyl77yM5omA5pyJ5YWz54ix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O95Lya5Li65L2g56Wd56aP44CB56WI56W377yM55u45L+h5L2g5Lya6ICD5Ye6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oiQ57up77yM5qac5LiK5pyJ5ZCN5ZaU77yBPC9wPjxwPjxlbT4xOC48L2VtP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Ej+S5ieeahOS6uueUn++8jOacrOi6q+WwseaYr+W+iOe0r+OAguaIkOWkqeaXoOaJ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+8jOmCo+WSjOatu+S6huacieS7gOS5iOWMuuWIq++8n+atu+S6oeaJjeaYr+awuO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keaBr++8jOmCo+aJjeaYr+ecn+ato+eahOS4gOWKs+awuOmAuOOAgumrmOS4ieaIkeS7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j+mCo+eDreawtOmHjOeahOmdkuibme+8jOWcqOawtOS4reaKmOiFvue/u+a7mu+8j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eUn+WRveeahOeDreW/seOAgui/meacrOaYr+eUn+WRveacrOivpeacieeahOeKtua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ranlrZDvvIzpnaLlr7npq5jogIPvvIzkv53mjIHkva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moTlloToia/kuI7nuq/mtIHvvIzkv53mjIHkvaDmg4XmhJ/nmoTng63mg4XkuI7kuLD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mjIHkvaDnsr7npZ7nmoTov5vlj5bkuI7mv4DmmIL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py66YGH77yM5LiN54q56LGr77yb6Z2i5a+55oqJ5oup77yM5LiN5b235b6o77y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az5oiY77yM5LiN5oOn5oCV77yB5LiN6KaB6Ieq5Y2R77yM5L2g5LiN5q+U5Yir5Lq65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aB6Ieq5ruh77yM5Yir5Lq65LiN5q+U5L2g56yo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e7j+i/h+WcsOeLseiIrOWcsOejqOe7g++8jOaJjeiDveaLpeacieWIm+mAo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Km+mHj++8m+WPquaciea1gei/h+ihgOeahOaJi+aMh+aJjeiDveW8ueWHuuS4l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neWUsSZtZGFzaDsmbWRhc2g75L2g546w5Zyo5Yqq5LiN5Yqq5Yqb77yM5Yaz5a6a5Lq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2g5piv5ZCm5oOn5oCV6Ieq5bex55qE5pyq5p2l44CCPC9wPjxwPjxlbT4y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m+WkqeepuuaXtu+8jOS7gOS5iOmDveavlOS9oOmrmO+8jOS9oOS8muiHquWNke+8m+S/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WcsOaXtu+8jOS7gOS5iOmDveavlOS9oOS9ju+8jOS9oOS8muiHqui0n++8m+WPqu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veinhumHju+8jOaKiuWkqeepuuWSjOWkp+WcsOWwveaUtuecvOW6le+8jOaJjeiDveWc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ueazm+Wcn+S5i+mXtOaJvuWIsOS9oOecn+ato+eahOS9jee9ruOAguaXoOmhu+iHquWN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iHqui0n++8jOWdmuaMgeiHquS/oeOAgjwvcD48cD48ZW0+MjMuPC9lbT7kuID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KvotKXvvIzlubbkuI3ooajnpLrku47liY3nmoTliqrlipvpg73mmK/plJnor6/vvJ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miJDlip/vvIzmm7TkuI3ku6Pooajku47ku4rku6XlkI7pg73kuI3lv4Xlho3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LiA55Sf5Lit6IO95pyJ5Yeg5qyh6L+Z5qC355qE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6K645aSa5pyd5rCU6JOs5YuD55qE5bm06L275Lq65LiA6LW35ou85pCP77yM5a+5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WF5ruh5biM5pyb77yb5ZKM54af5oKJ55qE5ZCM5a2m5YWs5bmz56ue5LqJ77yM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L+D77yM5LiN5pat6L+b5q2l44CC5Yqg5rK55ZCn77yM5bCR5bm077yM6auY6ICD5ou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peg5oCo5peg5oKU44CCPC9wPjxwPjxlbT4yNS48L2VtPuayoeacieS7mOWH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aUtuiOt++8jOS6uuWPquacieS4iuWdoei3r+aJjeaYr+acgOmavui1sOeah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HquW3seiDveaIkOWKn++8jOiHquW3seWwseS4gOWumuiDveaIkOWKn+OAguWKquWK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4jOacm+S8muWxnuS6juS9oOeahOOAgjwvcD48cD48ZW0+MjYuPC9lbT7nvo7moqb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mgIDmj6PlpKflrabnvo7moqbov47mjqXmlrDlubTlj7fop5LvvJvoh6rlvLrkuI3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bDmmL7pnZLmmKXmtLvlipvmjKXmtJLoi6bmtqnmsZfmsLT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Yqf5LiO5YCf5Y+j77yM5rC46L+c5LiN5Lya5L2P5Zyo5ZCM5LiA5Liq5bGL5qq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J5oup5oiQ5Yqf77yM5bCx5LiN6IO95pyJ5YCf5Y+j44CC6YCJ5oup5YCf5Y+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a6a5LiN5Lya5oiQ5YqfJm1kYXNoOyZtZGFzaDvlpoLmnpzkvaDkuZ/mmK/kuKrmma7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r53vvIzpgqPkvaDlsLHpgILnlKjov5nmrrXor53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i65LqG55CG5oOz6ICM5Y6G5bC95LqG6Imw6Zq+77yM5omN6LWw5ZCR5LqG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Lev44CC5L2G5oS/5L2g6L+Y6IO96K6w5b6X77yM5rC46L+c5Zyw6K6w5b6X77yM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YWF5ruh552A5aWL5paX5r+A5oOF55qE6Zeq5Lqu5pel5a2Q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WcqOWYtOS4iuWtnemhuuS6hu+8jOWIq+WcqOe9keS4iuWtnemhuuS6hu+8jOWI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nOaWh+mHjOWtnemhuuS6hu+8jOeXm+W/q+WcsOaLvOaQj+S4gOasoe+8jOS4jeeuoe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guS9le+8jOi/meaJjeaYr+acgOWkp+eahOWtnemhuu+8gTwvcD48cD48ZW0+Mz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orrDkvY/vvIzmsqHmnInkurrog73mm7/kvaDljrvlrp7njrDoh6rlt7HnmoTmo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vaDlj6rmnInoh6rlt7HljrvlsJ3vvIzmiY3og73mjozmj6Hoh6rlt7HnmoTlkb3ov5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nmoTkurrnlJ/nu4jnqbbmmK/kvaDnmoQmbGRxdW875Y2V5Lq65peF6YCU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zEuPC9lbT7lrabkuaDlpoLmmKXotbfkuYvoi5fvvIzkuI3op4H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vvIzml6XmnInmiYDplb/vvJvovo3lrabkvLzno6jliIDkuYvnn7PvvIzkuI3op4Hlhbbl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mnInmiYDkuo/jgII8L3A+PHA+PGVtPjMyLjwvZW0+5rKh5pyJ5LiA5Yqz5rC46YC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b5Lmf5rKh5pyJ5peg5rOV5ouv5pWR55qE57uT5p2f44CC6auY5LiJ5Li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oqK5o+h55qE5piv77ya6K+l5byA5aeL55qE77yM6KaB5LmJ5peg5Y+N6aG+5Zy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b6K+l57uT5p2f55qE77yM5bCx5bmy5YeA5Yip6JC95Zyw57uT5p2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JgOacieeahOWKquWKm++8jOWwseS4uui/meS4gOWIu+OAguaKiuS9o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WFqOmDqOWPkeaMpe+8jOWvueW+heivlemimO+8jOWGt+mdmeS5kOingu+8jOWvueW+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+8jOiupOecn+iHquS/oeOAguaJgOacieWFs+eIseS9oOeahOS6uumDveS8muS4uu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eeliOelt++8jOebuOS/oeS9oOS8muaIkOWKn++8jOWdmuaMgeWwseaYr+iDnO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v6Hlv4PmmK/miJDlip/nmoTkuIDljYrjgILpq5jogI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LDmlLbvvIzlroPljIXolbTlpKrlpJrnmoTlhoXmtrXjgILml6Dorrrpq5jogIP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poLkvZXvvIzkvaDnmoTmiJDplb/kuI7miJDnhp/mmK/mr4vlurjnva7nlpHjgILov5n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ovpvli6Tku5jlh7rvvIzkvaDlsIbojrflvpflpKrlpJrjgIHlpKrlpJrjgILor5Xo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ooYzvvIzkuonkuonlrprog73otaLvvIE8L3A+PHA+PGVtPjM1LjwvZW0+5Lq6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Ky55qE5LqL5oOF77yM6I6r6L+H5LqO6IO45oCA5aSn5b+X77yM5Y205Y+I6Jma5bqm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44CC6KeJ5b6X6Ieq5bex5LiN5aSf6IGq5piO77yM5L2G5bmy5LqL5oC754ix5ouW5bu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Ieq5bex5a2m5Y6G5LiN5ryC5Lqu77yM5Y+v5Y+I5rKh57un57ut5YWF55S177y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N5ruh5oSP77yM5L2G6Ieq5oiR5a6J5oWw5LuK5aSp5aW95aW9546p5piO5aSp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C5pei54S255+l6YGT6Lev6L+c77yM6YKj5bCx6K+l5pep54K55Ye65Y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iAl+i0ueS6huWkmuWwkeaXtumXtO+8jOaImOiDnOS6huWkmuWw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S9oOaJjeWPluW+l+ecvOWJjeeahOaIkOe7qeOAguivt+S9oOebuOS/oe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veaxguOAgeaLvOaQj+WSjOiLpuW5sueahOi/h+eoi+S4re+8jOS9oOeahOS6suS6uuWw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ouW4puW+rueskeWcsOermeWcqOS9oOeahOi6q+aXg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b/po47noLTmtarkvJrmnInml7bvvIznm7TmjILkupHluIbmtY7msqfmtbfvvIzpq5jo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nmoTkuIDkuKrotbfngrnvvIznm7jkv6Hoh6rlt7HvvIzmmI7lpKnlj4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KroibPpmLPlpKnvvIE8L3A+PHA+PGVtPjM4LjwvZW0+5YmN56iL5Ly86ZSm77yM5YuH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bGx55SY5rSS5rGX5rC05pS+6aOe5b+D5Lit5qKm5oOz77yb5b+X5a2Y6auY6L+c77yM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2m5rW356ue6YCQ576k6ZuE5LiA5pyd6YeR5qac6aKY5ZCN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4gOWIh+abtOWlveS5i+WJje+8jOS9oOaAu+acieS4gOautemcgOimgeiAkOW/g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S4jeaWreenr+iThOeahOaXtumXtO+8jOavj+S4gOS7veWKquWKm+mDveS4je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nOi0n++8jOavj+S4gOS7veWdmuaMgemDveaYr+aIkOWKn+eahOenr+e0r++8jOWPquim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HquW3se+8jOaAu+S8mui/jumdouebtOaSnuaDiuWWn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or6Xlhbvnsr7ok4TplJDml7bvvIzkuI3opoHnnYDmgKXlh7rkurrlpLTlnL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or6XliLvoi6bliqrlipvml7bvvIzliKvkvIHlm77kuIDpuKPmg4rkurrvvJvlvZP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o6jnoLrlv4Pmmbrml7bvvIzliKvlpoTmsYLnqoHnhLblvIDmgp/jgILkvaDnmoTln7rn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pfotorniaLpnaDvvIzkvaDnmoTov4fnqIvotbDlvpfotorlrozmlbTvvIzkvaD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nZrmjIHlvpfotorplb/kuYXvvIzkvaDnmoTmiJDplb/miY3mm7TlrrnmmJPlj5HnlJ/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7ot4PjgII8L3A+PHA+PGVtPjQxLjwvZW0+5bCG5Y2B5bm055qE5a+S56qX6Ium6K+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oiQ5LuK5bm06auY6ICD55qE5LiA6byT5L2c5rCU77yM5bCG5LiK5Y2D5Liq5pel5pe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qE5aWL56yU55a+5Lmm77yM5o2i5p2l5LuK5bm055qE5ZCN54mM6auY5qCh77yM5bCG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y854Gr55qE6aqE6Ziz77yM5b2T5YGa6LWw5ZCR5oiQ5Yqf55qE5Zyw5q+v77yM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5u45L+h6Ieq5bex77yM56yR5YKy6auY6ICD77yBPC9wPjxwPjxlbT40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mgei1sOeahOi3r++8jOayoeacieS4gOadoeaYr+WuueaYk+eahOi3r+OAgu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mAieaLqeS4gOadoeabtOmAguWQiOiHquW3seeahOi3r++8jOeEtuWQjuWHreWAn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quWKm++8jOWOu+WGs+WumuiHquW3seeahOagt+WtkO+8jOWOu+i/h+S4iuacg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peacieeahOmCo+S4gOenjeeUn+a0u+OAgjwvcD48cD48ZW0+NDMuPC9lbT7lpKnpgZPp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vvIzmm77nu4/nmoTmr4/kuIDliIbku5jlh7rvvIzlv4XlsIbmlLbliLDnmb7lgI3lm57mi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nrqHmj63mmZPnmoTnrZTmoYjmmK/ku4DkuYjvvIzlj6ropoHliqrlipvov4fjgIH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v4fvvIzlsLHkuI3kvJrlkI7mgpTjgII8L3A+PHA+PGVtPjQ0LjwvZW0+5pyb5L2g5Lu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5ruh55qE54Ot5oOF44CB5pyA5piC5oms55qE5paX5b+X44CB5pyA5Yi76Ium55qE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A5Z2a6Z+n55qE5q+F5Yqb77yM5YWo5Yqb5Lul6LW077yM5Z2a5oyB5Yiw5bqV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L+h5b+D5Zyw5Y676L+O5o6l6auY6ICD77yM5LqJ5Y+W5LyY5byC55qE5oiQ57u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ipuaDs+i/meS4quS4nOilv++8jOaUvuWcqOW/g+S4rei2iu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eOsOWunui2iui/nO+8jOS4jeimgeetieedgOWkqeS4iuaOiemmhemlvO+8j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ouacm+S4iuWkqeWvueS9oOeahOWQjOaDhe+8jOWUr+acieWOu+WKquWKm++8jOaJj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eci+ingeS4gOeJh+aWsOeahOWkqeepuuOAgjwvcD48cD48ZW0+NDYuPC9lbT7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opoHlj4LliqDpq5jogIPkuobvvIzpgqPkuYjlsLHopoHmnInmlaLkuo7oiI3lvI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Tli4fmsJTvvIzkuIDliIflpqjnoo3kvaDpq5jogIPnmoTkuJzopb/pg73orqnlroP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L3A+PHA+PGVtPjQ3LjwvZW0+5b+D5b+X5Yaz5a6a5ZG96L+Q77yM5oCB5bqm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qm44CC5Yqf5aSr5LiN6LSf5pyJ5b+D5Lq677yM5LuK5aSp55qE5Yqq5Yqb77yM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7Sv57Sv56GV5p6c44CCPC9wPjxwPjxlbT40OC48L2VtPuS4gOS4quS6uuW6lOW9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S/oei1luiHquW3seeahOS5oOaDr++8jOaXouS9v+WIsOS6huacgOWNseaApeeahOWF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5n+imgeebuOS/oeiHquW3seeahOWLh+aVouS4juavheWKm+OAguS9oOeahOW8uu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Cue+8jOeEpuiZkeWSjOaBkOaDp+WwseS8muWwkeS4gOeCu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iYDotbDov4fnmoTot6/vvIzpg73kvJrmiJDkuLrlm57lv4bph4znmoT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miYDmnInnmoTnu4/ljobvvIzpg73kvJrmiJDkuLrkvaDnmoTotKLlr4zvvJvkvaD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otJ/mi4XvvIzkvJrmiJDkuLrkvaDnmoTnpLznianvvJvkvaDlj5fnmoToi6bvvIz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kvaDmnKrmnaXnmoTot6/jgII8L3A+PHA+PGVtPjUwLjwvZW0+5YCf552A5biM5py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77yM5Zyo5Lq655Sf6Lev5LiK5Yqq5Yqb5ZCR5YmN6LWw77yM5Y2z5L2/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CR5L2V5pa577yM6L+Y5piv5LiA5q2l5LiA5q2l5YmN6KGM77yM5YaN6Zq+6L+H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Lmf5LiN5pS+5byD44CCPC9wPjxwPjxlbT41MS48L2VtPuWHpOWHsOiKseWQkOmc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s+e6ou+8jOWcqOelneemj+S9oOaIkeeahOaipuOAguW9k+aIkeS7rOmjnuWQkemCo+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epuu+8jOS4jeimgeW9t+W+qOS5n+S4jeimgeWBnOeVm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mraPlnKjnu4/ljobku4DkuYjvvIzpg73or7fkuI3opoHovbvoqIDmlL7lv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47mnaXmsqHmnInkuIDnp43lnZrmjIHkvJrooqvovpzotJ/jgILosIHnmoT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jYbmo5jliY3ooYzvvIznlJ/mtLvku47mnaXkuI3kvJrkuIDoubTogIzlsLH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sLjov5zlronnqLPvvIzlj6ropoHliqrlipvvvIzlsLHog73lgZrni6zkuIDml6Dku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h6Hlj6/otLXnmoToh6rlt7HjgII8L3A+PHA+PGVtPjUzLjwvZW0+5YWt5pyI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pyf5b6F77yM5bm06L2757uY5bCx55WF5oOz55qE5pif5rW377yM5oCd5oOz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6ZqP6ICD5Y235raM5Yqo77yM54G16a2C55qE6ISJ5pCP5bqU5YiG5pWw5r6O5rmD77yM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B6buR5Zyf5Zyw5LiK6ICV6ICY77yM5oC75biM5YaA5pyJ5LiA55y86YeR6buE6buE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1NC48L2VtPui2iuaOpei/keaIkOWKn++8jOmBk+i3r+S+v+i2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qeOAguWtqeWtkO+8jOW4jOacm+S9oOWdmuWuiOacgOWIneeahOaipuaDs++8jOaUvuS4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se+8jOi9u+ijheS4iumYte+8jOe0p+W8oOiAjOWPiOaEieW/q+WcsOWli+aWl+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ebuOS/oe+8jOS9oOiHquW3seeahOWKquWKm+OAgeiAgeW4iOeahOWwveWKm+OAgeeI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Nj+WKm++8jOS4gOWumuS8muW9ouaIkOWGsuWIuumrmOiAg+eahOWQiOWKm+OAgu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eaciO+8jOS9oOWumuiDveWkn+aUtuiOt+aipuaDs+eahOaenOWunu+8jOWIm+S6uueU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+8jOaJrOWtpuagoeelnuWogeOAgjwvcD48cD48ZW0+NTUuPC9lbT7lvZPmg7PliL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q5jogIPlkI3okL3lrZnlsbHjgIHml6DmnJvotbDov5vlpKflrabogIzpgrvlsYXlrr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iJrlrrbnmoTlranlrZDph5HmppzpopjlkI3jgIHlpKfmkYblrrTluK3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63ku4DkuYjkuI3liqrlipvvvIE8L3A+PHA+PGVtPjU2LjwvZW0+5L2g5aSa5a2m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L77yM5bCx5bCR6K+05LiA5Y+l5rGC5Lq655qE6K+d77yM546w5Zyo55qE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Lul5ZCO55qE5LiN5rGC5Yir5Lq677yM5a6e5Yqb5piv5pyA5by655qE5bqV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3t+Wwsea3t+WHuuS4quWQjeWggu+8jOWtpuWwseW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quagt+WtkO+8jOimgeS5iOWHuuS6uuWktOWcsO+8jOimgeS5iOS6uuWktOiQveWcs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XtuWAme+8jOmDveS4jeimgeaDs+edgOS+nemdoOWIq+S6uu+8jOWIq+S6uuS4je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Xm+aEn+WQjOi6q+WPl++8jOS5n+ayoeS5ieWKoeS4uuS9oOeahOi/h+WOu+S5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btOS4jeWPr+iDveWGs+WumuS9oOeahOacquadpeOAgjwvcD48cD48ZW0+NT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mK/lubTovbvvvIzotoropoHmnInmhI/or4blnLDnp6/ntK/mmbrmhafvvIzovqnor4H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vvIzkuI3lgY/mv4DlnLDnnIvpl67popjvvIzlsKTlhbbkuI3opoHlnKjnvZHkuIrog6Hku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mp73ms4TmhKTvvIzpgJ7lj6PoiIzkuYvlv6vvvIzlgZrml6DnlKjkuYvlip/jgILkuI7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vvIzkuI3lpoLlrp7lubLjgII8L3A+PHA+PGVtPjU5LjwvZW0+5Zyj5Lq65LiO5b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b6A5b6A5Y+q55u45beu5LiA5bCP5q2l77yM6ICM6L+Z5LiA5bCP5q2l5Y20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Z2e5Yeh55qE5q+F5Yqb5omN6IO96LW25LiK44CCPC9wPjxwPjxlbT42M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Wllui1j+i/nOWcqOaXhemAlOe7iOeCue+8jOiAjOmdnui1t+eCuemZhOi/k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fpemBk+imgei1sOWkmuWwkeatpeaJjeiDvei+vuWIsOebruagh++8jOi4j+S4i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atpeeahOaXtuWAme+8jOS7jeeEtuWPr+iDvemBreWIsOWksei0peOAguS9humrmOS4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muWboOatpOaUvuW8g++8jOaIkeS8muWdmuaMgeS4jeaHiO+8jOebtOiHs+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kuIDlrprkuI3opoHnm7jkv6Hpopjnm67lsJHogIznsr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s5XvvIzmm7TkuI3og73lj6rnnIvkuabkuI3liqjnrJTvvIzkuIDlrpropoHlpJrlgZr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kuLrkuoblnKjpq5jogIPlgZrliLDljp/popjvvIzogIzmmK/kuLrkuobmjozmj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popjlnovvvIzku6XkuI3lj5jlupTkuIflj5jvvIzmiYDosJPnhp/og73nlJ/lt6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b2T5L2g5a2k54us5pe277yM6aOO5YS/5bCx5piv5oiR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oS/5a6D6IO95L2/5L2g5b6X5Yiw54mH5Yi755qE5a6J5oWw77yb5b2T5L2g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Zuo54K55bCx5piv5oiR55qE6K2m6ZKf77yM5oS/5a6D6IO95L2/5L2g6I635b6X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5qE6LCm6YCK44CCPC9wPjxwPjxlbT42My48L2VtPuiHquaatOiHquW8g+S+v+aYr+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ltOmatu+8jOiHquW8uuS4jeaBr+aYr+eUn+WRveeahOWkqeS9v++8m+mrmOS4i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eUqOWIq+S6uueahOaxl+awtOa1h+eBjOiHquW3seeahOW/g+eBte+8jOaIkeaEv+aE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eahOajieiihO+8jOadpea4qeaaluiHquW3seeahOi6r+S9k+OAguaIkeWPquaD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guato+ato+eahOWBmuS6uu+8jOaIkeWPquaEv+WFieaYjuejiuiQveWBmuS6i++8jOiv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eahOaIkeS4jeS8mumBl+W/mO+8jOivpemBl+W/mOeahOaIkeS4jeS8muWtmOaU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5bku6znnIvliLDkvaDkuK3ljYjmiY3otbfvvIzkuI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nkuq7miY3nnaHvvJvku5bku6zlmLLnrJHkvaDnl7Tkurror7TmoqbvvIznnIvkuI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4zlkI7lhrPlv4PvvJvku5bku6znnIvliLDkvaDojaPljY7lm7Tnu5XvvIznnIvkuI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vpvphbjliqrlipvvvJvku5bku6zop4nlvpfkvaDlmLvlmLvlk4jlk4jmsqHlv4P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vvIzkuI3nn6XpgZPkvaDlpJzmmZrnmoTpmr7ov4fkvKTlv4PjgILkvaDlv4XpobvpnZ7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miY3og73nnIvotbfmnaXmr6vkuI3otLnlipvvvIzljbPkvr/mmK/ourrnnYD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vvIzkuZ/opoHlp7/lir/mvILkuq7jgII8L3A+PHA+PGVtPjY1LjwvZW0+5b2T5oOz5Yiw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oiQ57up5Ye65p2l5pe277yM6Ieq5bex6Lqy5Zyo5peg5Lq655qE6KeS6JC96YeM6IiU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CO5oKU44CB6YGX5oa+55qE5Lyk5Y+j6ICM5Yir5Lq65ou/552A5aSn5a2m55qE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YCa55+l5Lmm6auY5YW05Zyw5LiA6Lmm5LiJ5bC66auY55qE5pe25YCZ77yM5L2g5Yet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N5Yqq5Yqb77yBPC9wPjxwPjxlbT42Ni48L2VtPuebuOS/oeiHquW3seWwseWl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7gOS5iOWkp+S4jeS6hueahO+8jOecn+eahOS4jeeUqOaDs+WkquWkmu+8jOS8m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muS7gOS5iO+8jOS9oOS4jeS8mueahOS7luS7rOiCr+WumuS8mueahOS5n+S4jeWkm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aIkeayoemUme+8gTwvcD48cD48ZW0+NjcuPC9lbT7kuI3nrqHkvZzkuJrmnInlpJr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poHmjInml7blrozmiJDvvIzogIzkuJTopoHmnInotKjph4/lnLDlrozmiJDvvIz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orqTnnJ/kuJTmnInmgJ3ogIPlnLDlrozmiJDkuIDlpZfljbfvvIzmr5TotbDpqaz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nLDlrozmiJDljYHlpZfljbfopoHmnInnlKjlvpflpJrjgILlgZrkuovlsLHopoHnlK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JHvvIzkvZPlipvmtLvkuI3pgILlkIjnlKjlnKjlrabkuaDkuIr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5+l6YGT5pyq5p2l5Lya5piv5oCO5qC355qE77yM5Y+v5piv6YKj5Lqb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aSc5oiY5aWL56yU55a+5Lmm55qE5pel5a2Q55+l6YGT77yM6YKj5Lqb5a+S6aOO5Yeb5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66auY6ICD5aWU5rOi55qE5pel5a2Q77yM5a6D5Lus6YO95Y+Y5oiQ5pel5ZCO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pu0576O5aW95Lq655Sf55qE6ZO65Z6r44CCPC9wPjxwPjxlbT42OS48L2Vt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aEn+inieiHquW3seeahOWKquWKm+aAu+aYr+W+kuWKs+aXoOWKn++8jOS9huS4jeW/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ke+8jOS9oOavj+WkqemDveemu+mhtueCueabtOi/m+S4gOatpeOAguS7iuWkqeeahO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ueCuei/mOmBpemBpeaXoOacn++8jOS9huS9oOmAmui/h+S7iuWkqeeahOWKquWKm+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ThOS6huaYjuWkqeWLh+aUgOmrmOWzsOeahOWKm+mHj+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I3opoHmnInkvqXlubjlv4PnkIbvvIzorqTkuLroh6rlt7HnmoTlvLrpobn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KXooaXlvLHpobnvvIzpq5jogIPku4DkuYjpg73lj6/og73lj5HnlJ/vvIzmnInlvLHpo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b/kvaDmnKrmiJjlhYjotKXjgILmnKjmobbnkIborrrpg73lkKzov4fvvIzkuZ/orrj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oHnrYnliLDlkIPkuo/vvIzkvaDmiY3nm7jkv6HpgqPkuKrpgZPnkIbljp/mnaX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cxLjwvZW0+6Ziz5YWJ5LiN5Lya5rC46L+c54G/54OC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iQ5LiN5Y+Y55qE5bm456aP77yM56Oo6Zq+5oiW6K645piv5LiK6IuN6LWQ5LqI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4mp77yM55So5p2l6ICD6aqM5oiR5Lus55qE5oSP5b+X77yM5aaC5p6c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6p5oiR5Lus5b6u56yR552A6Z2i5a+555Sf5rS7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lee6uOa1uOWiqOmmme+8jOmHkeeslOS4i+WNg+iogOOAguaAneiZkeW/g+W5s+Wum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juiQveeslOmXsuOAguS4lOWWnOW5s+W4uOW6pu+8jOWIh+W/jOelnuaFjOS5seOAgueV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mOa1t+WQju+8jOmHkeamnOmimOWQm+WQjeOAguWFreaciOmrmOiAg++8jOelneS9o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zMuPC9lbT7kuI3opoHmgJXjgILkuI3opoHmiorpq5jkuInop4b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pgJTvvIzmgqPlvpfmgqPlpLHvvIzkuI3opoHmgLvmmK/mi4Xlv4Poh6rlt7HkuI3og73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nLDotbDkuIvljrvvvIzmiJbmmK/mi4Xlv4Poh6rlt7HmmI7lubTnmoTpq5jogIPogI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mgJXlrZflvZPlpLTvvIznmb7kuovpmr7lgZrvvIzlrrnmmJPlgZrmiJDnmoTkuov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kuI3miJDkuobjgILmqKrkuIvkuIDmnaHlv4PlvoDliY3pl6/vvIzmipbotbfkva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mbGRxdW875aOu5aOr5LiA5Y675YWu5LiN5aSN6L+YJnJkcXVvO+eahOWLh+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msLjov5zopoHmuIXmpZrvvIzkuI3mmK/lj6rmnInkvaD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qrlipsmbWRhc2g7Jm1kYXNoO+avlOS9oOa8guS6ruOAgeWHuui6q+i/mOimge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luS7rOS5n+iuuOavlOS9oOabtOWKoOWKquWKm+OAgjwvcD48cD48ZW0+N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g7PlnKjmvKvplb/nmoTnlJ/mtLvlvoHpgJTkuK3pobrmsLTooYzoiJ/nmoTkurrvvIz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jngrnlnKjkuIvmuLjjgILlj6rmnInmlaLkuo7miazotbfpo47luIbvvIzpobbmgbbmt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4flo6vvvIzmiY3og73kuonliLDkuIrmuLjjgII8L3A+PHA+PGVtPjc2LjwvZW0+5Lu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Zub5rW35p2l77yM5Yiw5aSp5Y2X5Zyw5YyX5Y6744CC5LiN566h6LWw5Yiw5ZO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Zyo5LuA5LmI5bKX5L2N77yM6K6p5oiR5Lus57un57ut5aGr5YaZ5aW9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Y6G6KGo77yM5Lqk5Ye65LqL5Lia55qE5LyY56eA562U5Y2377yM5Li65q+N5qCh55qE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aKe6L6J5re75b2p44CCPC9wPjxwPjxlbT43Ny48L2VtPuefpeivhuaYr+S4gOWMueaX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qj+mprO+8jOiwgeiDvempvumpreWug++8jOWug+WwseWxnuS6juiwgeOAgui/m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WGsuWIuuS6huOAguWKquWKm+WQp++8jOiDnOWIqeWwhueUseacgOacieiAkO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Ot+W+l++8gTwvcD48cD48ZW0+NzguPC9lbT7lnZrkv6HkvaDnmoTlr7nmiYvkuID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J/liLDnlrLmg6smbWRhc2g7Jm1kYXNoO+S6uuS6uuW5s+etieivtOeahOS4jeS7heS7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S9je+8jOi/mOacieWvueS6juiLpumavueahOaJv+WPl+WKm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mirHmgKjvvIzmirHmgKjlsLHmmK/ml6Dog73vvJvliKvkvp3otZb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nmoTogqnohoDvvJvliKvpgIDnvKnvvIzokL3kupXkuIvnn7PnmoTkurrlvojlpJ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vY7lpLTvvIzlnLDkuIrmsqHmnInpu4Tph5Hlj6rmnInlnoPlnL7jgILkuJbnlYzlvoj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pnIDpkrvniZvop5LlsJbvvIzmjKTkuI3ov5vnmoTkuJbnlYzvvIzkuI3opoHnoazmj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LkuKrop5LluqbvvIzkvaDkvJrmm7TmnInkvZzkuLr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55yL5Yiw5Yir5Lq65oiQ57up5aW977yM5Y205rKh55yL5Yiw5LuW5q+P5aSp5Zyo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aaG5b6F5Yiw5aSa5pma77yb5L2g576h5oWV5Yir5Lq66Lqr5p2Q5aW95rCU6LSo5L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5+l6YGT5aW55Zyo5YGl6Lqr5oi/5oyl5rGX5aaC6Zuo44CC5LiO5YW257qg57uT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Yir5Lq655qE5Lq655Sf5oC75YOP5byA5LqG5oyC77yM5LiN5aaC5YuH5pWi5b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Y5Ye65oyB57ut5LiN5pat55qE5Yqq5Yqb44CC5omA6LCTJmxkcXVvO+Wlvei/kOawl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kuI3ov4fmmK/mnLrpgYfpgYfliLDkuobliqrlipv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rGC5LiO5Lq655u45q+U77yM5L2G5rGC6LaF6LaK6Ieq5bex77yM6KaB5ZOt5bCx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+A5Yqo55qE5rOq5rC077yM6KaB56yR5bCx56yR5Ye65oiQ6ZW/55qE5oCn5qC8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S9oOeahOWKquWKm+aNouadpeeahOaYr+aIkOWKn++8jO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aNouadpeeahOaYr+aUtuiOt++8jOS9oOeahOiLpuivu+aNouadpeeahOaYr+e+jua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+8jOmrmOiAg+WIsOS6hu+8jOaEv+S9oOiAg+WHuuWlveaIkOe7qe+8jOaPoeS9j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Ji++8jOWunueOsOaipuaDs+OAgjwvcD48cD48ZW0+ODMuPC9lbT7lvZPkvaDmhJ/op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ipXml6Dot6/ml7bvvIzkuIDovazouqvkuZ/orrjmn7PmmpfoirHmmI7mqKrnq5blsL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LlvZPkvaDmhJ/op4nlsbHnqbfmsLTlsL3kuIDml6DmiYDmnInml7bvvIzlj6ropo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mi7zmkI/vvIzmgLvkvJrmlLbojrflvojlpJrjgILlj6ropoHkvaDlr7nkurrnlJ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jY/nu53mnJvlhrfpnZnov47lr7nvvIzlpLHmnJvmnInml7bkuZ/kvJrlvIDlh7rlu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mnLXjgII8L3A+PHA+PGVtPjg0LjwvZW0+5oiQ5Yqf55qE6Lev5LiK77yM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L2g6LW35bqK77yM5Lmf5rKh5pyJ5Lq65Li65L2g5Lmw5Y2V77yM5L2g6ZyA6Ka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6h5p2f77yM6Ieq5oiR5a2m5Lmg77yM6Ieq5oiR5oiQ6ZW/77yM6Ieq5oiR56qB56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iv6YC85Ye65p2l55qE77yM5Lq655qE5r2c6IO95peg6ZmQ77yM5a6J5LqO546w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65q2l6Ieq5bCB77yM5L2g5bCG6YCQ5q2l6KKr5reY5rGw77yb6YC86Ieq5bex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G5Yib6YCg5aWH6L+577yBPC9wPjxwPjxlbT44NS48L2VtPuS4gOWkqeWkqeen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gOeCueeCueWKquWKm++8jOS4gOatpeatpeWJjei/m++8jOS4gOa7tOa7tOaxh+i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S6juWIsOS6humrmOiAg+i/meS4gOWkqeOAguaUvuadvuW/g+aDhe+8jOmdouW4p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/neaMgeS/oeW/g++8jOS9oOW/heWwhuaLpeacieeBv+eDgueahOS6uueUn+OAgueln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mhuuWIqe+8gTwvcD48cD48ZW0+ODYuPC9lbT7mg5zlhYnpmLTnmb7ml6Xnirnnn6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Jflv5fmiJDln47mi7zmkI/nrKzkuIDvvJvnu4blronmjpLkuIDliLvkuZ/plb/vvIzm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kuonomY7mlpfosIHkuLrkuonplIvvvIE8L3A+PHA+PGVtPjg3LjwvZW0+6auY5LiJ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Yqd5ZCb54+N5oOc5LmL44CC5LiA5bm05LmL57uP5Y6G77yM57uI6Lqr5LmL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H5Y6755qE5LqL5bey57uP5LiA5Y675LiN5aSN6L+U44CC6IGq5piO55qE5Lq65piv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46w5Zyo5ZKM5pyq5p2l77yM5qC55pys5peg5pqH5Y675oOz6L+H5Y6755qE5LqL44CC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pKt56eN55qE5Lq65LiA5a6a6IO95ZCr56yR5pS26I6344CCPC9wPjxwPjxlbT44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ouWvueebruagh++8jOS/oeW/g+eZvuWAje+8jOS6uueUn+iDveacieWHoOasoeaQj++8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aIkOe7qe+8jOW/g+iDuOixgei+vu+8jOadoeadoeWkp+i3r+mAmue9l+mp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kuPC9lbT7lh6HmmK/mjKPmiY7ov4fmnaXnmoTkurrpg73mmK/nnJ/ph5HkuI3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rznmoTvvJvku7vkvZXlubvnga3pg73kuI3og73liqjmkYfku5bku6znmoTkv6Hku7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5bku6zkuIDlvIDlp4vlsLHnn6XpgZPkv6Hku7DkuYvot6/lkozlubjnpo/kuYv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hLbkuI3lkIzvvIzogIzku5bku6zmmK/kuI3og73pgInmi6nnmoTvvIzlj6rmnInlvoD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t6/otbDvvIzliKvnmoTpg73mmK/mrbvot6/jgILov5nmoLfnmoToh6rkv6HkuI3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kuIDlpJXmiYDog73lhbvmiJDnmoT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NybTYwcmFwNTQ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zcm02MHJhcDU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DB567C0ABC6E6300E956F2EA7FA2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