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351597357931F91209722FF1BA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351597357931F91209722FF1BA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bGI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W/hemhu+WtpuS5oOS4juiHquW3s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Wei+eahOS6uuebuOWkhO+8jOS4jeeEtueUn+a0u+S9leWFtuWtp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eS6ruS6hu+8jOaipumGkuS6hu+8jOaIkeivpeedo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UvuW8g+S4gOS4quWWnOasoueahOS6uuaYr+S7gOS5iOaEn+inie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+8jOS4jeWIoOWlveWPi++8jOWPquaYr+eci+edgOS9oOaJgOacieeahOWKqOaA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GjeS4juaIkeaXoOWFs+OAgjwvcD48cD48ZW0+NC48L2VtPueskeWPquaYr+S4q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W/q+S5kOaXoOWFs+OAgjwvcD48cD48ZW0+NS48L2VtPuiZveeEtuW5t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S9huS5n+ayoeacieeyvuWKm+WOu+aDs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kOeijueahOWbnuW/hu+8jOWmguafs+e1rue7tee7te+8jOWghuenr+WcqOi3r+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avuS7pemAvui2iueahOW/g+S8pOOAgjwvcD48cD48ZW0+Ny48L2VtPuWRveiLpeW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aEv+WuiOS9oOOAguiusOW/huS4reeahOS9oOS+neeEtuaguea3seiSguWbu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W/mO+8jOWmguatpOiuqeaIkeWvuOaWreiCneiC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9oOS6hu+8jOaIkeimgei/h+WlveaIkeiHquW3seeahOeUn+a0u++8jO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mCo+S5iOe0r+S6huOAgjwvcD48cD48ZW0+OS48L2VtPueIseaDhe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0qO+8jOaDs+eIseWwseeIse+8jOaDs+aBqOWwseaBqO+8jOayoeS7gOS5iO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+8jOavj+S4quS6uumDveaLpeacieeIseaDhe+8jOWPquaYr+eci+S4q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OAgjwvcD48cD48ZW0+MTAuPC9lbT7otrTlnKjmoYzkuIrjgILmhJ/lj5fohJbpoo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4Pot7Pmt7HlkbzlkLjvvIzohJHmtbfmu6Hmu6Hpg73mmK/kvaDjgILpg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ExLjwvZW0+6LS55bC95b+D5oCd5ZKM5L2g6IGK5aSp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bex6YO96K6o5Y6M6Ieq5bex44CC5oiR5piv6YKj5LmI6aqE5YKy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2g5Y245o6J5omA5pyJ6ZOg55Sy77yM5Y205L6d5pen5b6X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xMi48L2VtPuaIkeeIseS7lui9sOi9sOeDiOeDiOacg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ahOaipueLoOeLoOeijui/h+WNtOS4jeS8muW/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IDliqjkurrnmoTkuIDlj6Xor50mbGRxdW875oiR5Lus6L+Y5bm06L2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lumXtOacgOWTgOWPueeahOS4gOWPpeivnSZsZHF1bzvpgqPml7bmiJHku6z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cmRxdW8744CCPC9wPjxwPjxlbT4xNC48L2VtPuaIkeWBh+ijhei/h+WOu+S4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WPkeeOsOiHquW3seWBmuS4jeWIsOOAgjwvcD48cD48ZW0+MTUuPC9lbT7miJH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j6rmmK/miJHmh5Llvpfor7TvvIzkuI3opoHku6XkuLrmiJHnnJ/nmo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jgII8L3A+PHA+PGVtPjE2LjwvZW0+5oiR6KaB5q+P5aSp5Yqq5Yqb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Ieq5bex55qE5Z2P5oOF57uq77yM54S25ZCO5YaN5p2l5YiG5ouF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avlOS7u+S9leS6uumDveaHguS9oOS4jeS8muecn+eahO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JgOS7peWugeaEv+avlOS9oOWFiOi1sO+8jOWTquaAleWGj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aDmg6/kuobkuIDkuKrkurrnmoTmiJHvvIzlubbkuI3mmK/nv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jgII8L3A+PHA+PGVtPjE5LjwvZW0+5Zue5b+G54m15omv5LiN5LqG5oiR5Lu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25YWJ5reh5pWj5LqG5oiR5Lus55qE546w5Zyo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edgOiHquW3sei/mOW5tOi9u++8jOWOu+i9sOi9sOeDiOeDiOeahOeIseS4gOWc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fpemBk++8jOmdkuaYpeWPquacieS4gOasoeOAgjwvcD48cD48ZW0+M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lpbnml6Dlv4PvvIzniLHnnYDkuI3niLHoh6rlt7HnmoTkurrvvIz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m57miqXnmoTjgII8L3A+PHA+PGVtPjIyLjwvZW0+5oiR5Lus5oC75piv5b6I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j5piv5b+D6Z2e77yM5Y+I6YO95biM5pyb5a+55pa56IO95pyJ5omA5a+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mguaenOaXtuWFieiDveWAkua1ge+8jOaIkeS8mumAieaLq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S4jeaYr+aIkeWQjuaClO+8jOWPquaYr+aIkeS4jeiDvemdouWvu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k+WxgOOAgjwvcD48cD48ZW0+MjQuPC9lbT7miJHnmoTkuJbnlYzvvIzosI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osIHkuZ/ml6Dms5XouI/ov5vmiJHpgqPmuLrlsI/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b+D6YeM5pyJ5Liq5bCP56eY5a+G5L2g5oOz5LiN5oOz55+l6YGT77y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KE5oKE5ZGK6K+J5L2g77yM5oiR5Zac5qyi5L2g77yM55yf55qE5aW9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WdmuaMgeS4jeWSjOS9oOivtOivne+8jOS4jeihqOek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S9oO+8jOivleedgOeWj+i/nOS9oO+8jOaYr+WboOS4uuaIkeefpemBk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+8jOacieS6m+eIseWPquiDveatouS6juWUh+m9v++8jOaOqeS6ju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3opoHku6XkuLroh6rlt7Hmi7/kuobkuIDniYflj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sLHmmK/lj7bpl67jgII8L3A+PHA+PGVtPjI4LjwvZW0+5Zug5Li65L2g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Yaz5a6a5ZKM5L2g5rKh5YWz57O744CCPC9wPjxwPjxlbT4y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4pOS6uueahOaAneW/te+8jOS5n+aYr+S4pOS6uueahOaipuOAguWIsOacgOe7i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6uueahOeXm+OAgjwvcD48cD48ZW0+MzAuPC9lbT7miJHov5novojlrZDmnID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mK/niLHkuobkvaDvvIzlj4jlpLHkuobkvaDjgILlpLHkuobkvaD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pgYfkuIrjgII8L3A+PHA+PGVtPjMxLjwvZW0+5pe26Ze05pS55Y+Y5LqG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2055WZ5LiL5LqG5L2g54ix5oiR5pe255qE5b2x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i3jOi3jOaSnuaSnueahOWllOmAkOWcqOiusOW/humH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Rh+aRh+aZg+aZg+eahOWvu+aJvuS9oOeahOiEmuatp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vojmgJXpu5HvvIzljbTov5jmmK/lnKjpmarkvaDotbDmsqHmnInlhYn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0LjwvZW0+5piO5piO5LuA5LmI6YO95rKh5YGa77yM5Y2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Ow5ZCN54u86JeJ44CCPC9wPjxwPjxlbT4zNS48L2VtPuiLpeeUn+WRveebtO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tpOayoeacieaIke+8jOaIkeS8muaJvuS4quWkqeS9v+abv+aIkeWOu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iIbmiYvkuoblsLHor6XogIHmrbvkuI3nm7jlvo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nLLkuIDkuJ3mgJ3lv7Xpg73mmK/otLHvvIHkvaDotbDlkKfvvIzkuI3miZPmib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uKnmn5TjgII8L3A+PHA+PGVtPjM3LjwvZW0+5L2g55qE5LiW55WM5Lul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qG77yM5Y+v5oiR55qE5LiW55WM5Y205Y+q5pyJ5L2g77yM5oiR5Lus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YGH6KeB5ZCX77yf5bqU6K+l5LiN5Lya5LqG5ZCn77yM5biM5pyb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PquaDs+aJvuS4gOS4queQhueUse+8jOaKiuacn+W+h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vOazqua1geWHuuadpeOAgjwvcD48cD48ZW0+MzkuPC9lbT7mmI7nn6XpgZP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ljbTov5jlnKjlubvmg7PkvaDkvJrkuLrmiJHnlZn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5qE54ix5oOF5bCx5YOP5piv6aOO562d77yM5Lmf6K646LaK6aOe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rC46L+c6aOe5LiN6LW35p2l44CCPC9wPjxwPjxlbT40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rOi6q+aIkeS7rOaXoOazleaOp+WItu+8jOWPquWlveaOp+WIt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DkuKrnnJ/mraPnmoTniLHkurrkuI3lj6/og73mnInlhrfm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jgIHmgIDnlpHjgIHoloTmg4Xku6Xlj4rkuIDljYrmmK/ngavkuIDljYrmmK/lh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QzLjwvZW0+5a2k5Y2V5pKe5Ye75oiR55qE6IO46Ia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Zyo6Zeo5aSW5b235b6o44CCPC9wPjxwPjxlbT40NC48L2VtPuS5n+iuuO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wjueahOS4gOenjeaOqemlsOOAgeS5heS6hu+8jOaIkeS5n+aFouaFoumAguW6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iJHnmoTlv43msJTlkJ7lo7DvvIzmiJHnmoTpgIbmna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HnmoTpgILlj6/ogIzmraLvvIzpg73mmK/lm6DkuL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J5pe25YCZ5L2g5b+F6aG75b6u56yR77yM6KOF5L2c5LiA5YiH6Y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5y85rOq77yM6L2s6Lqr56a75byA44CCPC9wPjxwPjxlbT40Ny48L2VtP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8q+mVv+mprOaLieadvueahOS6uuaYr+aIke+8jOetieWcqOe7iOeCueeahOWN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guPC9lbT7miJHmg7PkvaDvvIzmg7PliLDlv5jorr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vaDlj6rorrDlvpfkvaDoh6rlt7HvvIzlv5jkuobmg7Plv7X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mA6LCT5oiQ54af5bCx5piv5piO5piO6K+l5ZOt6K+l6Ze577yM5Y20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55qE5b6u56yR44CCPC9wPjxwPjxlbT41MC48L2VtPuaJgOacieaVheS6i+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eahOe7k+WxgO+8jOWmguaenOayoeacie+8jOWIq+aApe+8jOivtOaYj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oeWIsOe7k+WxgO+8gTwvcD48cD48ZW0+NTEuPC9lbT7miJHmmK/kvZXlhbb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lvpfku6XpgYfop4HkvaDvvIzmiJHlj4jmmK/kvZXlhbbkuI3lubjov5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miJDot6/kurrjgII8L3A+PHA+PGVtPjUyLjwvZW0+5byA5b+D5Lmf5piv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6L+Y5piv6L+H5LiA5aSp77yM6L+Y5LiN5aaC5byA5b+D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9oOS4jeS8mumBh+ingeesrOS6jOS4quaIk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+8jOacieS6m+S6uuS4gOaXpuWkseWOu+S6huWwseS4jeS8muWbnuad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S6uuS8muawuOi/nOermeWcqOWOn+WcsOetieiwg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nhp/mgonnmoTnnLznnZvvvIzmmK/niLHmg4XnmoTkvKTmhJ/vvIz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o47mma/vvIzkurrnlJ/nmoTlhrfmvKDvvIzmgJ3lv7XnmoTnlLvnrJTvvIzmmK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moTmlq3nur/vvIzkuZ/mmK/mnIDlkI7nmoTljZHlvq7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6Jm954S25b6I6L2777yM5Y205pGU5YCS5LqG6K645aSa6Iux6ZuE44CC5bmy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6r6KaB6LSq5oGL576O5aWz77yM5riF55m955qE5Lq66I6r6KaB5oqK6Imy5oO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1Ni48L2VtPuW+l+S4jeWIsOeahOeIseS6uue7iOW9k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uueVmeWNg+eZvuasoeS5n+e7iOeptuS8mui1sOOAguS7juatpOS7peWQjuWxs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OmdkuWxsei3r+i/nO+8jOS9oOaYr+S9oOaIkeaYr+aIk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mnInmlrDnmoTmiZPlh7vvvIzkuI3lv4Xmg4rmhY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Cs6KeB5L2g6K+055qE5Lu75L2V5a2X55y877yM5Lya5rip5pqW6L+Z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5ay5YCm44CCPC9wPjxwPjxlbT41OS48L2VtPueci+edgOmVnOWtkOWPjeWwh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j++8jOaGlOaCtOW+l+S4jeebuOS/oeaYr+iHquW3seOAguWGsuS4gOadr+a4heiM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eql+WJje+8jOWHneacm+edgOm7keWknO+8jOivleWbvuWvu+WbnumCo+S5heS7s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jwvcD48cD48ZW0+NjAuPC9lbT7ml6DpobvljIblv5nvvIzor6XmnaXnmoT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lr7nnmoTml7bpl7TvvIzlkozlr7nnmoTkurrvvIzlm6DkuLrlr7n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62J55qE6L2m5oC75piv5b6I5pma5omN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qE5Lq65Lmf5YWo6YO95piv5oSP5aSW44CCPC9wPjxwPjxlbT42Mi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uteaBi+aDhe+8jOS4jeW6lOivpeWGjeWkseWOu+S9oOiHquW3se+8jOWkseaB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2tOS4i++8gTwvcD48cD48ZW0+NjMuPC9lbT7miJHkuI3mg7Plp5TlsYjoh6rlt7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ku7vkvZXkurrvvIzlhrXkuJTmiJHkuZ/msqHov5nkuYjkvJ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6u56yR5LiN5LiA5a6a6ZyA6KaB54m55Yir55qE5Y6f5Zug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6yR6LW35p2l5Lya5pu05aW955yL44CCPC9wPjxwPjxlbT42NS48L2VtPuiw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zoua+nOS4jeaDiueahOeIseaDhe+8jOiwgemZquaIkeeci+mAj+a1geW5t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geaHguaIkeW5uOemj+eugOWNleeahOawuOi/nOOAgj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rKHpgoLpgIXkuZ/orrjlkb3kuK3nmoTlronmjpLvvIzkvaDor7Tov5n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aeL57uI55u45L+h6L+Z5Liq5LiW55WM5LiK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5m95aS05YGV6ICB77yM5LuN54S25pyJ6Iez5q275LiN5rid55qE54ix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+h5b+D77yM6IO96K6p5oiR6YGH5Yiw44CC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S9oOS4jeWtpOWNle+8jOaJgOS7peaIkee7meeahOmZquS8tOS5n+W5tu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kuPC9lbT7ng63mgYvml7bmiJHku6zpg73mmK/mrrXlrZD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ml7bmiJHku6zpg73mmK/nn6vmg4Xni5fjgII8L3A+PHA+PGVtPjcw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iA5aSp77yM5b+F5pyJ5oiR6ZW/5Ly05bem5Y+z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mu+WpmueahOeXm++8jOS9v+S9oOegtOiMp+aIkOidtu+8jOe+juS4vee7veaUv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ebuOS/oe+8jOadpeaXpeaWuemVv++8jOWPquimgeS9oOS4gOebt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zIuPC9lbT7mhJ/mg4XkuYXkuobvvIzlsLHkuI3mmK/niL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p3otZbvvJvlpLHljrvml7bvvIzpgqPlubbkuI3mmK/nl5vvvIzogIzmmK/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rex5oOF5LuO5p2l6KKr6L6c6LSf77yM6JaE5oOF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w5L2P44CCPC9wPjxwPjxlbT43NC48L2VtPuebtOWIsOWQjuadpeeci+WIsOS9o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t+WtkO+8jOaIkeaJjeefpemBk+iHquW3seS7juadpeayoeacieiiq+S9oO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hrLliqjnmoTlubTnuqrvvIzpg73kuI3mg7PooqvosIH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L3A+PHA+PGVtPjc2LjwvZW0+5Zyo5LiA6LW35Y+r5qKm77yM5YiG5LqG5Y+r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YGa5a6M55qE5qKm77yM5pyA55eb44CCPC9wPjxwPjxlbT43Ny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Gjeinge+8jOaIkeS8muS7juS9oOS7rOeahOS4lueVjOS4rea3oe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hajnkIPlj5jmmpbvvIzogIzmiJHlj5jlhrf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6IO95LiN6ZW/5aSn77yM6ZW/5aSn5bCx5YOP5piv6LW26Lev77yM5LiA6Le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i45o2i5bi45paw44CC5YmN5pa55peg57ud6Lev77yM5biM5pyb5Zyo6L2s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aAu+aYr+imgeacieassuacm+aJjea0u+W+l+S4i+WO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S7rOmDveimgeWcqOassuacm+eahOeFjueGrOS4reat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hYnpgJ/mtYHpgJ3nmoTml7bpl7TvvIzkvJrku6Xlm57lv4bnmoTmlr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YzBoNnAuaHRtbCI+aHR0cHM6Ly9kdWFuanV6aWt1LmNvbS9kdWFuanV6aS90N2UyamMw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351597357931F91209722FF1BA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