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57CFF05576041F61C4166FD301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7CFF05576041F61C4166FD301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S7lueUn+W5s+esrOS4gOasoemXu+WIs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Rs+mBk++8jOe7nemdnuatu+elnueahOmVsOWIgOWcqOS9oOmineWktOeLoOeLoO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erOmXtO+8jOiAjOaYr+atu+elnuaKiuS9oOWFqOi6q+S4iuS4i+avj+S4gOWvu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FpeaAgOeahOa4qeaflOOAgjwvcD48cD48ZW0+Mi48L2VtPuebuOiBmuW+gOW+g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RiuWIq+W4uOW4uOaYr+awuOaBku+8jOS6uuS7rOaJgOS4jeiDveaJv+WPl+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aYr+S4lueVjOawuOaBkueahOazleWImeOAgjwvcD48cD48ZW0+My48L2VtPueln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Qp++8geWIsOS6huaIkeS/qeeul+aAu+W4kOeahOaXtuWAm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WViu+8jOS4lueVjOmCo+S5iOaui+mFt++8jOaXoOiuuuS9oOaAjuS5iO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+8jOWug+mDveayiem7mOaXoOWjsOWcsOi/kOi9rO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WtqeWtkOS8mueLrOiHquWOu+awtOaXj+mmhueci+eZvemyu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dkOWwseiDveWdkOS4iuWlveWHoOS4quWwj+aXtu+8jOiAjOeZvemyuOaYr+W+i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JjemdoOi/keeOu+eSg+WjgeinguWvn+S7luS7rO+8jOadpeadpeW+gOW+g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dgOWtqeWtkOeahOiDjOW9seinieW+l+S7luW+iOWlh+aAqu+8jOa3seWlpe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+S6uuOAguWwj+WtqeWtkOacieaXtuWAmeWwseaYr+W+iOWlh+aAqueahOeU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emj+aYr+mtlOmsvOeahOeJouesvO+8jOW9k+W5uOemj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eW9se+8jOmtlOmsvOWwseS8muWGsuWHuueJouesvO+8jOavgeeBr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CoqKuemu+aIkei/nOeCue+8geaIkeS4jeiupOivhuS7gOS5iO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+8geaIkeS7rOayoeingei/h++8geWcqOaIkei/memHjOWPquaciealmuWtkOiIq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8muS8mumVv++8geS9oCoqKuS4jemFje+8gTwvcD48cD48ZW0+OC48L2VtPuWPp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dpeedgO+8jCZsZHF1bzvlpKnlnLDkuIDpgIbml4UmcmRxdW87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6YO95Zyo6Lef5q2756We5q+U6LWb6LeR77yM5a6D5oOz5oqT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eR5b6X5pu06L+c55yL5pu0576O55qE5LiW55WM44CC6Jm954S2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KKr5a6D5oqT5L2P77yM5Y+v5Y+q6KaB6L+Y5pyJ5LiA5Y+j5rCU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95Zyw6LeR44CCPC9wPjxwPjxlbT45LjwvZW0+5Li65LuA5LmI5LiN6KGo55m9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ir5Lq65bCx562J552A5L2g55qE6KGo55m977yM5L2g5LiN6K+077yM6Zq+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z5a2p5a2Q54yc5L2g55qE5b+D5oCd5LmI77yf5aWz5a2p5b2S5qC557uT5bq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z5oCV55qE55Sf54mp5ZWK77yM5bCk5YW25piv6L+Y5rKh6ZW/5aS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luWHuueUn+WcqOeDremCo+S6mua5vueah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tOmjjumbqOmDveaJkeS4jeeBreS7lui6q+S4iueahOWFi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iLDlpoLku4rvvIzmr4/kuKrkurrpg73mmK/nlq/lrZDkuobvvIzlpKf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vvIzpg73lj6rog73pnaDlr7nmlrnnmoTnu53mnJvmuKnmmp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ev5piO6Z2e5p2+5byAJmxkcXVvO+aatOaAkiZyZHF1bzvnmoTliIDm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nnYDpvpnpppbotornqbrogIzotbfvvIzlpoLlkIzluIzohYrnpZ7or53kuK3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KHlsIHnvr3mr5vkuLrnvr3nv7zpo57lkJHlpKrpmLPnmoTnvo7lsJHlubTkvIrljaH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vKDlvIDlj4zoh4LvvIzov47nnYDpu5HmmpfkuK3nmoTngavpm6jvvIzku7/kvZ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lubbkuI3lrZjlnKjnmoTlpKrpmLPvvIzpmbbphonkuo7lroPnmoTlhYn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kuI3mg6fooqvpq5jmuKnng6fmr4Hkuobnvr3nv7zogIzlnaD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2S5Y6f5LiK5p6v6aqo5ruh5Zyw77yM6buR6Imy55qE5beo5YW95q2j5Lu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5aCG55qE5rex5aSE6IW+6LW35Y+M57+85oyC5ruh6aq36auF77yM5byg5byA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7+85ZCO77yM5Luw5aSp5ZCQ5Ye66buR6Imy55qE54Gr54Sw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r7Tlpb3msYnkuI3lkIPnnLzliY3kuo/lvLrpvpnkuI3ljovlnLD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vIzlpKflrrbov5jmhKPnnYDlubLku4DkuYjvvJ/kurrlrrbkuIrnmb7mnaHmnqrmjI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aLvvIHmiJHku6zotbbntKfnhaflgZrllYrvvIEmcmRxdW876Lev5piO6Z2e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JmxkcXVvO+WkquWQm+S4jeimgeW8gOaequ+8jOaIkeaYr+iJr+awke+8g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4ruWcn+WFq+i3r+S4gOeCueWFs+ezu+mDveayoeac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pgIPlvpfov4fmgrLkvKTvvIzmgrLkvKTmiY3mmK/nnJ/mraPnmoT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lYrjgILotorlvLrlpKfnmoTvvIzol4/lvpfotormt7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LqG5ZCX77yf5aSp5L2/6JC95Zyo5LqG5bCY5Z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S4keaYr+mCo+enjeaXoOiuuuW/g+mHjOaYr+W8gOW/g+i/mOaYr+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eci+S4jeWHuuadpeeahOS6uu+8jOWboOS4uuS7lue7meiHquW3seeUu+S4i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TguPC9lbT7msqHku4DkuYjlr7nplJnvvIzlhbblrp7ku5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pg73kuI3kvJrorqjov5nlrrbkurrnmoTllpzmrKLvvIzlsLHlg4/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vvIzlm6DkuLrlpbnkuI3niLHkvaDvvIzmiYDku6XkvaDlgZrku4DkuY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m6DkuLrkuI3niLHvvIzmiYDku6Xpg73plJnjgII8L3A+PHA+PGVtPjE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O96K+05LuW5b6I5a2k54us77yM5YW25a6e5LuW55yf55qE5LiN6KeJ5b6X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yC5Lqu5biI5aeQ5Y+R5Y+R6Iqx55e077yM5pma5LiK5ZKM5bqf5p+05biI5YWE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6IGK5aSp5omT5bGB77yM6L+Z5pel5a2Q5pyJ5LuA5LmI5a2k54us55qE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A55u06YO95piv6L+Z5qC377yM5Lmf5LiN6LWW44CC5Y+v6IO95pyJ54K5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oOz5oqK5q+P5Liq5Lq66YO955WZ5Zyo5pyA5Yid55u46YGH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BuuaSkuesrOS4gOecvOWWnOasouS4iuWl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Yr+S4gOWPquiHqueUseiHquWcqOmjnui/h+WkqeepuueahOe6oum4n++8jO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eahOOAguWPr+W9k+S7luaDs+imgeaLpeacieWlueeahOaXtuWAme+8jOWlueWws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uWWs+WWs+eahOS6huOAguS9oOWWnOasouS4gOWPqum4n++8jOaYr+aDs+Wluee7p+e7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+WWs+eahO+8jOi/mOaYr+S5luS5luWcsOS4jeimgemjnui1sO+8n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6/nnYDopobnm5bkuobpvpnnnLznmoTpgqPlsYLlnZrnoaznmoTnnqzoh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pgqPlr7nlnKjpu5Hmmpfph4znvJPnvJPnnYHlvIDnmoTpu4Tph5HnnrP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lnKjku5bnmoTnnLzliY3lvIDlkK/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piv5Li65LqG6Ieq5bex6ICM5rS7552A44CC5omA6LCT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77yM5Y+q5piv5Lq65Lus55So5p2l57KJ6aWw5LuH5oGo5LiO5ri05pyb55qE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/meS4quS4lueVjOWDj+aYr+iSmeedgOS4gOWxg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i+S4jea4hei/meS4quS4lueVjOS5n+eci+S4jeingeiHquW3se+8jOWPqu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EmuS4i+i/mOi4qeedgOWdmuWunueahOWcn+WcsO+8jOeUseatpOivgeaYj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mZpOS6huiHquW3seS4gOaXoOaJgOaci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liY3mlrnpgqPmiYfpl6jnmoTml7blgJnvvIzlkI7pnaLnmoTpgIDot6/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oh6rlp4voh7Pnu4jvvIzkvaDpg73lj6rmnInkuIDmnaHot6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yC5pel6YeN6YCi77yM5oiR6K+l5Lul5L2V6KeB5L2g77yf5Lul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rOq5rC077yM6L+Y5piv5Lul5YiA6ZSL77yf5oiR5aaC6K2m5oOV5oG26ay8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L2g77yM5Y205Y+I5b+N5LiN5L2P6KaB55So5bC95LiA5YiH5Yqb6YeP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gueUn+eahOS6uuawuOi/nOaXoOazleaImOiDnOa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boOS4uuWQjuiAheaXqeW3suaXoOaJgOeVj+aDp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ku4DkuYjllpzmrKLpmpTlo4HmoYzpgqPkuKrnqb/nmb3mo4nluIPoo5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lkaLvvJ/omb3nhLbkvaDog73mib7lh7rmiJDljYPkuIrkuIf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J/mraPnmoTljp/lm6Dml6DpnZ7mmK/kvaDkuZ/kuI3nn6XpgZPmgI7kuYj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lpbnlv4Pph4zlsLHogIHmmK/ot7PvvIznibnliKvlnKjmhI/lpbn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rrDlvpfmiYDmnInot5/lpbnnm7jlhbPnmoTkuovmg4XvvIzkuo7mmK/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lpzmrKLlpbnkuobjgILkuLrku4DkuYjvvJ/msqHnkIbnl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Z5Yiw5bqV566X5LuA5LmI77yf5YWE5byf6Ze055qE5L+h5Lu7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z5L2/5oiR55+l6YGT5L2g5piv5byC57G777yM5Y+v5L2g5Lmf6L+Y5piv5oiR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Zug5Li65oiR5Lus5LiA6Lev5bm26IKp6LWw5Yiw6L+Z6YeM44CC55yf5Y+v56y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o5rKZ5qC55pys5LuA5LmI6YO95LiN55+l6YGT77yM6L+Z5qC355qE5q2m5Zm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yk5a6z5Yiw6ZqP552A5rW35r2u6ICM5p2l55qE56We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FtuWunuS7luaYjueZveiHquW3seWvueWkj+W8peeahOaEn+aD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Lj+iMnOWvueiHquW3seeahOaEn+aDhe+8jOS9huS7luS4jeiDveaOpeWPl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S7lueahOihgOe7n+S7lumaj+aXtuWPr+iDveWgleiQveS4uuat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acgOe7iOWPquiDveWOu+W+gOWcsOeLseOAguS4juWFtuiuqeWlueS7rOWIs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uS8pO+8jOS4jeWmguiuqeS4gOWIh+S7juacquWPkeeUn+i/h+OAgualmuWtkOiI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gOS4quS6uu+8jOS7lueci+i1t+adpeWGt+a8oOWPiOWvueS4gOWIh+a8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huS6i+WunuS4iuS7luWGheW/g+mHjOaYr+S4quW+iOWWhOiJr+W+iO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4jOacm+aJgOacieS6uumDveW5uOemj++8jOWNs+S9v+imgeS7lu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luS5n+S4jeWcqOS5juOAgjwvcD48cD48ZW0+MzAuPC9lbT7kuJbnlYzkuIr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msqHmnInop6PvvIzmmK/kuKrmrbvnu5PjgII8L3A+PHA+PGVtPjM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Oz5a+55oiR5aW977yM5bCx6K+l5raI5aSx5Zyo5oiR55qE5LiW55WM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YaN5oOz5L2g44CCPC9wPjxwPjxlbT4zMi48L2VtPuWkmuW5tOS5i+WQj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S8muiusOW+l+i/meS4quS4lueVjOS4iuabvuacieS4gOS4qua3seeIseS7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eWPq+e7mOaiqOiho++8jOS9humCo+WPquaYr+mql+WxgOOAgumCo+WHoOWkq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Yr+WJp+S9nOWutuS4uuS6huaYoOihrOe7k+WwvueahOaCsuWJp+iAjOWGm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uteOAguWmguaenOS9oOaYr+S7lu+8jOS9oOS8muWWnOasoumCo+enjeW8gOW/g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MuPC9lbT7ku5borrDlvpfmn5DkuKrmlofosaror7TlpbPkurrljJb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pZ7lpYfnmoTlnLrpnaLvvIzlpbnku6zmiornp43np43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toLmirnkuIrljrvvvIzmiYvms5Xovbvmn5Tlvpflg4/mmK/kuLrpm4/puJ/mor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kuo7mmK/oi43nmb3nmoTohLjmuJDmuJDlnLDnsr7npZ7nhJXlj5HvvIz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mtYHmt4zlnKjnnInmoqLvvIznnLzms6Lpg73lj5jlvpfmmI7kuq7otbfmna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ku7/kvZvlt6jljKDnu5jliLbogpblg4/vvIzkvaDlnZDlnKjpgqPph4z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ml7blhYnmtYHpgJ3vvIzlv4Pmg4Xku7/kvZvlpKnovrnnmoTnmb3kup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5jljJbjgII8L3A+PHA+PGVtPjM0LjwvZW0+6b6Z5LiO6b6Z55qE5oiY5paX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q275LiN5LyR77yBPC9wPjxwPjxlbT4zNS48L2VtPuWlueWdkO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eguWPjOecvO+8jOWNtOWDj+S9jeWQm+S4tOi/meWcuuebm+S8mueahO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nIDmgajliKvkurrmiqLotbDmiJHnmoTkuJzopb/jgIH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jgIHmiJHpg73opoHkurLmiYvkuIDku7bku7bmiqL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Lqb5Lq655qE5ZCN5a2X5ZGi77yM5LiN6IO95o+Q77yM5o+Q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7Sn77yM5Y+q5piv5Lya5q2744CCPC9wPjxwPjxlbT4z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tpOeLrO+8jOabvuWcqOaIkeS7rOW3puWPs++8m+S5n+aAu+acieS4gOS6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mu+aIkeS7rOi/nOWOu++8jOiuqeaIkeS7rOaXoOS7juWvu+inheOAgu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Yr+eahOOAgumYs+WFiemHjO+8jOS4jeS8muWGjeacieWkqeS9v+S9j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6suWQu+S9oOeahOiEuOOAgjwvcD48cD48ZW0+MzkuPC9lbT7miJHnmoTlk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q/lnabkuIHvvIzmm77oh7PngavnhLDnmoTlsbHlt4XvvIzkuo7lvbzmraTono3ljJb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oTmtbfmtIvvvIzpk7jpgKDnpZ7nmoTlkI3jgII8L3A+PHA+PGVtPjQwLjwvZW0+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uOi/nOWcqOiDjOWQjueahOW5leW4g+mHjOeci+edgOS9oCZyZHF1bz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gqPnp43msonpu5jlr6HoqIDnmoTlvLrlpKfvvIzorqnkurrkuI3nlLHnmoTlv4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b6Z5peP5bCx5piv6L+Z5LmI5aWH5oCq55qE5LiA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uW5Lus5pq06JmQ5Zyw5ZCe5Zms5ZCM57G777yM5Y+I5Lya5Zug5Li65ZCM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oCA552A5Yi76aqo55qE5oKy5Lyk44CC5Lyg6K+06buR546L5ZCe5Zms55m9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eb6Ium5Zyw5ZC85Y+r552A6aOe5Yiw5aSp6aG25pyA6auY5aSE77yM5Y+I55u0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5pyA5rex5aSE77yM5pKe56C05Lil5Yas55qE5Z2a5Yaw77yM5p2l5Zue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h44CCPC9wPjxwPjxlbT40Mi48L2VtPuavj+S4quS6uuW/g+S4remDve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OWwj+WtqeWEv+OAgjwvcD48cD48ZW0+NDMuPC9lbT7pgqPkuKrnlLfkurror7T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u5bmrbvkuobvvIzlnKjov5nkuKrkuJbnlYzkuIrlj6r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73or4HmmI7lroPnmoTlrZjlnKjvvIzlsLHmmK/mtYHnnYDku5bkuIDljYr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ZDoiKrjgII8L3A+PHA+PGVtPjQ0LjwvZW0+5oiR5Zac5qyi5aW577yM5ZKM5aW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oOz5YWz6IGU55qE5Lik5Lu25LqL44CCPC9wPjxwPjxlbT40NS48L2VtPueZ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+pOWcsOepv+i2iueZveS7pOa1t+WzoeOAgeaVsOS7peS4h+iuoeeahOinkumprO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zhOmxvOa4oei/h+mprOaLieays+OAgeaXpeWHuuaXtuWRiOeyiee6ouiJsueahO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OAgeagvOmZteWFsOWkqeepuumHjOeahOaegeWF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raTni6znmoTkurrku47mnaXkuI3ljrvmg7PliKvnmoTvvIzlm6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t7Lnu4/lvojlraTni6zkuobvvIzlj4jmlZHkuI3kuoboh6rlt7HvvIzkvaD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mK/kuI3mg7PjgILmgLvmnInkupvml7blgJnorqnkurrmhJ/op4n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lsI/vvIzlm6DkuLrml6Dog73kuLrlipvjgILlj6/mmK/kvJrlj5jnmoT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kuobvvIznlZnkuIvku5blnKjljp/lnLDjgII8L3A+PHA+PGVtPjQ3LjwvZW0+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L+h6Ieq5bex5piv6IO95YGa5Yiw5LiA5YiH55qE5Lq677yM6KaB57uZ6b6Z6YCB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IO95piv5LiA5Liq5pyJ5p6B6ZmQ55qE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4tOacm+S6humCo+S5iOWkmuW5tOWSjOWTpeWTpeeahOingemdou+8jOacgOe7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ingeS4iumdoueahOWNtOaYr+mCo+S4quWQjeWPq+mjjumXtOeQieeSg+eah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phonmhI/kuIrmtozvvIzku5bmir3lh7rnuqLnrJ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nmoTovrnnvJjlhpnlrZfvvIzlsLHlvZPml7bot5/pgqPkuKrlj5bmma/moYb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r7Tor53jgII8L3A+PHA+PGVtPjUwLjwvZW0+5oiR5Lus6L+Z56eN5Lq677yM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q+B54Gt5LiA5Lqb5Lic6KW/44CC5YmN6Z2i5piv5bGx77yM5oiR5Lus5bC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mN6Z2i5piv5rW377yM5oiR5Lus5bCx5rih5rW377yM5YmN6Z2i5piv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byA54Ku77yBPC9wPjxwPjxlbT41MS48L2VtPuaIkeS7peWJjeeci+iog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aAu+eci+S4jeaHgumCo+S6m+Wls+S4u+inkuWTreW+l+atu+WOu+a0u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XruS7gOS5iOWIsOW6leS9oOeIseS4jeeIseaIkeWViu+8jOS9oOaYr+S4jeaYr+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ViuOAguWFtuWunui/meS6m+mDveWPr+S7peaDs+W+l+W+iOeugOWNleeahOWV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Co+S4quS6uuWWnOasouS9oOOAguS7luiHqueEtuWwseS8mui/h+adpeaKseedg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jeWWnOasouS9oOS6hu+8jOS9oOWvueS7luWTreS5n+ayoeeUq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NTIuPC9lbT7lm6DkuLrmgIDnnYDpgqPkuYjlpKfnmoTlv4PmhL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miYDnlY/mg6fvvIzkuLrlroPmrbvljrvkuZ/lnKjmiYDkuI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LiA5Yi75LuW6IO95aSf5oSf6KeJ5Yiw6YKj5Liq5a2p5a2Q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5qE5oKy5Lyk77yM5aaC5ZCM5Za35raM6ICM5Ye655qE77yM5Yaw5Ya355qE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aSp55uW5Zyw5Zyw5raM5p2l77yM5bCx6KaB6KaG55uW5LuW5LqG44CC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6KiA77yM5pu05LiN5piv5Lyq6KOF6YCg5L2c77yM55S35a2p55qE5oKy5Lyk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254ug6ICM6Zy46YGT77yM6K6p5Lq65pWs55WP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cuuaXoOazleivu+ebmOeahOa4uOaIj++8jOmUmeS4gOasoeWwseWFqO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TUuPC9lbT7pgqPku73phbflirLnnJ/kuI3lg4/mmK/oo4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or7TmiJHlt7Lnu4/nu4/ljobov4fpgqPkuYjlpJrnmoT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pvkurrvvIzmgajov4fkuIDkupvkurrvvIzmnInov4flhYnovon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lg4/otKXni5fkuIDmoLfooqvmiYDmnInkurrouKnouI/vvIzljrvov4flvo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Z/mm77mioroh6rlt7Hlm7DlnKjlm5rnrLzph4zvvIzmsqHku4D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poLmnpzpnIDopoHnmoTor53vvIzlj6/ku6XljrvmrbvkuID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i45bi46YO95piv6L+Z5qC377yM5pyA54ix5L2g55qE5Lq677yM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b6I5aSa5LqL77yM5Y+v5L2g5LiN55+l6YGT44CC5Zug5Li65LuW6KeJ5b6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bqU6K+l55qE77yM5bCx5b+Y6K6w6Lef5L2g6K+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s+WtqeS7rOaJjeaYr+Wlvea8lOWRmO+8jOWlueS7rOS7gOS5i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WlueS7rOS4jeaDs+aPkOi1t++8jOWlueS7rOS5n+iuuOW4jOacm+S9oOefp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+8jOS5n+iuuOaYr+agueacrOWwseS4jeWcqOS5j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qvngavlhYnnhafkuq7vvIzph5Hlj5HlnKjpo47kuK3njI7njI7po57liqjjgIL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kuKrlkb3kuK3ms6jlrpropoHmnaXmlZHkvaDnmoTpqpHlo6vpgqPmoLfvvIzor4Xl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IDliZHpg73ml6Dms5Xnqb/pgI/ku5bnmoTpu4Tph5Hpk6DnlLLvvIzkuJbpl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og73lpJ/pmLvmjKHku5bnmoTlhYnovonohJrmraXvvIzlm6DkuLr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nmoTvvIzkuIDliIfpg73lhpnlnKjkuIDmnKzkuJbkurror7v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jgILnnJ/luIzmnJvku5bmnaXnmoTml7blgJnpqpHnnYDnmb3pqazvvIzkvYb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nbDom4fot5HovabvvJvnnJ/luIzmnJvku5bmnaXnmoTml7blgJnluKb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5bnroDnm7Tkuq7lvpfku7/kvZvniIblj5HkuK3nmoTotoXmlrD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bCx5piv5oSf5oOF5ZWK77yM6ZmI6Zuv6Zuv6K+055qE77y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6LW35YiG5Lqr5pe25YWJ55qE5Lq65omN5Lya5pyJ55qE5Lic6KW/77yM5bGA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YK76YC877yM5rC46L+c5LiN55+l6YGT5aWz5a2p5a2Q6Lef5L2g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R57uZ55S35pyL5Y+L55qE55+t5L+h6YeM5pyJ5aSa5bCR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VmeedgOWRve+8jOWwseaYr+WcqOetieaKiuWug+ix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mCo+S4gOWkqeOAgjwvcD48cD48ZW0+NjEuPC9lbT7miJHku6znmoTlpb3mvJT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pnZ7kuIDnm7TlvojliqrlipvlnLDmia7mvJTlsaDpvpnoi7Hpm4TvvIzmgLv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ku5bkuI3mhL/lho3nibrnibLoh6rlt7Hmi6/mlZHkuJbnlYzjgIL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ku47mh6blpKvnmoTouq/lo7PkuK3op4nphpLvvIzlj5jmiJDml6Dop4bkuID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vpLvvIzlj43ov4fmnaXmiorov5nkuKrkuJbnlYzngrnnh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iI5aeQ5Zub5aSE5pS25YW754y05a2Q6L+Z5q+b55eF5b6X5pS577yM5aW5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52A5LiA56qd54y05a2Q5auB57uZ5oG65pKS5ZCn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eVmeWcqOiusOW/hua3seWkhOeahOaAu+aYr+S6m+iZmuaXoOmjmOa4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Dj+S9oOiusOS9j+S4gOS4quS6uuW+gOW+gOS4jeaYr+WboOS4uuWlu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5tOWQjuS9oOi/nuWlueeahOagt+WtkOmDveW/mOiusOS6hu+8jOWPr+WBt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geWmgue7h+eahOihl+WktOmXu+WIsOWlueaDr+eUqOeahOmmmeawtOWRs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aCmuS4reS4i+aEj+ivhuWcsOWbnui/h+WktOWOu++8jOWNtOWPqueci+ingeS4h+WN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eahOiDjOW9seOAguS9oOi/meaJjeaDs+i1t+WNs+S+v+WImuaJjeWSjOS9o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ehruWunuaYr+Wlue+8jOWNs+S+v+S9oOi3n+WluemdoumdouebuOWvu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iDveiupOWHuuWlueS7iuWkqeeahOagt+Wtk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oqbliqDlvpfkuZ/kuI3lnKjkuobvvIzpgqPkuKrlpoLlvbHpmo/lvaLjgIHpma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lpJrlubTnmoTlpbPlranvvIzlnZDlnKjlkKflj7DovrnmgLvmnInmhJ/op4nlpb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3nhLbotbDov5vmnaXvvIzlkLjlvJXmiYDmnInkurrnmoTop4bnur/vvIznhLblkI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IDlsYHogqHlnZDkuIvvvIzlj4zmiYvmkpHnnYDmpIXlrZDnm6/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vvIzor7TvvIzkvaDopoHkuI3opoHnu5nmiJHkubDmna/llp3nmoTlkYD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ph4zku5borqTor4bnmoTliLDlupXmmK/lpI/lvKXov5jmmK/ogLbmoqbliq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kuZ/or7TkuI3muIXmpZrjgII8L3A+PHA+PGVtPjY1LjwvZW0+5YW25a6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6KGo5ryU77yM5Lq655Sf5piv5LiA5Zy65oiP77yM5L2g5oC75LiN5Lya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2Ni48L2VtPuecn+Wlve+8jOecn+Wlve+8jOWw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Au+aYr+ivl+WYm++8jOS4gOmmluivl+WcqOacquiQveeslOS5i+WJjeaJj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QveeslOS5i+WQjuWPjeiAjOW6uOS/l+S6h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v43ogIXnmoTmnKzliIbvvIzmsLjov5zpg73mmK/nq5nlnKjpmLTlvb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opoHnmoTml7blgJnmmK/oh7Tlkb3nmoTliIDvvIzmnInml7blgJnov5jmmK/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m77jgII8L3A+PHA+PGVtPjY4LjwvZW0+6Lev5piO6Z2e5b+954S2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a+56LCD5p+l57uE5pyA5aSn55qE5oiP6LCR44CC5omA5pyJ5ZCs5LyX5b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25a6e5pep5bey6L6+5oiQ5LqG5p+Q56eN6buY5aWR77yM6buR6Imy5ZKM5r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iG55WM5Y+q5piv5LuW5Lus546p55qE5LiA5Liq5oqK5oiP77yM5Zyo5a+5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ya6L+Z5Lu25LqL5LiK5pW05Liq5a2m6Zmi55qE5oCB5bqm6YO95piv5LiA6Ie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W5LiN55+l6YGT77yM6L+Z5Yeg5aSp5LuW5LiA55u05Zad552A5Yqj6LSo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77yM6L+Z5Yeg5aSp5LuW6Laz5LiN5Ye65oi377yM6L+Z5Yeg5aSp6YeM5LuW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b5LiL5LqG44CCPC9wPjxwPjxlbT42OS48L2VtPuebuOS/oeiHquW3s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xoOm+meWcuuS4iuiDjOWQjuS6pOe7meS9oO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lgZrku4DkuYjnmoTml7blgJnvvIzli4nlvLroh6rlt7HkuZ/msqH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oo4Xlvpfpqa/mnI3vvIzlj6/kvaDlv4PlupXpgqPkuKrlgJTlvLr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7Dor7TkuI3vvIzpnLLlh7rlpbnpm6rnmb3ogIzplIvliKnnmoTomY7ni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r6Laz6aqP6ams6ams6ayD6aOe5Yqo77yM56m65rCU5Lit6Zu3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aOe77yM5a6/5ZG95LmL5p6q5piG5Y+k5bC85bCU5LiK57+75Yqo552A5q275Lqh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CU5oGv77yM5aWl5LiB55qE5Yqo5L2c6YKj5LmI57yT5oWi44CB5by65aSn6ICM5Y+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L+Z5piv5LiA5Zy65Luq5byP77yM5Zy65Yml5aS655Sf5ZG955qE5Luq5by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+b5LiA5pem6ISx5omL77yM6ZmI5aKo556z55qE55Sf5ZG95L6/54aE54Gt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44CCPC9wPjxwPjxlbT43Mi48L2VtPuatjOWjsOWDj+aYr+a1t+a9ru+8jO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imgeaKiuS7lua3ueayoe+8jOa1t+a9ruS4reacieS6uueci+edgOS7lu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ebruWFieS5n+Wmgua9ruawtOOAgjwvcD48cD48ZW0+NzMuPC9lbT7pvpnm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sLHmmK/nlKjov5nnp43nqbbmnoHnmoTov5vljJbmlrnlvI/mnaXkv53or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ov5vljJbkuIDliIfpg73lj6/ku6XooqvpgIHkuIrnpa3lnZvvvIzljIXmi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kurrnsbvmlofmmI7kuK3ooqvmjaflvpflvojpq5jjgIHooqvor5fkurr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moTkuJzopb8mbWRhc2g7Jm1kYXNoO+WWhOiJr+OAgeaFiOaCsuOAgeiwpuWNk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OAgei0nua0ge+8jOS5g+iHs+S6juS4gOWIh+eahOeIseOAgui/m+WMlueahOelreW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iueGiueHg+eDp++8jOeHg+eDp+edgOmCo+S6m+e+gee7iuedgOS6uuexu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nZ7lhbPnvo7oibLvvIzkuZ/kuI3mmK/mhJ/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kuIDmrKHlnKjku5bop4nlvpfotbDmipXml6Dot6/nmoTml7blgJnvvIzpgJrlvoD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ot6/nmoTpl6jlnKjku5bpnaLliY3miZPlvIDvvIzpgqPkuKrlg4/mmK/lhazkuL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rZTlpbPnmoTlp5HlqJjnqb/nnYDlpZfoo5nlkozpq5jot5/pnovnvo7lvpflh4z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i6DvvIzotbDliLDku5bnmoTpnaLliY3mnaXvvIzmiorkuIDliIfpg73mkYblub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opoHmnInkuKrkurrluK7ku5bvvIznjrDlnKjvvIzlj6/mmK/lnKjov5nph4zku5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/llorvvIzml6DkurrlupTnrZTjgII8L3A+PHA+PGVtPjc1LjwvZW0+JmxkcXVvO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mCo+adoem+meW3sue7j+WHhuWkh+WlveW8gOmkkOWSr++8n+aIkeS7r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7meWug+mAgeWkluWNluWQp++8n+aIkeS7rOa9nOWIsOWug+mdouWJjeaJr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S4u+S6uuaCqOaDs+WFiOS7juS7gOS5iOW8gOWni+WQg+WRou+8n+mxvOe+pO+8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+8n+i/mOaYryZoZWxsaXA75oiR77yfJnJkcXVvO+i3r+aYjumdn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kuYjnvo7kuL3nmoTkuJzopb/kuI3or6Xlh7rnjrDlnKjov5nnp4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KjmtYHooYDnmoTlnJ/lnLDkuIrvvIzmnKzor6Xlj6rmnInpu5HoibLnmoTpuKb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jgII8L3A+PHA+PGVtPjc3LjwvZW0+5LuW56qB54S25piO55m95LqG5Li65L2V5qW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ya54m55Yir54Wn6aG+5LuW77yM566h5Lic566h6KW/77yM5Zug5Li65Zyo5p+Q56e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6K+05LuW5piv6Lef6Lev5piO6Z2e5LiA5qC355qE5q275bCP5a2p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aSa55qE5LuO5b+D6YeM5rqi5Ye65p2l77yM5Y+q5piv6Lev5piO6Z2e5oyC552A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6yR5a655o6p6aWw77yM5LuW55So5Yaw5bCB6Iis55qE6IS45p2l5o6p6aWw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Lev5piO6Z2e77yM5Zug5Li65LuW55yL5Yiw6Lev5piO6Z2e5bCx5aW95YOP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6Ieq5bex44CCPC9wPjxwPjxlbT43OC48L2VtPuWIneaBi+WDj+S4gOWNt+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9leWDj+W4pu+8jOW3sue7j+ayoeacieWGjeWunueOsOS4gOasoeeahOi9veS9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+neaXp+WvuemCo+WNt+W9leW9seW4pumHjOeahOS6uuW+iOeGn+aCi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eci+S4jeWujOWFqOeJh+OAgjwvcD48cD48ZW0+NzkuPC9lbT7oqpPoqI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naDkuI3kvY/nmoTkuJzopb/vvIzlj6rmnInkvaDlr7nliKvkurrov5j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kurrmiY3kvJrpgbXlrojoqpPoq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Oz55yL5Yiw55yf55u477yM5Y2z5L2/6YKj5YaN5q6L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eS4lueVjOS4iueahOS4gOWIh+e9quS4jue9mu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aJv+WPl+OAgjwvcD48cD48ZW0+ODIuPC9lbT7nlLflranmnInmnLrkvJr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bkurLkuIDotbfmiJjmrbvvvIzlupTor6XmmK/np43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uW5ZG95bim5peg5pWw5qGD6Iqx77yM5L2G5LuW6L+f6ZKd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2l44CC5LuW5bCx5piv5aSN5rS76IqC5bKb5LiK6YKj5Lqb55y65pyb5rW3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ZuV5YOP77yM5qGD6Iqx6aOY5Yiw5LuW6Lqr5LiK77yM57qv5piv55m9556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oeacieS6uuiDvemAg+i/h+aCsuS8pO+8jOaCsuS8p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mtlOmsvOOAgjwvcD48cD48ZW0+ODUuPC9lbT7ku4Xku6XmraTkuab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nmoqbmg7PnmoToobDlsI/lranvvIzlpoLmnpzkvaDnn6XpgZPljrvlk6r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kuLrkvaDorqnot6/jgII8L3A+PHA+PGVtPjg2LjwvZW0+6KaB6Lef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Y77yM5bCx5b6X5YWI5oqK6Ieq5bex5Y+Y5oiQ5oG26a2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7iumHjOWuieWuiemdmemdme+8jOS4i+WNiOeahOmYs+WFieS7jualvOmBk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ql+aIt+mHjOeFp+i/m+adpe+8jOaalua0i+a0i+WcsOa0kuWcqOS7lui6q+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HjOaZvuaZkuedgOe6r+eZveiJsueahOW6iuWNle+8jOeql+WklumjjuWQueedgOay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keWPtuaRh+abs++8jOWTl+WTl+WcsOWTjeOAguS7lumdoOWcqOmXqOS4i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mHjOeahOWptuWptui/mOWcqOWUoOWUoOWPqOWPqOWcsOaKseaAqO+8jOiiq+mXq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v+S9m+aYr+WPpuWkluS4gOS4quS4lueVjOeahOS6i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lnY/nmoTmg4XlhrXkuIvlsLHopoHmnInmnIDlvLrlipvnmoTmiYvmrrX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ipvmjL3ni4LmvpzvvIzmhI/lkbPnnYDkuI3mg5zkuIDliIf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7uZ5Lu75L2V5Lq65py65Lya77yM5L2G5aW555Sf5LiL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LiN5Zac5qyi5aW555qE5LiN5piv5L2g5oiW5oiR77yM5LiN5Zac5qyi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44CCPC9wPjxwPjxlbT45MC48L2VtPuWAkuS5n+ayoeS7gOS5iO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eahO+8jOeUt+S6uuS4vuadr+eahOaXtuWAmeWwseivpeeVhemlru+8jOaUvuS4i+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lOWJkeWGs+aWl+OAgjwvcD48cD48ZW0+OTEuPC9lbT7ov5nkuKrkuJbnlYzkuIrlpK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TkuIfkurrkuI7kvaDkuIDop4Hpkp/mg4XvvIzkvYbnu4jlhbbkvaD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pgYfop4Hku5bku6zkuYvpl7TnmoTku7vkvZXkuIDkuKrjgILkuIDop4Hpkp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kuKrprZTms5XvvIzogIzmmK/lkb3ov5DjgILnrKzkuIDmrKHlnKjlkb3ov5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mjqrmiYvkuI3lj4rvvIzmiYDku6XmiJHku6zmg6jotKXvvIznrKzkuoz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lhajlia/mraboo4XjgII8L3A+PHA+PGVtPjkyLjwvZW0+5oiR5LiN55+l6YGT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+5rCU77yM5oC75LmL6LCB6KaB5piv5pWi5Yqo5oiR55qE54uX77yM5oiR5bCx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6L6555qE5LiA5YiH5Yay6YKj5a625LyZ56C45Ye65Y6777yM5peg6K666YKj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7y46L+Y5piv5rG96L2m77yBPC9wPjxwPjxlbT45My48L2VtPuaJgOiwk+W8g+aX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wseaYr+imgeepv+i2iuiNkuWOn++8jOWGjeasoeerlui1t+aImOaXl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5oeOAgjwvcD48cD48ZW0+OTQuPC9lbT7mnInkupvml7bpl7TngrnplJnov4f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mr5TplJnov4fkuobkuIDnlJ/jgII8L3A+PHA+PGVtPjk1LjwvZW0+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36aqa5LuA5LmI6YO95LiN5pWi5YGa55qE5oCC6JuL77yM5LuW55qE5oSf5oOF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ZWK77yB5LiN77yM5LiN5piv5buJ5Lu377yM5piv5YK76YC86YCP6aG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uuimgeWkmuWwkeW5tOaJjeiDveaYjueZveiAgeW4iOi3n+S9o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n+S5n+iuuOaYr+ivvuWgguS4iueahOS4gOeerO+8jOS5n+iuuO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j6ropoHov5jmnInkurrnrYnkvaDvvIzlj6ropo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vaDlnKjkuIDotbfvvIzml6DorrrlpKnmtq/mtbfop5LkvaDpg73kuI3mmK/ph47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nYDlrrbniqznmoTlubjnpo/mhJ/jgII8L3A+PHA+PGVtPjk4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6YKj5Liq5Lq677yM5L2g5omN6IO956Gu55+l6Ieq5bex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9oOWcqOmYs+WFiemHjOWeguS4i+WktO+8jOWbnuW/huabvuS6suWQ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miiueahOmCo+S4quWkqeS9v++8jOWNs+S9v+WlueS4jeWGjeWHuueOsOOAg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jee6teWNs+mAne+8jOWNtOmTreW/g+WIu+mqqOOAguWug+WcqOWRvei/kOmHjOeDp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+8jOWNtOWcqOiusOW/humHjOaLlOiKgueUn+agu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K5Zac55qE56yR5LqG6LW35p2l44CC5piv55qE77yM5LuW5o+h5L2P5LqG5p2D5Li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qK5pW05Liq5LiW55WM6YO95o+h5Zyo5LqG5o6M5Lit77yM5aaC5Li0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76k5bGx77yM5ZG85ZC45aSp5Zyw77yM6YCG6ICF55qG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t6/mmI7pnZ7mg7Pku5bml6DorrrlgZrku4DkuYjlhbblrp7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5Tlj5TlqbblqbblkozloILlvJ/nmoTllpzmrKLnmoTvvIzlsLHlg4/lr7n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m6DkuLrlpbnkuI3niLHkvaDvvIzmiYDku6XkvaDlgZrku4DkuYjpg73mmK/pl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iLHvvIzmiYDku6Xpg73plJnjgII8L3A+PHA+PGVtPjEwMi48L2VtPuivuuiv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+8jOaIkeS5n+inieW+l+ivuuivuuWvueaIkeibruS7l+S5ieeahO+8jOS4je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IkeacieeCueWDj+eZnuibpOifhu+8jOaIkeS7sOacm+Wkqem5heiHs+S7i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2hee6r+a0ge+8jOe6r+a0geeahOW+iOaCsuWJ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doZHZlaGlx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naGR2ZWhpc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7CFF05576041F61C4166FD301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