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A54BD386AFD097F8551ECED603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A54BD386AFD097F8551ECED603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aZ5Lyk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iHquW3seeIseeahOS6uueIseedgOWIq+S6uu+8jOiA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Cu+WCu+WcsOiHquS9nOWkmuaDheOAgjwvcD48cD48ZW0+Mi48L2VtPuaIk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ayoeacieaLpeaciei/h+Wlue+8jOWNtOaEn+inieWkseWOu+i/h+WlueWNg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eUn+WmguWkj+iKseS5i+auieeDgu+8jOatu+Wm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dmee+juOAgjwvcD48cD48ZW0+NC48L2VtPuayiem7mOS6huWkquS5he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8pOW/g+eahOeQhueUseOAgjwvcD48cD48ZW0+NS48L2VtPu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iBquaYjuS6hu+8jOS4jeWGjemXruS9oOemu+W8gOaIke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UmeS6huWwseaYr+mUmeS6hu+8jOS8pOWus+Wws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semHjeeahOaEn+aDhe+8jOe7iOacieS4gOWkqeS8muWPmOaIkOaYqOaXp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OAgjwvcD48cD48ZW0+Ny48L2VtPuiHquS9oOemu+W8gOS7peWQj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8muW4ruaIkeW/mOiusOS9oO+8jOWPr+S4jeabvuaDs+WNtOiuq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PmOacrOWKoOWOieOAgjwvcD48cD48ZW0+OC48L2VtPuS9oOiDve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5uOemj+OAgeaIkeiDveS4uuS9oOWBmueahOS5n+WPquaci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s+S6juaDs+S9oOi/meS7tuS6i++8jOi6suW+l+i/h+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+8jOi6suS4jei/h+Wbm+S4i+aXoOS6uueahOih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nInkupvkuovvvIzor6Xlv5jlsLHlv5jkuoblkKfvvIzkurrlrr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kvaDmlL7lv4Pph4zov4fvvIzkvaDlj4jkvZXlv4X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oiR5Lus6YO96ICB55qE5pe25YCZ77yM5oiR5biM5p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5jog73lkLvnnYDkvaDnmoTniZnluor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a+55oiR55qE5LiA54K554K55aW977yM6YO95Lya5Yqo5pGH5oiR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y48L2VtPuWbnuW/huWGjee+juS4veS5n+WPquaYr+eDn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WTgOS8pO+8jOWhq+S4jea7oeWRvei/kOm7keiJsueahOWYsuW8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uqLoo5nkuI3lv4XpgJrmlofvvIzkvYbpobvlvpfotqPvvIzmnInnnYD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raTni6zmiY3lrZDku6zlhoXlv4PnmoTnkIbop6PlipvvvIzmnInnnYDnvo7lpb3pgJr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E1LjwvZW0+5L2g5pyJ5L2g55qE5Y+m5LiA5Y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LiL5LiA56uZ44CCPC9wPjxwPjxlbT4xNi48L2VtPuS4gOauteaEn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i+S4jeWIsOacquadpe+8jOS5n+aEn+WPl+S4jeWIsOW9k+S4i++8jOmCo+S5i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a4he+8jOWBmuWbnumCo+S4qui3r+S6uueUs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pLTnnIvmnaXvvIzmiJHov5nkuIDot6/kuIrotbDotbDlgZzlgZzvvI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Z/msqHnlZnkvY/ov4fku4DkuYjkurrjgII8L3A+PHA+PGVtPjE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5p6B6Ie05piv5oOz6K+05LiA6ZW/5Liy6K+B5piO6Ieq5bex55qE6K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Y205Y+I5Y+Y5oiQ5LqG6Ium56yR77yM6KeJ5b6X5YaN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77yM6K+05LiA5Liq5a2X6YO96KeJ5b6X5aSa5L2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eahOW8gOWni++8jOaIkeS8mue7meS9oOW5uOemj+OAgu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5uOemj+OAgjwvcD48cD48ZW0+MjAuPC9lbT7kuI3opoHmjIfmnJv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sqHlhYnnmoTml7blgJnov57lvbHlrZDpg73kuI3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LiA5Lu954ix5oOF5Y+v5Lul5LiA55u05L+d5oyB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f5LiO5paw6bKc5oSf77yM6YKj6K+l5pyJ5aSa5aW9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+l+ingeaIkeaJk+WcqOWxj+W5leS4iueahOWtl++8jOWNt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WcqOmUruebmOS4iueahOazquOAgjwvcD48cD48ZW0+MjMuPC9lbT7mnIn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mmK/msLjov5zml6Dms5XmjL3lm57vvIzmnInkupvkurr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I0LjwvZW0+5oiR55qE5a2k54us5L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6IO955CG6Kej44CCPC9wPjxwPjxlbT4y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5tuS4jeaYr+avj+S4quS6uumDveiDveS6q+WPl+WIsOWtpOeL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nm7jkv6HvvIzmiJHnprvlrrblh7rotbDljbPkvb/otbDnmo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Jrlm57lrrbjgII8L3A+PHA+PGVtPjI3LjwvZW0+5bm05Y2O6YCd77yM6Z2S5p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aSp5rav5L2V5aSE5piv5b2S6Lev44CCPC9wPjxwPjxlbT4y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aYr+S9oOi9rOi6q+WQju+8jOaIkeecvOazquWdo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gjwvcD48cD48ZW0+MjkuPC9lbT7miJHlnKjkurrliY3ku47kuI3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rrkvJrnu5nmiJHmk6bmjonnnLzms6rjgILmiJHlnKjkurrlkI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oh7PlsJHov5jmnInlr4Llr57kvLTmiJHouqvml4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55qE5ZOt5rOj5oC75o6J5LiN5LiL5Y2K5ru055y85rOq77yM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6uZ5Zyo5Lq6576k5Lit6ICM5ZOR5Y+j5peg6Ki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whuWlueeahOW5uOemj+iuuOe7meS7lu+8jOS7luWNtOWwhuWvguWvnuW9kui/m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atpO+8jOWkqea2r+a1t+inku+8jOWQhOS4jeebuOacm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nlvojlpJrkuovmg4XmmK/ml6Dog73kuLrlip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lJ/ogIHnl4XmrbvvvIzmr5TlpoLlhYnpmLTmtYHpgJ3vvIzmr5TlpoL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MzLjwvZW0+5pyJ5pe25YCZ5oiR5Lus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5m95LqG5Y+q5piv5LiN5oOz5aSx5Y675LuW44CC6JeP5Zyo5b+D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Yi677yM5L2G5oS/6IO96ZqP552A5pe25YWJ5rWB6YCd6ICM6KKr5oWi5oWi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iv5oiR54ix55qE5Lq677yM5oiR6IO95aSf5oCq5L2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aXtueahOS7luaYr+acgOWlveeahOS7lu+8jOWQjuadpe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keOAguWPr+aYr+acgOWlveeahOaIkeS7rOS5i+mXtO+8jOmalO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OAguaAjuS5iOWllOi3keS5n+i3qOS4jei/h+eahOmdkuaYpe+8jOWPq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mBk+WIq+OAgjwvcD48cD48ZW0+MzUuPC9lbT7kvaDku6XkuLrvvIzkvaD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mnInpgqPkuYjlpJrnmoTkvaDku6XkuLrjgILml7bpl7TmgLvmmK/plJ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4vovazvvIzkuLrkvZXkuI3og73lho3lpJrkuIDngrnngrnlpZH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K+05bey5pS+5LiL55qE77yM5YW25a6e5Y+q5piv5LiN5oS/5o+Q6LW3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b+Y5oCA44CCPC9wPjxwPjxlbT4zNy48L2VtPuWbnuW/huS4r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rOmXtO+8jOiDvea4qeaaluaVtOS4quabvue7j+OAgjwvcD48cD48ZW0+MzguPC9lbT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vvIzoi6bkuI3kvJrlsL3vvIzkvaDkuZ/kuI3kvJ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Cx6L+Z5qC377yM54us6Ieq55e055e05Zyw5rKJ6YaJ5Zyo5b6A5pe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Y206Imw6Zq+55qE6LeL5raJ5Zyo5LuK5pel5rOl5rOe55qE5q2k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6KKr5L2g54ug5b+D5oyj5pat55qE5Lid57q/77yM57uI5LqO57ya5L2P5LqG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Q54Gt5LqG5b+15oOz77yM5LuO5q2k77yM5aSp5rav5pyb5pat77yM55u45oCd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4jeS8muWRiuivieS7u+S9leS6uuaI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WIsOS4gOWIh+mDvei/h+WOu+S6hu+8jOWPmOWlveS6hu+8jOaJjeS8mumdo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vtOWHuuW9k+aXtuacieWkmuaDqO+8jOWPr+aYr+mCo+aXtueahOaIk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+l+mCo+S6m+WnlOWxiO+8jOW5tuayoeacieS7gOS5iOWkp+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kupvkuovol4/lnKjlv4Pph4zmmK/ojqvlpKfnmoT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DlmLTovrnlj4jop4nlvpfml6DotrPmjILpvb/kuI3lgLzkuID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6Lef5Lq65LmL6Ze077yM5Y+q5pyJ5Zyo5Yia6KeB6Z2i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My48L2VtPuaVt+ihjeihqOekuuiwjuiog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t+a3oeihqOekuuaEn+aDheWNs+Wwhue7k+adn+OAguayiem7m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mXquWwseaYr+etlOahiO+8jOS4jeWGjeS4u+WKqOWwseaYr+etlOahi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wseivpeaYjueZveOAgjwvcD48cD48ZW0+NDQuPC9lbT7miJHnn6XpgZ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vvIzlpJror7TkuIDkuKrlrZfpg73mmK/msYLvvIzlj6/mmK/lsLHnrpfmiJ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mmK/otbDkuobjgII8L3A+PHA+PGVtPjQ1LjwvZW0+5L2g57uZ5oi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W354K577yM6ICM5oiR5Y206LWw5ZCR5LqG5a2k54us55qE5peF56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M576O55qE57uT5bGA77yM5pu06KeF5LiN5Yiw5ryC5rOK55qE5b2S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5suS4i+adpeaRuOaRuOiHquW3seeahOW9seWtkO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edgOaIkeiuqeS9oOWPl+WnlOWxiOS6hu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lpzmrKLnmoTkurrlsLHnrpfllp3phonkuobkuZ/kvJrkuI3mlq3nmoTlj6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Q4LjwvZW0+5LiA6aKX56eL5b+D77yM5ry+5Yq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Z566r44CC5Li05rC05ZCs566r77yM5LiA6L2u5piO5pyI77yM5pWw5qCq5pac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peg56m36K+X5oOF55S75oSP44CCPC9wPjxwPjxlbT40OS48L2VtPue7k+Wxg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acieS6hu+8jOWGjeWOu+e6oOe8oO+8jOi/nuiHquW3semDveinieW+l+i0qu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6vkuZDlkozlubjnpo/pgqPkuYjnm7jkvLz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lubjnpo/lkJfvvJ88L3A+PHA+PGVtPjUxLjwvZW0+5oiR5Lul5Li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6IO95LiN6KeB6Z2i77yM5oiR5Lul5Li66K+05LqG5YaN6KeB5bCx6I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v5LiA5Liq56qB54S255qE6Lef5L2g5pyJ5YWz55qE556s6Ze0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u45Ly855qE6K+d77yM6YO96Laz5Lul5oiR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WFqOS4lueVjOmDveiDjOWPm+S9oO+8jOmCo+S5iO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WQjuiDjOWPm+WFqOS4lueVjOOAgjwvcD48cD48ZW0+NTMuPC9lbT7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miJHkuI3mh4Lor6XmgI7kuYjor7TvvIzorqnlroPlnKjml6Dlo7DkuK3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kuobvvIzlhbblrp7lroPmsqHmnInmnaXov4fvvIzlj6rmmK/lpJzmmZrlv4P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5Tova/jgII8L3A+PHA+PGVtPjU0LjwvZW0+5piO5piO5piv5pyA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q+P5qyh6KeB6Z2i6YO95b2T5L2c5LqS55u45LiN6K6k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neeYvuecn+eahOaIkOeYvu+8jOS6puassuecn+eahOaKkem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roHmhL/lraTni6zliLDoi5/lu7bmrovllpjvvIzkuZ/kuI3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voHnu4rjgII8L3A+PHA+PGVtPjU3LjwvZW0+5L2g5omA5Zac5qyi55qE5q2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qG5Y2D6YGN77yM54OC54af5LqO5b+D77yM5ZCO5p2l5L2g6K+06L+Z5Lqb5q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Zac5qyi55qE44CCPC9wPjxwPjxlbT41OC48L2VtPuaIkeeUn+WRvemHjOeahOe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o+S5iOWkmu+8jOaIkeWFqOmDqOe7meS6huS9oO+8jOS9huaYr+S9o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q+aIkeS7peWQjuaAjuagt+WGjeWvueS7luS6uues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j4vmg4XnoLToo4LvvIzkuI3ov4fmmK/lhbbkuK3kuIDmlrn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vvIzkuI3lho3lkIznl4Xnm7jmgJznmoTlvbzmraTvvIzlj4jmgI7kuY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53mjIHku6XliY3nmoTlj4vosIrjgII8L3A+PHA+PGVtPjYwLjwvZW0+54m55Y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6KeJ5bCx5piv77yM6Lef5L2g6IGK5b6X5p2l55qE6YKj5Liq5Lq6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Lmf6IGK5b6X5p2l77yM5L2g5oqK5LuW5b2T5YGa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pyJ5pu05aW955qE5pyL5Y+L44CCPC9wPjxwPjxlbT42MS48L2VtPuayoeaci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+8jOWPquacieWAvOS4juS4jeWAvOOAgueIseaDheaYr+S4gOenjemBh+ing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mUmeivr+eahOaXtumXtOmHjOmBh+inge+8jOWPquiDveaTp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mBl+aGvuOAgjwvcD48cD48ZW0+NjIuPC9lbT7mgLvmmK/kuI3nn6Xov5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ZXml7bmiY3mraLvvJ/nrYnliLDkuobpgqPlr7vlr7vop4Xop4XjgIHlr7vmib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lj6rop4Hlh4vpm7bnmoToirHjgIHlh4vpm7bnmoTlv4PjgIHov5j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mg4XjgII8L3A+PHA+PGVtPjYzLjwvZW0+5oiR5piv5LiA5a6a5LiN5Lya5Y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55qE77yM5oC76KeJ5b6X55+t5Y+R5piv5bGe5LqO5p6B576O55qE5aWz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6ZW/6ZW/55qE5aS05Y+R5o6p6aWw5LiN5aW955yL55qE6IS45Z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OWliOeahOaYr++8jOS4pOS4quS6uumDveWcqOS6kueb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WwseaYr+S4jeaVouWRiueZveOAgjwvcD48cD48ZW0+NjU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gL7lsL3kuIDliIfvvIzljbTmr5TkuI3ov4fliKvkurr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2LjwvZW0+5oiR5LiN5piv5LiA5Liq5Z2a5by6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77yM5pyJ5Lqb5pe25YCZ77yM6Zmk5LqG5Z2a5by677yM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7luWDj+aegeS6huaIke+8jOS4jeWWhOiogOi+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iogOeske+8jOWSjOi/meS4quS4lueVjOagvOagvOS4jeWF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kvaDkuI3lnKjmiJHlpb3lj4vph4zjgILmiJHljbTmi7zlkb3mib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Y5LjwvZW0+5ouJ5LiN6L+R55qE6Led56a7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o2C5LiN54Ot55qE5b+D77yM5bCx6K+l5q+r5LiN54q56LGr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MC48L2VtPuWwseaYr+eqgeeEtuS5i+mXtO+8jOm8u+Wtk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OectuS4gOa5v++8jOinieW+l+iHquaIkeWlvea4uuWwj++8jOWwj+WI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NzEuPC9lbT7msqHmnInkurrkvJrmsLjov5z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pmarkvLTnnYDmiJHvvIzopoHnn6XpgZPvvIzkuIvpm6jlpK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vLrluK3jgII8L3A+PHA+PGVtPjcyLjwvZW0+54ix5oOF5piv5Zy66aqX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6aqX5Lq677yM5Lmf5LiN5oOz6KKr6aqX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doeinie+8jOWboOS4uuWcqOaipumHjO+8jOiHs+WwkeS4jeS8m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sqHkurrlnKjkuY7kvaDmgI7moLflnKjmt7HlpJz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nKjkuY7kvaDovpfovazlj43kvqfnmoTopoHnhqzlh6DkuKrnp4vvvIzlp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nu5PmnpzvvIzoh6rlt7Hni6zmkpHov4fnqIvvvIznrYnmiJHku6zpg73mmI7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vvIzkvr/kuI3kvJrlho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jgII8L3A+PHA+PGVtPjc1LjwvZW0+5pyJ5aO55aSp77yM5oiR5YCR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x6KeS77yM5a6D57WC5pyD5bCH5aaz6LyV6LyV5pS+5Li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iDvemZquS9oOWIsOacgOWQjueahOS6uu+8jOS4jeaYr+S9oOW8uuaSk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SjOS7luiBiuWkqeWIsOa3seWknOi/mOS4jeaVouWRiuivieS7luaIkeWbsO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maj+aXtuWSjOS7luivtOaIkeWbsOS6huWwseWPr+S7peaUvuS9o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WboOS4uuS9oOawuOi/nOS4jeW/heaLheW/g+S9oOS7rOi/h+S6huS7i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oeacieaYjuWkqeOAgjwvcD48cD48ZW0+NzcuPC9lbT7lsYjmjIfmtYHlub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pnmvI/vvIzkuIDngrnkuIDmu7TmtYHms7vogIzljrvvvIzmraTnlJ/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s5XotbDlh7rpgqPkuIDniYfpmLTpnL7vvIzlj6rog73nlZnkuIvov5nkuIDmm7Ln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u6/nhLbni6zooYzjgII8L3A+PHA+PGVtPjc4LjwvZW0+5L2g57uZ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b+Y6K6w44CCPC9wPjxwPjxlbT43OS48L2VtPuavj+S4quS6uumDveS8mumBh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wuOi/nOaXoOazleW/mOWNtO+8jOS5n+awuOi/n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miJHlr7nkvaDvvIzkuIDnm7TmnInnnYDpnZ7li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k6rmgJXku4rnlJ/vvIzlgZrkvaDnmoToi43ogIH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Q6ZW/55qE6L+H56iL5oC75piv6KaB57uP5Y6G5Yeg5qyh5Z2O5Z23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eg5Liq5Lq677yM54S25ZCO55yL5riF5LiW5LqL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eci+S9oOeskeivneeahOS6uu+8jOawuOi/nOavl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MHU2Mi5odG1sIj5odHRwczovL2R1YW5qdXppa3UuY29tL2R1YW5qdXppL21wdmh6MzB1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A54BD386AFD097F8551ECED603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