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D630F7224664230C168355F1F2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D630F7224664230C168355F1F2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eQ5aa55pyL5Y+L5ZyI54Wn54m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imgeS9oOmcgO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WcqOS9oOiDveeci+WIsOeahOWcsOaWueOAgjwvcD48cD48ZW0+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seaYr++8jOW9k+WlueedoeS4jeedgOeahOaXtuWAme+8jOS9oOS5n+eUreaDs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mei+iOWtkO+8jOacgOiuqeaIkeinieW+l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ci+edgOiHquW3seeahOmXuuicnO+8jOS4gOS4quS4q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ZquS9oOS7juagoeacjeWIsOWpmue6se+8jOeGrOi/h+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mAgeS9oOWHuuWrgeWPr+WlveOAgjwvcD48cD48ZW0+NS48L2VtPuaIkeeahO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OAgeS9oOimgeefpemBk++8jOWNs+S9v+WFqOS4lueVjOmDveS8muemu+W8gOS9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aIkeOAgjwvcD48cD48ZW0+Ni48L2VtPuW/g+aDheS4jeWlveaXtu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mXruiHquW3se+8jOS9oOacieS7gOS5iOiAjOS4jeaYr+ayoeaci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XuuicnOS9oOiusOS9j++8muS7luiLpeaKmOaWreS9o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S6suaJi+avgeS6huS7lueahOWkqeWggu+8jOacieaIkeWcqOayoeS6uuaVo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C48L2VtPuWPquimgeS9oOaEv+aEj++8jOaIkeWPr+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+iNhuaWqeajmO+8jOmZquS9oOWkqea2r+a1qui/ue+8jOeci+mCo+e5geiKsea7o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abvuWDj+aDheS6uuiIrOaLpeaKseedg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WcqOS4gOW8oOW6iuS4iuWIhuS6q+Wwj+enmOWv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5DlprnvvIzmmK/kuI3pnIDopoHlr7nkuI3otbfkuI7osKLosK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D6YeM5LiN55eb5b+r5LqG77yM5oiR5pu/5L2g5b2T5rO85aaH5pKS5rO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XuuicnOWwseaYr+W9k+S9oOaDs+WTreiv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8muaKiuiCqeiGgOWAn+e7meS9oOmdoO+8jOW9k+S9oOmdoOWujOeahOaXtuWA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iuqeS9oOW4ruWluea0l+W5suWHgOecvOazquayvua5v+eahOiho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avljabvvIzmmK/lp5Dlprnmt5jkuYvpl7TmsLjkuI3ov4fml7b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ku6zkuZDmraTkuI3nlrLjgII8L3A+PHA+PGVtPjE0LjwvZW0+5pyJ5pif5pi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buR5pqX77yb5pyJ5aSp56m65rW35omN5LiA54mH6JSa6JOd77yb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WF5ruh6Ziz5YWJ77yb5pyJ6L+95rGC5pyq5p2l5YWF5ruh5pyf55u8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2Q55Sf5py65LiA54mH77yb5pyJ5LqG5L2g5oiR55qE5LiW55WM5LiA54mH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LiA55Sf5LiA5LiW77yM56Wd5oS/5Lqy54ix55qE5L2g6KKr5oiR55qE54i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6X56qS5oGv77yBPC9wPjxwPjxlbT4xNS48L2VtPuS9oOWPl+i+se+8jOaIkeabv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mBk+OAguS9oOS4jeW8gOW/g++8jOaIkemAl+S9oOeskeOAguS9oOW8gOW/g+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S6jOOAguiwgeasuui0n+S9oO+8jOaIkeaJueWIpOiwgeOAguS9oOW/g+mHjO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6hu+8jOaIkeabv+S9oOW9k+azvOWmh+aSkuazvO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kuI3kuIDlrprmmK/mnIDmvILkuq7nmoTkurrvvIzkvYbogq/lrprmmK/kuIDkuK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j5jmvILkuq7nmoTkurrjgII8L3A+PHA+PGVtPjE3LjwvZW0+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Y+m5LiA5Liq6Ieq5bex44CCPC9wPjxwPjxlbT4x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8muaOpeWPl+S9oOeahOi/h+WOu++8jOWKm+aMuuS9oOeahOeOsOWcqO+8j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WwhuadpeOAgjwvcD48cD48ZW0+MTkuPC9lbT7pl7ronJzpl7ronJzvvIzlk6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Tljrvmi43kuIDlpZflqZrnurHnhaflkZf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Wt5Lq65biu5Zyo5aSW5Lq655yL5p2l5oiR5Lus5bm456aP55qE5YOP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7y65Y+j44CCPC9wPjxwPjxlbT4yMS48L2VtPuiwouiwouS9oOWcqO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8gOWvvOaIke+8jOWTreazo+aXtue7meaIkeWuieaF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nmoTvvIzopoHljrvljZfmnoHpkpPkvIHpuYXvvIzljrvmkpLlk4jmi4nouI/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nIjnkIPkuIrmmZLlpKrpmLPjgII8L3A+PHA+PGVtPjIz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276KeS77yM6Ieq5bex6LWw5LiN5Ye65p2l77yM5Yir5Lq65Lmf6Zev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iR5oqK5pyA5rex5rKJ55qE56eY5a+G5pS+5Zyo6YKj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WcqOmbquiKseavj+actemdmeaUvumHjO+8jOW/teS9oOWcqOaciOW8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leazvOa0kuS4re+8jOaLpeS9oOWcqOa4heaeneavj+S4neaihemmmemHjO+8jOWQu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bpuavj+mil+mcsuWHneS4re+8jOeIseS9oOWcqOa7oea7oeW5uOemj+S6uueUn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6rmnInnnJ/mraPnmoTmnIvlj4vvvIzmiY3kvJrop4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zog4zlkI7lpLjjgII8L3A+PHA+PGVtPjI2LjwvZW0+5oiR5Lya5rKh5LqL5om+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6y6K+d77yM6Jm954S25bi45bi45Lya6KKr5L2g6aqC5pyJ55eF77yM5LiN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g5Y+I5Lya55CG5oiR77yM5oiR5Lya5b6I5byA5b+D77yM5Zug5Li65oiR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44CCPC9wPjxwPjxlbT4yNy48L2VtPumXuuicnOWwseaYr+WdkOWcqOS4gOi1t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vtOeahOWJjeiogOS4jeaQreWQjuivre+8jOS9oOS5n+aHgu+8jOWNs+S9v+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tO+8jOS5n+S4jeS8muaEn+WIsOWwtOWwrOOAgjwvcD48cD48ZW0+Mj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otbDlnKjlk6rph4zvvIzmiJHpg73kvJrnq5nlnKjkvaDnnIvlvpfop4HmiJ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poLmnpzmnInpmr7ov4fvvIzmnInlp5TlsYjvvIzlj6ropoHkvaDlm57lp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q5nlnKjkvaDouqvlkI7vvIznq5nlnKjkvaDnnIvlvpfop4HmiJH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LmL6Ze077yM5LuO5LiA5byA5aeL5LiN54af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Kj5LmI5Lqy6YKj5LmI5rex55qE6Ze66Jyc77yM5Zue5oOz6LW35p2l6YO95Lya5oy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MC48L2VtPuS6sueIseeahOmXuuicnOWIq+aAl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1sOWcqOWTqumHjO+8jOaIkemDveS8muermeWcqOS9oOeci+W+l+ingeaI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aenOaciemavui/h++8jOacieWnlOWxiO+8jOWPquimgeS9oOWbnuWkt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rmeWcqOS9oOi6q+WQju+8jOermeWcqOS9oOeci+W+l+ingeaIk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l7ronJzlsLHmmK/kvaDotormmK/ov4HlsLHlpbnvvIzlpb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vpflr7jov5vlsLrvvIzkvYbmmK/kvaDku6znmoTlhbPns7vkvp3ml6fpgqPkuY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h5LuA5LmI5aW96K+055qE77yM5LiA5Y+l6K+d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5qE55S35Lq65L2g5rKh6LWE5qC85oqi44CCPC9wPjxwPjxlbT4zMy48L2VtPumCo+W5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iOWlve+8jOaIkeS7rOWmguatpOmBh+inge+8jOinieW+l+S9oOaYr+WPp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mnInmsqHmnInpgqPkuYjkuIDnnqzpl7T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lkozkvaDnmoTpl7ronJzlkIzkuIDlpKnlh7rlq4HjgILmiJHov5jmg7P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v5jmsqHmiJDkuLrku5bkurrkuYvlpofml7bvvIzkuIDlrpropoHkuIDotbfljrv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qZrnurHnhafvvIzlj6rlsZ7kuo7miJHku6znmoTlqZrnurHnhafjgILov5n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ovojlrZDpg73kuI3kvJrovpPnu5nml7bpl7T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yA5aW95pyA5aW955qE6Ze66Jyc77yM5rKh5pyJ5Lq66IO95aSf5Luj5pu/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e26Ze057Sn5rKh5pyJ5pe26Ze06IGU57O777yM5LiN5Luj6KGo55Sf55aP5LqG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5pe25YWJ5ZOq5oCV6ICB5LqG77yM5oiR5Lus5Lmf5LiN5Lya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r+ermei1t+adpeivtOWlueefpemBk+aIkeWvueWlueeahOWl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4jeabvuWmguatpO+8jOitpuWRiumCo+S6m+WFq+WphuS4jeimgeaMkeaLq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l7ronJzlsLHmmK/lj6/ku6XmiorkvaDnmoTnnLz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j5jmiJDnrJHlo7DnmoTkurrjgII8L3A+PHA+PGVtPjM4LjwvZW0+5pyL5Y+L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a77yM5Y+q6KaB5LiA5Liq6IO96K+06K+05b+D6YeM6K+d55qE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gOebtOe+oeaFleaIkeeahOmXuuicnOacie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mXuuicnO+8jOWIq+S7peS4uuS4jee7j+W4uOingemdou+8jO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S6hu+8jOWRiuivieS9oO+8jOWwseWHreW9k+WIneWSseeahOS6pOaDhe+8jOaIk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eahOeUn+WRveS4reeMlueLguS4gOi+iOWtk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m7jor4bvvIzotLXlnKjnm7jnn6XvvIzkurrkuYvnm7jnn6XvvIzotLXlnKjnn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pe25YCZ5oOz5Yiw5L2g5bCx5Lya5ZOt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bm456aP6YO957uZ5L2g77yM5L2g6aqC5oiR5YK777yM54S25ZCO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44CCPC9wPjxwPjxlbT40Mi48L2VtPuS4jeeuoeWkmuS5heayoeingemdo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mDvei/mOaYr+iAgeagt+WtkO+8jOiEvuawlOW3ruivtOivneWkp+WjsOS4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quihqO+8jOWPr+aYr+awuOi/nOeskeeahOmCo+S5iOW8gO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kpLliKvkuIDkuKrkurroo4Xlv4Pph4zvvIzopoHljrvnu5nlp5Dlprn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u+57uP5oiR6YKj5Liq5aW95aeQ5aa577yM5L2g546w5Zy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fPC9wPjxwPjxlbT40NS48L2VtPuWmguaenOaIkeaYr+WnkO+8jOmCo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mue+8jOi/meS4luS4iuWPiOWkmuS6huWvuee7neS9s+WnkOWm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bblrp7lj4vmg4XkuI3mmK/lpKnlpKnnjqnogI3lpKnlpKnpl7LogY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vbzmraTmuKnmmpbvvIzmnInml7blgJnlsLHnrpflr7nmlrnpqoLkvaD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uKnmmpbjgII8L3A+PHA+PGVtPjQ3LjwvZW0+6Iyr6Iyr5Lq65rW35bCx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aOB5rup77yM5oiR5Lus5bCx5piv5rup5Lit55qE5rKZ56C+77yM5LiN6L+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05L2/5oiR5LiN5YaN5oSf5Yiw5ri65bCP5ZKM5a2k54u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aTpui6q+iAjOi/h+eahOS4gOeerOmXtO+8jOaIkeemgeS4jeS9j+aA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m+S4juS9oOWIneasoeS6pOiwiOeahOmCo+S4gOenku+8jOaIkeeahOiEuOWEv+e7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juS9oOaJp+aJi+ebuOeci+eahOmCo+S4gOasoe+8jOaIkeWGs+W/g+imge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Ypeeni+OAguaIkeaEv+eUqOaIkeeahOecn+aDheWwhuS9oOebuOaLpe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gTwvcD48cD48ZW0+NDkuPC9lbT7ouqvovrnmnInkuKrmiJDlpKnpq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kuovnrKzkuIDkuKrnq5nlh7rmnaXnmoTpl7ronJ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Iul6KeG5pyL5Y+L55qE5oOF6LCK5aaC57Kq5Zyf77yM6KaB5pyL5Y+L5bmy5Zi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IkeS7rOS5i+mXtOeahOi3neemu++8jOWPq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WwseiDveWhq+a7oeOAgjwvcD48cD48ZW0+NTIuPC9lbT7lsI/ml7blgJn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mK/miJHku6zkuIDovojlrZDnmoTmg4XkvqPjgII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2S5pil6YO95Lya6IuN6ICB77yM5L2G5oiR5biM5pyb6K6w5b+G6YeM55qE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1NC48L2VtPuiZveS4jeaYr+S4gOW8gOWni+Wwse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cqOWFseWQjOe7j+WOhui/h+eahOaXpeWtkOmHjOW9vOatpOWdmuWum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sIrph43kvaDnmoTpgInmi6nvvIzmiJH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I7nmb3vvIzmm77nu4/or7Tov4fnmoTlp5Dlpr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aSa576O5oiW5aSa5LiR77yM5oiR6YO95L6d54S254ix5L2g77yM55qu5Zu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677yM5L2G5oiR5Lus55qE5b+D5LiN5Lya44CCPC9wPjxwPjxlbT41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Age+8jOaIkeS7rOS4jeaVo++8jOWkqeS4jeS8muS4jeiTne+8jOaIkeS4jeS8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mnIvlj4vnnIvmnIvlj4vmmK/pgI/mmI7nmo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kuqTmjaLnnYDnlJ/lkb3jgII8L3A+PHA+PGVtPjU5LjwvZW0+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b+D6YeM5q+U6YKj5Liq55S35Lq65pu06YeN6Ka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WmguaenOS4lueVjOS4iu+8jOayoeacieS4gOS4quWcsOaWueWPr+S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+WvkuWGt+eahOivne+8jOmCo+S5iOivt+S9oOS4gOebtOi3n+edgOaIkeWQp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eahOaXtuWAme+8jOaIkeWwseWPr+S7peaLpeaKs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uI3nu4/mhI/nn6XpgZPkuIDkupvkuovlkI7vvIzooajpnaLoo4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nlKjlvq7nrJHljrvmjqnppbDvvIzlhbblrp7lv4Pph4zmr5T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miJHmnInkvaDku6zlsLHlpb3kuobvvIzmnInkvaDku6zvvIzmiJHlsLHkuI3mgJ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Tpl7ronJzvvIzlhZrjgILmiJHnn6XpgZPlsLHnrpflpKfpm6jorqnmlbTluqf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vvIzkvaDkvJrnu5nmiJHmgIDmirHjgII8L3A+PHA+PGVtPjYy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+r5peg6aG+5b+M5Zyw5YC+6K+J77yM6LCi6LCi5L2g5oS/5oSP5LiO5oiR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b+n5Lyk77yM6LCi6LCi5L2g6K6p5oiR55u45L+h5Y+L6LCK55yf55qE5Y+v5L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bXpnbzJuODlyLmh0bWwiPmh0dHBzOi8vZHVhbmp1emlrdS5jb20vZHVhbmp1emkvcm16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5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D630F7224664230C168355F1F2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