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FC5F608FD0DDB44A9E217744DE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FC5F608FD0DDB44A9E217744DE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x5b+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eahOaEj+S5ieaYr+S9v+S6uui+g+iZ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mAmui+vu+8jOS4jeWbuumZi++8jOS4jeWBj+aJp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uebruWOu+WtpuWIq+S6uueahOaWueazle+8jOS7luS6uueahOaWueazl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QiOiHquW3seOAgjwvcD48cD48ZW0+My48L2VtPuS7u+S9leWPmOWMlumDveS4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Un+eahO+8jOmDveaYr+iHquW3seaXoOaEj+mXtOS4gOeCueS4gOeCu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7u+S9leWtpumXruWSjOaKgOacr++8jOmDve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7g+S5oOOAgjwvcD48cD48ZW0+NS48L2VtPuWlveWSluWVoeimgeWS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+8jOWlveacuuS8muS5n+imgeWSjOaci+WPi+S4gOi1t+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bnueUn++8jOS6jOWbnueGn++8jOS4ieWbnui/h+adpeW9k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IkOWKn+eahOS/oeW/teWcqOS6uuiEkeS4r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mgumXuemSn++8jOS8muWcqOS9oOmcgOimgeaXtuWwhuS9oOWUp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aHiOaAoOS6hu+8jOaDs+S4gOaDs+eItuavjeacn+W+h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S48L2VtPuS4gOaXpeivu+S5puS4gOaXpeWKn++8jOS4gOaX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aXpeepuuOAgjwvcD48cD48ZW0+MTAuPC9lbT7kuIDliIfkvJ/lpKfnmoTooYz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pg73mnInkuIDkuKrlvq7kuI3otrPpgZPnmoTlvIDlp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Ga5LiA5Liq5LuA5LmI5qC355qE5Lq677yM5oiR5LuK5aSp5YGa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fPC9wPjxwPjxlbT4xMi48L2VtPuiwpuiZmuaYr+WtpuS5oOeahO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Yr+WtpuS5oOeahOaVjOS6uuOAgjwvcD48cD48ZW0+MTMuPC9lbT7lsbHkuI3ovp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Dlhbbpq5jvvJvmtbfkuI3ovp7msLTvvIzmlYXog73miJDlhbb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57uP5rWO5a2m55qE55y85YWJ5p2l55yL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44CCPC9wPjxwPjxlbT4xNS48L2VtP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ieOAguaLqeWFtuWWhOiAheiAjOS7juS5i++8jOWFtuS4jeWWhOiAheiAjOaUu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kurrlj6/ku6XluK7kvaDkuIDovojlrZDvvIz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nsr7lvanlj4jlnabojaHvvIzllK/mnInni6znq4vlnZr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YGa5LiN5LqG5a+M5LqM5Luj77yM6YKj5bCx6Ieq5bex5Yqq5Yqb5YG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ZCn44CCPC9wPjxwPjxlbT4xOC48L2VtPuS4mueyvuS6juWLpO+8jOiNkuS6juW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IkOS6juaAne+8jOavgeS6jumaj+OAgjwvcD48cD48ZW0+MTkuPC9lbT7njonkuI3n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lmajvvJvmnKjkuI3pm5XvvIzkuI3miJDmnZDvvJvkurrkuI3lrab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wLjwvZW0+5L2g6Iqx5pe26Ze05YGa5LuA5LmI5Lq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uA5LmI5qC355qE5Lq677yBPC9wPjxwPjxlbT4yMS48L2VtPuS9oOeUn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vO+8jOS4uuS9leern+eEtuaEv+aEj+WMjeWMkO+8jOeUmOS4uuidv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Kfmg4Xpmo/kvr/mlL7ku7vogIznvLrkuY/oh6rliLb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7mlL7ojaHjgII8L3A+PHA+PGVtPjIzLjwvZW0+5ou85pCP6L+b5Y+W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B5oiR5Lus55qE5qKm5oOz5LiA5a6a6IO95a6e546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S4jeaYr+WHreaipuaDs+WSjOW4jOacm++8jOiAjOaYr+WHr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OAgjwvcD48cD48ZW0+MjUuPC9lbT7miJHlkYror4noh6rlt7HvvIz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4DkuYjvvIzkvaDlgZrlpb3oh6rlt7Hor6XlgZrnmoT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g57Sn5a2m5Lmg77yM5oqT5L2P5Lit5b+D77yM5a6B57K+5Yu/5p2C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u/5aSa44CCPC9wPjxwPjxlbT4yNy48L2VtPuW5s+mdmeeahOa5lumdoue7g+S4je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eahOawtOaJi++8jOWuiemAuOeahOeUn+a0u+mAoOS4jeWHuuaXtuS7o+eahOS8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opoHoh6rljZHvvIzkvaDkuI3mr5TliKvkurrnr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mu6HvvIzliKvkurrkuI3mr5TkvaDnrKjjgII8L3A+PHA+PGVtPjI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+05L2g5bey57uP5aSf5Yqq5Yqb5LqG77yM5Zug5Li65L2g5oC7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4K544CCPC9wPjxwPjxlbT4zMC48L2VtPuaAu+acieS6uuimgei1o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S4jeiDveaYr+aIkeWRou+8gTwvcD48cD48ZW0+MzEuPC9lbT7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oajnpLrmgZDmg6fkuI3lrZjlnKjvvIzogIzmmK/mlaLpnaLlr7nmgZDmg6fjgI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gZDmg6fjgII8L3A+PHA+PGVtPjMyLjwvZW0+5ZC55ZiY6Ieq5bex5pyJ55+l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Zyo5a6j5oms6Ieq5bex55qE5peg55+l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WBmuS4gOecvOWLpOaJi+WLpOiEkeWLpO+8jOWwseiDveWkn+aIkOS4u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ahOS6uuOAgjwvcD48cD48ZW0+MzQuPC9lbT7ogIHlp5zovqPlkbPlpKfvvIz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pJrjgILor7fmlZnliKvkurrkuI3mipjmnKzvvIzoiIzlpLTmiZPkuK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aSp5aSa5a2m5LiA54K55aSa5Yqq5Yqb5LiA54K577yM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Y+v6IO944CCPC9wPjxwPjxlbT4zNi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Mzc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mmK/lpKnnlJ/nmoTvvIzmmK/pnaDlnZrmjIHkuI3mh4jnmoTliqrlip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jaLmnaXnmoTjgII8L3A+PHA+PGVtPjM4LjwvZW0+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7iOi6q+S4uuS5i+Wli+aWl++8jOW+gOW+gO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8gOWni+WKquWKm++8jOWIsOS6huiAgeW5tOaJjeWPlu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bpl67lpJrmt7HkuZ/liKvmu6HotrPvvIzov4flpLHlpJrlsI/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jgII8L3A+PHA+PGVtPjQxLjwvZW0+5Y+k5Lq65a2m6Zeu5peg6YGX5Yqb77yM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6ICB5aeL5oiQ44CCPC9wPjxwPjxlbT40Mi48L2VtPuS4gOS4quS6uuacgO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Yr+e7neacm++8jOacgOWkp+eahOi1hOS6p+aYr+W4jOac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nj43otLXlrp3nn7PnmoTnu5PmmbbvvIzmlofljJbmmK/lrp3nn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hYnms73jgII8L3A+PHA+PGVtPjQ0LjwvZW0+5Y+q6KaB5LiN5pS+5by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77yM5bCP6I2J5Lmf5pyJ54K557yA5pil5aSp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4jeaDs+WBmueCueS6i+aDhe+8jOWwseeUreaDs+WIsOi+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7u+S9leWcsOaWueOAgjwvcD48cD48ZW0+NDY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kuI3liqrlipvkuIDlrprkuI3miJDlip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6Ieq5bex55qE6YCJ5oup77yM5L+d5oyB6Ieq5bex55qE5Yik5pa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rOi6YCQ5rWB44CCPC9wPjxwPjxlbT40OC48L2VtPuWtpumXruS6jOWt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LhuW8gOeci++8jOWtpuaYr+Wtpu+8jOmXruaYr+mX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nInkuIDliLvmuLTmnJvmiJDplb/vvIzlroPlsLHkvJrmlK/mkpHkva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jgII8L3A+PHA+PGVtPjUwLjwvZW0+54q25Ya15piv5Zyo5LiN5pat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6Ieq5bex55qE5oCd5oOz6YCC5bqU5paw55qE54q25Ya177yM5bCx5b6X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sOS4jeiAleenje+8jOWGjeiCpeayg+S5n+mVv+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m+S6uuS4jeWtpuS5oO+8jOWGjeiBquaYjuS5n+ebruS4jeivhuS4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miJDlip/ogIXlj6rnn6XmirHlrprnkIbmg7PvvIzlkJHliY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zLjwvZW0+57uP6L+H5aSn5rW355qE5LiA55Wq56Oo56C677yM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mN5Y+Y5b6X5pu05Yqg576O5Li95YWJ5ruR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+8jOS9huS9oOiDvei9rOWPmO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YvmlpfmsLjov5zkuI3kvJrlgZzmraLvvIzlroPkvJrpmo/nnY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hoTogIzliqrlipvjgII8L3A+PHA+PGVtPjU2LjwvZW0+5b2T5LiA5omH6Ze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pe277yM5b+F5pyJ5Y+m5LiA5omH6Zeo5ZCR5oiR5omT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KquWKm+WKquWKm+WGjeWKquWKm++8jOebtOWIsOacieS4g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WCsueahOermeWcqOS9oOS7rOeahOmdouWJjeOAgjwvcD48cD48ZW0+NTg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kurrnmoTmlZnnp5HkuabjgII8L3A+PHA+PGVtPjU5LjwvZW0+5Yaz5oiY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C55ZON77yM6YGT6Lev5bCx5Zyo6ISa5LiL77yM5biM5pyb5bCx5Zyo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pei3r+aXoOWPr+ect+aBi++8jOWAvOW+l+acn+W+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aWueOAgjwvcD48cD48ZW0+NjEuPC9lbT7lj6r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YyLjwvZW0+5rGC55+l5piv5LiA5p2h5Y+q5pyJ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7uI54K555qE6Lev44CCPC9wPjxwPjxlbT42My48L2VtPueUn+a0u+iLpe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OAgeaipuaDs+OAgeW5u+aDs++8jOmCo+eUn+WRveS+v+WPquaYr+S4gOWgh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jQuPC9lbT7or7vkuabvvIzkvb/kurrmg4Xmk43lvpf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vIzmoqbmg7Plvpfku6XmlL7po57jgII8L3A+PHA+PGVtPjY1LjwvZW0+5pm66ICF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65Lya77yM5pu06KaB5Yib6YCg5py65Lya44CC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aUueWPmOiHquW3se+8jOWdmuaMgeeahOS6uu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6TlpYvmmK/miJDlip/kuYvmr43vvIzmh5Lmg7DkuYPkuIfmgb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Y4LjwvZW0+5L2g5b+F6aG75ou85bC95YWo5Yqb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6Ieq5bex6L+Q5rCU5LiN5aW944CCPC9wPjxwPjxlbT42OS48L2VtPuaIkOWKn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HiOeahOWKquWKm+OAgjwvcD48cD48ZW0+NzAuPC9lbT7np5HlrabnoJTnqbblpb3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nKjmnb/vvIzmnInkurrllpzmrKLpkrvoloTnmoTvvJvogIzmiJHllpzmrKLpkrvlj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pyA5aW977yM5Y+q5pyJ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gea4uOS5kOaXoOW6pu+8jOiwgeayoeepu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qPkupvkvaDni6zoh6rliqrlipvnmoTml7blhYnvvIzkvJrorqn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6rpl6rlj5HlhYnnmoTkurrjgII8L3A+PHA+PGVtPjc0LjwvZW0+5aaC5p6c5L2g5pi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ya5LiN5Lya54ix5LiK546w5Zyo55qE6Ieq5bex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iemHjeW8gOaXpe+8jOS6uuaXoOWGjeWwkeW5t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j6/ku6Xph43mnaXvvIznlJ/mtLvkuZ/kuI3lj6/ku6Xlho3lgZr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KaB5L+h5Luw5Yir5Lq655qE5YWJ6IqS77yM5Lmf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Yqb6YeP44CCPC9wPjxwPjxlbT43OC48L2VtPua1t+a1quS4uuWKi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eahOiIquiIuemlr+ihjO+8jOS4uumaj+azoumAkOa1geeahOi9u+iIn+mAgeiR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nkuIvlv4PmnaXlrabkuaDlkozplLvngrzvvIzml7bliL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mjJHmiJjvvIE8L3A+PHA+PGVtPjgwLjwvZW0+5aaC5p6c5L2g55yL5Yi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oCV77yM6YKj5piv5Zug5Li65L2g55qE6IOM5ZCO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S4iuayoeaciee7neWvueeahOWkqeaJjeS4juWC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s+mUruWcqOS6juS4gOS4qiZsZHF1bzvli6QmcmRxdW875a2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ejZwdXc1aD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o2cHV3NWg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FC5F608FD0DDB44A9E217744DE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