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0C4392453A51FACBF2FEADF862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0C4392453A51FACBF2FEADF862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Y+k6aOO5aW95ZC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p+aJi+mZjOS4iuec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kqea2r+ect++8m+WkqeS4iuS6uumXtO+8jOeip+iQvem7h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S4reiXj+S5i++8jOS9leaXpeW/mOS5i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FiOWOu++8jOaIkeS5n+S8tOS9oOi9ruWbnui3r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Gie+8jOmGieeUn+aipuatu+S4gOS4luaDhe+8jOS4luS6uueXtO+8jOeXtOW/g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eUn+eIseOAgjwvcD48cD48ZW0+NS48L2VtPuiNkuWxsemHjua4oe+8jOS9oOaIkeWF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In+OAgjwvcD48cD48ZW0+Ni48L2VtPuepuuaKm+e6ouixhuaEj+aCoOaCoO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S6uuS9leWcqO+8jOS+oOmqqOaflOaDheaAu+aDueaE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kuacieS4gOi6q+eWsuaDq++8jOepuuaPoeS4h+mHjO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Yr+i6suWcqOaipuS4juWto+iKgueahOa3seWkhO+8jOWQrOiKseS4j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eWwveaipumth++8jOWUseWwvee5geWNju+8jOWUseaWreaJgOacieiusOW/hueah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i/memHjOiNkuiKnOWvuOiNieS4jeeUn+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mei1sOS6huS4gOmBre+8jOWlh+i/ueiIrOS4h+eJqeeUn+mVv+OAgui/memH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TAuPC9lbT7po47ljbfotbDlvoXkvKTnmoToi6b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tbDmtYHlhYnnmoTohaXvvIzmspnlrZDlvITohI/miJHku6znmoTnrJHpnaXvvIzkva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oLopZ/oirHlvIDlvpfmlpnls63jgII8L3A+PHA+PGVtPjExLjwvZW0+6K645L2g5Yek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biU5LiA5LiW5peg5b+n77yM5q2k55Sf5riF6aOO5piO5pyI6ZW/5Ly0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a2qeS4jeWPiuW9k+WIne+8jOiBmuaVo+S4jeeUse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4Tlh4nnmoTlhYnmma/ph4zvvIzmnInkvaD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po47ljY7kuIDmjIfmtYHmspnvvIzoi43ogIHkuIDmrrX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Zyo6YKj6YeM77yM5oiR5Zyo6L+Z6YeM77yM5Y+q5piv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6KeB44CCPC9wPjxwPjxlbT4xNS48L2VtPuaDhemavuiIje+8jOW/g+mav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neaciOWknO+8jOi9rOecvOS+v+aIkOaMh+mXtOaymeOAguS4jeWmgu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pOS4pOebuOW/mO+8jOS4lOW9kuWOu++8jOeci+mdkuWxsemakOmakO+8jOa1g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+8jOacm+aWreWkqea2r+OAgjwvcD48cD48ZW0+MTYuPC9lbT7kuIDlrprmnIn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iJHmiYDml6Dog73kuLrlipvnmoTvvIzkuI3nhLbml6XkuI7lpJzmgI7kuYjkuqT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moLflv6vvvIzmiYDmnInnmoTml7bliLvpg73lt7LplJnov4fvvIzlv6fkvKTomo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jgII8L3A+PHA+PGVtPjE3LjwvZW0+5ZCb6Iul5ZCb5Li05aSp5LiL77yM5rGd5L6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q+N5Luq5aSp5LiL44CCPC9wPjxwPjxlbT4xOC48L2VtPuS4ieWNg+e5geWNju+8jO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emCo++8jOeZvuW5tOi/h+WQju+8jOS4jei/h+S4gOaNp+m7hO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nInnm7jmgJ3kuI3lj6/or7TvvIzntKDlv4PkuIDniYfpmr7nnYDlo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So57yT5oWi44CB56yo5ouZ55qE5pa55byP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LiN6K+06K+d77yM5LuF5pyJ5Y+q6KiA54mH6K+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S7u+S9leWcsOaWue+8jOmDveWPr+S7peeUn+mVv++8m+S7u+S9l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9kuWuv+OAgumCo+S5iO+8jOS9oOWIq+adpeaJvuaIke+8jOaIkeS6puS4j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uWuiOedgOWJqeS4i+eahOa1geW5tO+8jOeci+S4gOauteWygeaciOmdme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Wuieeos+OAgjwvcD48cD48ZW0+MjIuPC9lbT7phonljafnvo7kurrohp3vvIzphpL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YPjgII8L3A+PHA+PGVtPjIzLjwvZW0+5aSc56a75q6H6Iqx5pat5pyq5rGg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qW86Zuo5YmN6Zu+6Iyr6Iyr77yM546J6ISC5rOq5LiJ6KGM5reh5aKo56yR6Iqx5p6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Sx77yM5oqa55C06Iie5byE6Lqr5ae/5YeJ77yM6YaJ5rSS5rOq6aKc5a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6teaYr+W5tOWwkemjjua1geWPr+WFpeeUu++8jOWNtOaYr+iHqu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OmavueslOaLk+OAgjwvcD48cD48ZW0+MjUuPC9lbT7mta7kuJblkL7niLHmnInml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7ljb/jgILml6XkuLrmnJ3vvIzmnIjkuLrmmq7vvIzljb/kuLr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5aWI5LqR5rKJ6Zuo5pWj44CC5Yet6ZiR5bmy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44CCPC9wPjxwPjxlbT4yNy48L2VtPuWMl+aWueacieS9s+S6uu+8jOe7neS4lu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S4gOmhvuWAvuS6uuWfju+8jOWGjemhvuWAvuS6uuWbveOAguWugeS4jeefp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AvuWbve+8n+S9s+S6uumavuWGjeW+l+OAgjwvcD48cD48ZW0+MjguPC9lbT7mia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vvIzlsIblj5flm7Dkuo7kuIDlv7XvvJvkuIDlv7XmlL7kuIvvvIzkvJroh6r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I5LjwvZW0+5aW55Lus6YO96K+05aSx5Y675Lul5ZCO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YW25a6e54+N5oOc5ZCO55qE5aSx5Y675pyA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lOacieacneatjOWknOW8puS5i+mrmOalvO+8jOS4iuacieWAvuWfjuWAv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iiluOAgjwvcD48cD48ZW0+MzEuPC9lbT7ngrnmu7Toipnok4nnlLvmmKXnp4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qjngrnkuIDkuJ3mhIHvvIE8L3A+PHA+PGVtPjMyLjwvZW0+5LiA55y85pei5piv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y85L6/5piv5LiA5LiW44CCPC9wPjxwPjxlbT4zMy48L2VtPuWJjeeUn+W3s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iueUn+e7k+i/nueQhuOAgjwvcD48cD48ZW0+MzQuPC9lbT7nm7jmgJ3kuIDlpJ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vvIzlv73liLDnqpfliY3nlpHmmK/lkJvjgII8L3A+PHA+PGVtPjM1LjwvZW0+5o6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95q2i5LmL77yM5rm/6KGj5rOq5ruC5ruC44CCPC9wPjxwPjxlbT4zNi48L2VtPueZvu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+8jOiwgeS4uuaIke+8jOWMlumdkuebj+S4gOW6p++8jOiwgeWAmumXqOeLrOacm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Dn+eBq+OAgjwvcD48cD48ZW0+MzcuPC9lbT7kuIDlr7jnm7jmgJ3vvIzkuIDlr7j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i7/mtYHlubTvvIzkubHkuobmta7nlJ/jgII8L3A+PHA+PGVtPjM4LjwvZW0+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pyI5Lqu77yM6ICM5oiR5Y+q5oOz5L6d6LWW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jsOa9uua9uu+8jOWDj+S9j+WcqOa6qui+ue+8jOWugeaEv+WkqeWkqeS4i+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WboOS4uuS4i+mbqOS4jeadpeOAgjwvcD48cD48ZW0+NDAuPC9lbT7lr4L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pfkuYXlnZDvvIzmlYXkurrmhbPkvJrpgYfvvIzlkIznv6bnga/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5oS/5p2v6YWS5Y+v5oq16L275a+S77yM5pWF5Lq65LuN5b6F5oiR5b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ogOaCsuWHie+8jOWboOS4uuW/g+S4reS8pOeX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e0r++8m+S4jeivieWTgOaEge+8jOWboOS4uuaXtuWFiei/mOacquWIsOWwveWk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emu+aVo++8jOWboOS4uuW9k+S4i+WNs+awuOaBk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mg4XlpJrmg4XovazoloTvvIzogIzku4rnnJ/kuKrkuI3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z5b+Y6K6w5oKy5ZOA5Y206Zq+5b+Y77yM6K6w5b+G5Lit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eslOS4gOWIkuivieaYpeeni++8jOS4gOaSh+S4gOaNuue7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gOWKqOS4gOmdmeaDheaXoOmZkO+8jOS4gOeUn+S4gOS4lueJteS9o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6rovbvokL3vvIzkuIDngrnkuIDngrnmtojono3pgaXmn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kuIDkuJ3lv4Pnl5vjgII8L3A+PHA+PGVtPjQ3LjwvZW0+5L2g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aaC5oiR5bim5L2g5Zue5a6244CC5Y+v5piv77yM5L2g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2g6KaB5pyJ6YWS5pyJ6IKJ5pyJ5aeR5aiY5L2g6KaB5peg6aOO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m044CC5oiR6Zmq5L2g5Yiw6L+Z6YeM77yM5Y+q5oS/5Lul5ZCO5L2g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6ouWPtuaciemcnOe7iOaXpemGie+8jOmGieWIsOa3s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OAgjwvcD48cD48ZW0+NDkuPC9lbT7mgajlkJvljbTmmK/msZ/mpbzmnIjvvI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5jkuo/jgILmmoLmu6Hov5jkuo/vvIzlvoXlvpflm6LlnIbmmK/lh6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Gf5bGx5aaC55S777yM5L2g5Lqm5YC+5Z+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aIkeemu+W8gOS9oO+8jOaYr+mjju+8jOaYr+mbqO+8jOaYr+WknOaZ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6hueske+8jOaIkeaRhuS4gOaRhuaJi++8jOS4gOadoeWvguWvnueahOi3r+S+v+Wx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ktOS6huOAgjwvcD48cD48ZW0+NTIuPC9lbT7osIHkurrlk63ms6PosIHkurr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oh6rmraTml6Dlj6/kvp3jgII8L3A+PHA+PGVtPjUzLjwvZW0+5rC06YGl5bGx6L+c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oOF55+l6Zq+6IiN5byD77yM5L2V5Ly86I6r5YiG6aO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qeaAqOe6oOiRm+Wmgua1ruS6kei/h++8jOWluemBl+aGvuayoe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Bh+S4iuS7luOAgjwvcD48cD48ZW0+NTUuPC9lbT7opYTpmLPlj6TpgZPngZ7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or5flhbTkuI7np4vpq5jjgILljYPlj6Tpo47mtYHkurrnianvvIzkuIDml7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sarjgII8L3A+PHA+PGVtPjU2LjwvZW0+6LCB5a6255qE5bCR5bm05YmR5aaC6Zyc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46Ziz77yM6K645oiR5LiA5LiW55Cz55CF77yM5p6v6aqo5oiQ5Y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KseW8gOmcgOaKmOebtOmcgOaKmO+8jOiOq+W+heaXoOiKseepuuaKm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mK/osIHmnJ3mgJ3mmq7mg7PnmoTnrJTlsJb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nu53ln47nmoTojZLpgJTph4zovpfovazmiJDmrY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ug5LmL576O56ew5LmL5Y2O77yM56S85Luq5LmL5aSn6LCT5Lm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edgeW8gOecvO+8jOa4hemjjuaYjuaciOaYr+S9oO+8jO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+8jOeAmua1t+Wxseays+S5n+aYr+S9oOOAguS6juaYr++8jOaIke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Yn+i+sOeahuWMluS9nOS6huS9oOOAgjwvcD48cD48ZW0+NjEuPC9lbT7nvJ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aPnvJjlpoLmsLTvvIzog4zotJ/kuIfkuIjlsJjlr7DvvIzlj6rkuLrkuIDlj6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vkuIDmrKHnm7jpgKLjgII8L3A+PHA+PGVtPjYyLjwvZW0+5Lu7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piv5oiR5b+D5Lit55qE6LaF5Lq644CCPC9wPjxwPjxlbT42My48L2VtPuaA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3suebuOaAne+8jOi9ruWIsOebuOaAneayoeWkhOi+nu+8jOeciemXtOmc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mmI7mnIjmpbzpq5jkvJHni6zlgJrvvIzphZLlhaX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jJbkvZznm7jmgJ3ms6rjgII8L3A+PHA+PGVtPjY1LjwvZW0+5pWi6Zeu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5b6A5ZOq6LWw77yf5bCP55Sf5oSa56yo6L+Y6K+35aeR5aiY5aSa5aSa5oyH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quacieiiq+S8pOS6huW/g+eahOS6uuaJjeS8mu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+8jOWDj+W/g+WPo+iiq+aIs+S6huagueWIuuS4gOagt+aXoOazle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Z/mm77ouI/lhaXov4fov5nmu5rmu5rnuqLlsJjvvIzmsZ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IzlubTlsJHmh7Xmh4LljbTokL3lvpfmu6HouqvkvKTnl5XjgILlpoLku4rmlq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lt7LlrZHnhLbkuIDouqvvvIzmnIjokL3mmJ/msonvvIzlnZDpl7Lkuq3nnIvls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YflgYfnnJ/nnJ/jgII8L3A+PHA+PGVtPjY4LjwvZW0+5ZCb55Sf5oiR5pyq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b5bey6ICB44CCPC9wPjxwPjxlbT42OS48L2VtPuaCsuasouemu+WQiOaAu+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u+mYtuWJjeeCuea7tOWIsOWkqeaYjuOAgjwvcD48cD48ZW0+NzAuPC9lbT7nm7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b3vvIzmrLLlr4TmsZ3kuabvvIzlpYjkvZXmiafnrJTkuYvpl7TvvIzljYPor63kuIf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7kvZXor7TotbfjgII8L3A+PHA+PGVtPjcxLjwvZW0+6K645piv5oiR55Sf5p2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6ICM5L2g5LuO5pyq5oeC5oiR44CCPC9wPjxwPjxlbT43Mi48L2VtPuaWreiCoOea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AneaVhe+8jOWNg+mHjOmAlO+8jOS4h+iIrOiLpu+8jOS4gOW/teebuOaAneaIk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+WIq+emu++8jOi9u+aFouiInu+8jOS8iuS6uuWbnummluiOq+ebu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t7HkuI3ov4fnnJ/mg4XvvIzlh4nkuI3ov4fkurrlv4PvvIznvo7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KTkuI3ov4fliKvnprvjgII8L3A+PHA+PGVtPjc0LjwvZW0+5peg5oOF5Lq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YC+5Y2/5oOF5LmJ5b6S5p6J54S277yM5LyK5Lq65Zyo77yM5ZC+5b+D5LyY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ul56a777yM5ruh5oCA5oCd5oGL44CCPC9wPjxwPjxlbT43NS48L2VtPuWNl+acie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Pr+S8keaAne+8jOaxieaciea4uOWls++8jOS4jeWPr+axgu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jlhYnpgI/ov4fml6fnqpfmvKvmtJLkuKTlvKDohLjlup7vvIzlsI/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kYflpI/ml6XkuZDljafkuIDlvKDmnKjluorjgILlpJzmnaXoirHmsoHpppnlhaX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sKPnuq/nnJ/lpoLmlYXjgILlsJ3mlYXkuIDml6flsYvvvIzku4rnjrDlh6Dlv4b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mqpDokL3vvIzlj7blhaXluZXjgILkuJzpgJ3msLTvvIzlkL7lq4HmsZ3vvIzmmJ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c3LjwvZW0+6Jma5bm75aSn5Y2D5Lik6Iyr6Iyr77yM5LiA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Zq+5b+Y44CC55u46YCi5Li75Lq655WZ5LiA56yR77yM5LiN55u46K+G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PC9wPjxwPjxlbT43OC48L2VtPueUqOaIkeS4gOeUn+a1qui/ueWkqea2r+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eskeiLpeahg+iKseOAgjwvcD48cD48ZW0+NzkuPC9lbT7mgLvlnKj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lJ/jgILlm57pppblvbzlsrjjgILnurXnhLblj5HnjrDlhYnmma/nu7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WM6YWS54us6aWu56m65Yet56Wt77yM5LiA55uP55u45oCd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Yet5qCP5pyb5rGf5ZCs5rWB5rC077yM5L2V5Lq65Ly05oiR5pWw6JC96Iq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S4lumXtOacieeZvuWqmuWNg+e6ou+8jOWUr+eLr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5i+aJgOmSn+OAgjwvcD48cD48ZW0+ODIuPC9lbT7loZ7ljJfpu4TmspnvvIzp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po47ljY7lj7njgII8L3A+PHA+PGVtPjgzLjwvZW0+6Iqx5Lib55qE5Zue55y4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6LCB77yf6YKj5riF6ZuF5aaC5rC077yM5pyI5LiL55qE55u46YGH77yM5pC6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6YKj5LiA55Sf55qE55u46K64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aG9wc3QwanN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hvcHN0MGp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0C4392453A51FACBF2FEADF862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