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D5FFAAB1C33A4F6BB417C14464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D5FFAAB1C33A4F6BB417C14464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aWz5pyL5Y+L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kurLniLHnmoTvvIz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v5HkuLrku4DkuYjmgLvmmK/nnaHkuI3phpLlkJfvvJ8mcmRxdW87JmxkcXVvO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i/meauteaXtumXtOaYr+S4jeaYr+Wkque0r+S6hu+8ny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oOz5L2g5LqG77yM5oC76IO95YGa5qKm5qKm6KeB5L2g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iZsZHF1bzvllInvvIzmhJ/op4noh6rlt7HmnIDov5HogIHlpLHnnK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juS5iOS6hu+8nyZyZHF1bzsmbGRxdW87552B55y86Zet55y85YWo5piv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y48L2VtPiZsZHF1bzvnnIvop4HkvaDmiJHlsLHmg7Potbf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cmRxdW87JmxkcXVvO+S7gOS5iOatjO+8nyZyZHF1bzsmbGRxdW875Zac5qyi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C48L2VtPiZsZHF1bzvkvaDnjJzkuIDkuIvmiJHmmK/ku4DkuYjmmJ/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jeefpemBkyZyZHF1bzsmbGRxdW875oiR5piv5LuA5LmI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JnJkcXVvOzwvcD48cD48ZW0+NS48L2VtPiZsZHF1bzvmnIDov5H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p4nlvpflpLTlvojmmZU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4ix5oOF5L2/5Lq65aS05piP6ISR6IOAJnJkcXVvO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op4nlvpfmiJHku6zlupTor6Xkv53mjIHot53nprv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+8nyZyZHF1bzsmbGRxdW876L+Z5LmI5Ya355qE5aSp77yM5b2T54S2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Zu26Led56a75ZGA44CCJnJkcXVvOzwvcD48cD48ZW0+Ny48L2VtPiZsZHF1bzvkva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DlrprmmK/norPphbjppa7mlpnlkKfvvIwmcmRxdW87JmxkcXVvO+S4uuS7gOS5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LiA55yL5Yiw5L2g5bCx6IO95byA5b+D55qE5YaS5rOh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C48L2VtPiZsZHF1bzvkuIDmg7PliLDkvaAmcmRxdW87JmxkcXVvO+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S4iuaJrCZyZHF1bzsmbGRxdW875b+D5bCx5omR6YCa5omR6YCa55qE6Lez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kuIDlrprmmK/llpzmrKLnmoTmhJ/op4kmcmRxdW87JmxkcXVvO+S9oOinieW+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yZyZHF1bzs8L3A+PHA+PGVtPjkuPC9lbT4mbGRxdW875YyX6L655Zyo5ZOq5YS/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ovrnllYrvvIzmmK/kuI3mmK/lgrsmcmRxdW87JmxkcXVvO+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Qju+8jOaIkeWwseaJvuS4jeWIsOWMl+S6hiZyZHF1bz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WlveWWnOasouS9oCZyZHF1bzsmbGRxdW875aSa5Zac5qyi77yf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b3lg4/kuIDmiorngavnh4Png6fkuobmiJE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og73lnKjmhJrkurroioLpqpfmiJHkuIDmrKHlkJ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ViiZyZHF1bzsmbGRxdW875L2g5Zac5qyi5oiR5ZCX77yf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4mbGRxdW875oiR5Lus5b+F6aG76KaB5Zyo5LiA6LW3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S4uuS6huS4lueVjOWSjOW5s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JmxkcXVvO+S9oOWWnOasoueMq+i/mOaYr+eLlyZyZHF1bzsmbGRxdW8754uX6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sap+JnJkcXVvOzwvcD48cD48ZW0+MTQuPC9lbT4mbGRxdW87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5LiL5ZWE5pyo6bif5ZCXJnJkcXVvOyZsZHF1bzvmgI7kuYjmqKHku7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seaLv+aIkeeahOiEuOW9k+agkSZyZHF1bzs8L3A+PHA+PGVtPjE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i/keaIkeS4gOeci+ingeS9oOWwseWktOW+iOaZlS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niLHmg4Xkvb/kurrlpLTmmI/ohJHog4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iZsZHF1bzvmiJHogq/lrprmmK/nm5DlkIPlpJrkuo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CZyZHF1bzsmbGRxdW875Zug5Li65oiR5oC75piv6Zey5b6X5oOz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cuPC9lbT4mbGRxdW875oiR5Lus5p2l5Lqk5o2i56S854mp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pb3llYomcmRxdW87JmxkcXVvO+WXr+WlveeOsOWcqOW8gOWni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9oOaYr+aIkeeahCZyZHF1bzs8L3A+PHA+PGVtPjE4LjwvZW0+JmxkcXVvO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nOasoui3n+S6uuWIhuS6qyZyZHF1bzsmbGRxdW875L2G5pu05aW955qE5Y+q5oOz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JnJkcXVvOyZsZHF1bzvmr5TlpoLkvaAmcmRxdW87PC9wPjxwPjxlbT4x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kvJrmir3ng5/lkJfvvJ8mcmRxdW87JmxkcXVvO+S4jeS8mi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76O55qE5YaS54OfJnJkcXVvOzwvcD48cD48ZW0+MjAuPC9lbT4mbGRxdW87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6LWw6L+Z5q616LevJnJkcXVvOyZsZHF1bzvku4DkuYjot6/llYr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/meautei3r+WPq+S9meeUnyZyZHF1bzs8L3A+PHA+PGVtPjI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RgO+8jOaXouWBmuS4jeS6huWlveS6uuS5n+WBmuS4jeS6huWdj+S6u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A5Lul5ZGiJnJkcXVvOyZsZHF1bzvlj6rmg7PlgZrkvaDnmoTlv4PkuIr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iZsZHF1bzvkvaDmmK/lk6rph4zkurr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YJnJkcXVvOyZsZHF1bzvkuI3vvIzkvaDmmK/miJHnmoTlv4PkuIrkuro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iZsZHF1bzvkvaDmmK/kuI3mmK/kuI3kvJrlgZrov5npgZPmlbDlrab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mcmRxdW87JmxkcXVvO+WXryZyZHF1bzsmbGRxdW876YKj5L2g5b+r5ZC75oiR5ZC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QuPC9lbT4mbGRxdW875L2g5Lya5by55ZCJ5LuW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kvJrjgIImcmRxdW87JmxkcXVvO+mCo+S9oOS4uuS7gOS5iOiDveaLq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8puOAgiZyZHF1bzs8L3A+PHA+PGVtPjI1LjwvZW0+JmxkcXVvO+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yoeWQg+i/h+ezluS6hiZyZHF1bzsmbGRxdW875Li65LuA5Lm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pKrnlJwmcmRxdW87PC9wPjxwPjxlbT4yNi48L2VtPiZsZHF1bzvkvaDkvJr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miJHvvJ8mcmRxdW87JmxkcXVvO+S4jeS8miZyZHF1bzsmbGRxdW875aW9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Z5L2gJnJkcXVvOzwvcD48cD48ZW0+MjcuPC9lbT4mbGRxdW87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CD57SgJnJkcXVvOyZsZHF1bzvkuLrku4DkuYjllYrvvJ8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9oOaYr+aIkeeahOiPnOOAgiZyZHF1bzs8L3A+PHA+PGVtPjI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qOaZmuaIkeWBmuS6huWZqeaipuS6hiZyZHF1bzsmbGRxdW875LuA5LmI5Zmp5qKm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sqHmnInkvaDnmoTmoqbpg73mmK/lmanmoqY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kvaDmmK/ku4DkuYjooYDlnovvvJ8mcmRxdW87JmxkcXVvO0/ln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+8jOS9oOaYr+aIkeeahOeQhuaDs+WeiyZyZHF1bz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wj+WnkOWnkO+8jOS9oOeahOW/q+mAkuWIsOS6huayoe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b+r6YCS77yM5rKh5pS25Yiw5ZWKJnJkcXVvOyZsZHF1bzv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kvaDmsqHmlLbliLDlkJfvvJ8mcmRxdW87PC9wPjxwPjxlbT4z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rlpKnmiJHpgYfliLDnibnliKvlpb3nmoTkuovmg4XvvJ8mcmRxdW87JmxkcXVvO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6i+aDhe+8nyZyZHF1bzsmbGRxdW876YGH5Yiw5L2g77yM55yf5aW9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4mbGRxdW876KaB5piv5oiR5ZKM5L2g55Sf5LiA5Liq5a2p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uW5Lya5piv5LuA5LmI5bqn77yfJnJkcXVvOyZsZHF1bzvku4DkuYjluqfvvJ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qfvvJ8mcmRxdW87JmxkcXVvO+S4je+8jOaIkeS7rOeahOadsOS9nO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JmxkcXVvO+S9oOacieeUt+aci+WPi+WQlyZyZHF1bzsmbGRxdW8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JnJkcXVvOyZsZHF1bzvpgqPmga3llpzkvaDvvIznjrDlnKjmnInkuob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iZsZHF1bzvmiJHop4nlvpflupTor6Xnu5nkvaDkubDkuIDkuK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kogmcmRxdW87JmxkcXVvO+S4uuS7gOS5iO+8nyZyZHF1bzsmbGRxdW875Zug5Li6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oiR5oOv5b6X5om+5LiN5Yiw5YyXJnJkcXVvOzwvcD48cD48ZW0+Mz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5ZCX77yM5LiA5Yiw5aSc5pma5oiR5bCx5Lya5Y+Y6Lqr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5jmiJDku4DkuYjvvJ8mcmRxdW87JmxkcXVvO+aIkeS8muWPmOW+l+abt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8L3A+PHA+PGVtPjM2LjwvZW0+JmxkcXVvO+aIkeaEn+inieWcsOmch+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AgeaYr+WcqOWKqOOAgiZyZHF1bzsmbGRxdW875rKh5pyJ5ZWK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miJHplJnkuobvvIzmmK/miJHlv4PliqjkuobjgIImcmRxdW87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lpzmrKLku4DkuYjpopzoibImcmRxdW87JmxkcXVvO+eyieiJs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77yM5piv5oiR5Zac5qyi55qE6aKc6ImyJnJkcXVvO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6KeJ5b6X5L2g6K6p5oiR5b6I5oSf5YaS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cmRxdW87JmxkcXVvO+WboOS4uuaIkeWvueS9oOayoeacieaKteaKl+WKm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JmxkcXVvO+S9oOefpemBk+aIkeacgOaDs+WQg+S7gOS5i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LuA5LmI6Z2iJnJkcXVvOyZsZHF1bzvmiJHmg7PlkIP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naImcmRxdW87PC9wPjxwPjxlbT40MC48L2VtPiZsZHF1bzvlv5nkuob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naHop4nkuobjgIImcmRxdW87JmxkcXVvO+edoeWQp+OAgi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6L+H5p2l5LiA6LW3552h44CCJnJkcXVvOzwvcD48cD48ZW0+ND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pyJ5Lik5Liq6KKr5a2QJnJkcXVvOyZsZHF1bzvmmK/lm6DkuLrlpKrlhrf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jeaYr++8jOWuoOS9oOS4gOi+iOWtkOWSjO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s8L3A+PHA+PGVtPjQyLjwvZW0+JmxkcXVvO+aIkeinieW+l+S9oOaYr+S4gOWP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yZHF1bzsmbGRxdW875bmy5Zib6aqC5oiR77yfJnJkcXVvOyZsZHF1bzvmiJHnmoT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nj6DjgIImcmRxdW87PC9wPjxwPjxlbT40My48L2VtPiZsZHF1bzvlpoLmnpzkvaD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LTph4zvvIzkvaDnrKzkuIDkuKrkvJrlj6vliLDosIHvvJ8mcmRxdW87JmxkcXVvO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g+aIkeiEkee7j+aApei9rOW8r+WQl++8n+W9k+eEtuaYr+aDs+WWiuaVkeWR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jeaYr+eMnOWvueS6hu+8n+WTiOWTiCZyZHF1bzsmbGRxdW875Zev77yM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5qE5b6I5q2j56Gu77yM5YW25a6e5oiR5bCx5Y+r5pWR5ZG9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4mbGRxdW875L2g5LuK5aSp5Y+v5Lul5a+55oiR54ix562U5LiN55CG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jgIImcmRxdW87JmxkcXVvO+S9oOaDs+W5suWYm++8n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aN5p2l5om+5L2g44CCJnJkcXVvOzwvcD48cD48ZW0+NDU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q5Zac5qyi5oiR5LqG5ZCnJnJkcXVvOyZsZHF1bzvmiJHmgI7kuYjllab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6huingeaIkeWxheeEtuWBt+WBt+i3kei/m+aIkeeahOaipumHjO+9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2LjwvZW0+JmxkcXVvO+efpemBk+S4uuS7gOS5iOaIkeeahOecvOed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eci+WQl++8nyZyZHF1bzsmbGRxdW875LiN55+l6YGT5ZWK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nnLznnZvph4zlhajmmK/kvaAmcmRxdW87PC9wPjxwPjxlbT40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ov5Hop4blkJfvvJ8mcmRxdW87JmxkcXVvO+S4jei/keinhu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L2g5oCO5LmI55yL5LiN5Ye65oiR5Zac5qyi5L2gJnJkcXVvO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piv5LiN5piv5pyJ54uQ6Iet77yfJnJkcXVvOyZsZHF1bzv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0mcmRxdW87JmxkcXVvO+mCo+S9oOaAjuS5iOWDj+Wwj+eLkOeLuOS4gOagt+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Q5LjwvZW0+JmxkcXVvO+S6sueIseeahO+8jO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OsOaIkeS7iuWkqeeahOWPmOWMlu+8nyZyZHF1bzsmbGRxdW875rKh5LuA5LmI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JnJkcXVvOyZsZHF1bzvmiJHmr5TmmKjlpKnopoHlpJrniLHkvaDkuIDngrn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1MC48L2VtPiZsZHF1bzvmiJHlj5HnjrDkvaDnibnliKvorqjljo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WTqumHjOiuqOWOjOS6hu+8nyZyZHF1bzsmbGRxdW876K6o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5yL5LiN5Y6MJnJkcXVvOzwvcD48cD48ZW0+NTEuPC9lbT4mbGRxdW875oiR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6L+H5LiKJmhlbGxpcDsmaGVsbGlwOyZyZHF1bzsmbGRxdW876L+H5LiK5ZW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Dnv7vouqvlsLHlj6/ku6XkurLliLDkvaDnmoTnlJ/mtLv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1Mi48L2VtPiZsZHF1bzvkvaDmmK/lsZ7ku4DkuYjnmoT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ZjuOAgiZyZHF1bzsmbGRxdW875Zue562U6ZSZ6K+v77yM5L2g5piv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nJkcXVvOzwvcD48cD48ZW0+NTMuPC9lbT4mbGRxdW875oC76KeJ5b6X5LiA5Liq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LiN5aSf55So44CCJnJkcXVvOyZsZHF1bzvmgI7kuYjllabvvJ8mcmRxdW87JmxkcXV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2hee6p+aDs+S9oO+8jOmDveS4jeWkn+eUqH5+fiZyZHF1bzs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acieWWnOasoueahOS6uuWQl++8nyZyZHF1bzsmbGRxdW875py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ku5bplb/ku4DkuYjmoLflrZDllYomcmRxdW87JmxkcXVv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utueFp+mVnOWtkOWOuyZyZHF1bzs8L3A+PHA+PGVtPjU1LjwvZW0+JmxkcXVvO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aIkeWwseinieW+l+S6uueUn+iLpuefreWViuOAgi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JnJkcXVvOyZsZHF1bzvlm6DkuLrnlJznmoTpgqPpg6jliIblvojplb/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iZsZHF1bzvmiJHlj6/og73mmK/nm5DlkIPlpJr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iDveWQp++8nyZyZHF1bzsmbGRxdW875Zug5Li66Zey5b6X5oC7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NTcuPC9lbT4mbGRxdW875L2g55+l6YGT5pyA5Ya3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ZOq6YeM5ZCX77yfJnJkcXVvOyZsZHF1bzvkuI3nn6XpgZMmcmRxdW87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9oOeahOWcsOaWueOAgiZyZHF1bzs8L3A+PHA+PGVtPjU4LjwvZW0+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iAheS4jeeIse+8jOe7meaIkeS4gOS4quWtl+eahOetlOWkjS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JnJkcXVvOyZsZHF1bzvkuIDkuKrlrZfnmoTnrZTlpI3lpb3lkJfvvIHph43mna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iZsZHF1bzvkvaDnn6XpgZPmiJHmg7PmiJDkuLrku4DkuY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cmRxdW87JmxkcXVvO+S7gOS5iOS6uiZyZHF1bzsmbGRxdW875L2g55qE5Lq6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4mbGRxdW875oOz6K6y5Liq5pWF5LqL57uZ5L2g5ZCs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or7TlkKcmcmRxdW87JmxkcXVvO+aVheS6i+W+iOmVv+aIkeimgeeUqO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9oOiusiZyZHF1bzs8L3A+PHA+PGVtPjYxLjwvZW0+JmxkcXVvO+S9oOmVv+W+l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aIkeS4gOS4quS6suaImiZyZHF1bzsmbGRxdW875YOP6LCB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jnmoTlpbPlqb8mcmRxdW87PC9wPjxwPjxlbT42Mi48L2VtPiZsZHF1bzvkvaDnjJ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mJ/luqcmcmRxdW87JmxkcXVvO+WPjOWtkCZyZHF1bzsmbGRxdW876ZS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YeP6Lqr5a6a5YGaJnJkcXVvOzwvcD48cD48ZW0+NjM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5pyL5Y+L5LqG44CCJnJkcXVvOyZsZHF1bzvpgqPlpbnkuIDlrprplb/lvpflvo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kKfvvIEmcmRxdW87JmxkcXVvO+S9oOaAjuS5iOmCo+S5iOiHquaBi+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JmxkcXVvO+aIkeS7rOWPi+WwveWQpy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nJkcXVvOyZsZHF1bzvlm6DkuLropoHlvIDlp4vniLHmg4XkuobvvZ4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iZsZHF1bzvmiJHlhrPlrpropoHlgZrkuKrlsI/lgb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CZyZHF1bzsmbGRxdW875Zug5Li66KaB5YG36LWw5L2g55qE5b+D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TFtZGt4NzBl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UxbWRreDcwZW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D5FFAAB1C33A4F6BB417C14464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