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5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1A9942EDA72E234E1F4382DAF59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1A9942EDA72E234E1F4382DAF59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5+t5Y+l5a2Q5Lyk5o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peebiuWKquWKm++8jOiAjOWQjumjjueUn+aw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8l+eUn+eahuiLpu+8jOS9oOS5n+S4jeiDveiupOi+k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quaTpuiCqeiAjOi/h+eahOS6uumDveS8muebuOivhu+8jOS5n+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buOivhueahOS6uumDveS8muiuqeS6uueJteaMguOAgjwvcD48cD48ZW0+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eahOaIkemDvee7meS6hu+8jOaIkemDveiIjeW+l++8jOmZpOS6huiuqe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mguWIgOWJsuOAgjwvcD48cD48ZW0+NC48L2VtPuWBt+WBt+eahOeci+edg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ahOmakOiXj+edgOiHquW3seOAgjwvcD48cD48ZW0+NS48L2VtPueUn+WRveS4re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uS8pOeahOS4gOS7tuS6i+aYr++8jOS9oOmBh+WIsOS6huS4gOS4quWvueS9oOadpe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eahOS6uu+8jOS9huWNtOacgOe7iOWPkeeOsOS9oOS7rOaciee8mOaXoOWI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S9oOS4jeW+l+S4jeaUvuaJi+OAgjwvcD48cD48ZW0+Ni48L2VtPuaTpuWOu+iE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+8jOWNtOW4puS4jei1sOW/g+S4reeXm+almu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juatpOS7peWQju+8jOivt+S9oOWcqOayoeacieaIkeeahOWfjuW4gumH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IkeS8muWcqOayoeacieS9oOeahOWfjuW4gumHjOeWl+S8p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S9leaXtu+8jOS9oOmCo+eIseeahOe8hue7s+aChOaChOWcsOS7ju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o+S4i++8jOaIkeWcqOWQjumdoue0p+e0p+i/vei1tu+8m+S7juatpO+8jOS9oOaIk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S4gOWumueahOi3neemu+OAgjwvcD48cD48ZW0+OS48L2VtPueUn+a0u+aYr+S4gOii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Upuiije+8jOWluee7iOeptuWPquaYr+S4gOactemUpuS4iuiKse+8jOeCuee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Wnuee0q+Wro+e6oueahOi/h+W+gO+8jOmdmemdmeWHi+iwouS6huiKs+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ZPkvaDlm6DkuLrnlJ/nkIbnmoTljp/lm6DvvIzohL7msJT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mavnmoTml7blgJnvvIzor7fkvaDnm7jkv6HvvIzkvaDnmoTnlLfmnIvlj4v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lrznmoTvvIzmmK/pnZ7luLjluIzmnJvog73lpJ/mm7/kvaDlv43lj5fov5n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kvaDlnKjpgqPlh6DlpKnov4flkI7vvIzlr7nku5blpb3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6LWw55qE6YKj5aSp77yM5oiR5Yaz6K6u5LiN5o6J5rOq77yM6L+O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2A55y85biY55So5Yqb5LiN5LiA556s44CCPC9wPjxwPjxlbT4xMi48L2VtPu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kmu+8jOaDs+aKk+eahOabtOeJou+8jOWNtOWcqOWIuuS8pOS6huaJi+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Ih+S4jee7j+aEj+mXtOi9u+i9u+a6nOaOi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Y3nn6XpgZPvvIzov57lm57lv4bpg73mmK/lpoLmraTnmoTkuI3loKrvvIznu4j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kvKTjgII8L3A+PHA+PGVtPjE0LjwvZW0+5oiR6Lq65Zyo5Zue5b+G55qE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a+55L2g55qE5oCd5b+15Y+W5pqW44CCPC9wPjxwPjxlbT4xNS48L2VtPu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8vOS5juWkseWOu+S6huWwseWGjeS5n+aJvuS4jeWIsOS6hu+8jOWwseWmguWQ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gOagt+OAgjwvcD48cD48ZW0+MTYuPC9lbT7lr4Llr57mmK/vvIzmiqzlpLTnnI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mK/nqbrnmoTjgILmia3lpLTnnIvlm5vlkajvvIzljbTmsqHmnInkvaDnmoTouqv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5Sf5ZG95Lit5b6I5aSa6L+H5a6i77yM5b2T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uL5oSP5aSa5L2g5LiA5Liq44CCPC9wPjxwPjxlbT4xOC48L2VtPuW5s+W4uOaA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S4ouS4ieiQveWbm+eahOaIke+8jOWNtOaKiuS9oOiusOmCo+S5iOa4h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mmK/miJHnjJzkuI3liLDnmoTkuI3nn6XmiYDmjqrvvIzmiJH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nmoTml6DlhbPnl5vnl5LjgII8L3A+PHA+PGVtPjIw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Zyo5LmO5L2g55qE5pyA5aW95Yqe5rOV77yM5bCx5piv5LiN6YKj5LmI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44CCPC9wPjxwPjxlbT4yMS48L2VtPuaIkeeIseeahOS6uu+8jOS7luW/g+mHj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vuOmDveWxnuS6juWPpuS4gOS4quS6uuOAgjwvcD48cD48ZW0+MjIuPC9lbT7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mmK/vvIzov57nprvlvIDpg73kuI3og73lvZPpnaLor7TmuIXvvIzmiJborr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lsLHog73op6PlhrPnmoTkuovmg4XvvIzmnIDlkI7ljbTmmK/msqHmnIn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nmoTlvaLlkIzpmYzot6/jgII8L3A+PHA+PGVtPjIzLjwvZW0+6YKj5Lqb5pu+57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15b+15LiN5b+Y55qE5LqL5oOF5bCx5Zyo5oiR5Lus5b+15b+15LiN5b+Y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Kr5oiR5Lus6YGX5b+Y5LqG44CCPC9wPjxwPjxlbT4yNC48L2VtPuaIkeS7rO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SjOS7juWJjeaKmOWPoOi/h+adpe+8jOaYr+S4jeaYr+WwseWPr+S7pemH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77nu4/kvaDmmK/miJHlj6bkuIDljYrvvIznjrDkuI7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HlpoLmnpzliIbmiYvmmK/np43pgZfmhr7vvIzorqnmiJHmnaXmib/mi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x5oGL5bCx5piv6L+Z5qC35LiA5Liq57+76Lqr55qE57ud5aW9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x5oGL5piv5LuA5LmI77yf5piv5ZGK5Yir57OK5raC6YeN5paw6LWw5ZCR5LqG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ICM57uT572R77yM5a2m5Lya6L+b5Y+W44CCPC9wPjxwPjxlbT4y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wseaYr+i/meagt+ibruS4jeiusueQhu+8jOS8pOS6huWIq+S6uui/mOaAu+inieW+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eahOaYr+iHquW3seOAgjwvcD48cD48ZW0+MjguPC9lbT7lpoLmnpzml7blhYn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YHvvIzpgYfop4HkvaDnmoTliLnpgqPmiJHkuIDlrprmjonlpLTlsLH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C75pyJ5LiA5aSp5L2g5Lya5piO55m977yM5Lq66aaW5YWI6KaB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oiR5rKh5pyJ5Yqe5rOV5LiA5peg5omA5pyJ55qE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juaYjuS4jeeIse+8jOS4uuS7gOS5iOWIhuadpeaIkeWNtOi/mOaYr+WT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nInml7blgJnkuLrkuIDkuKrkurrlgL7lsL3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r5TkuI3ov4fliKvkurrku4DkuYjpg73kuI3lgZrjgII8L3A+PHA+PGVtPjMyLjwvZW0+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5b+Y6K6w77yM5L2g5b+n5Lyk55qE56We5oOF77yM5oiR55qE5b+D5LqL5pyJ5aa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omr5LiN5bC977yM5L2g5piO5piO5Zyo5rWB5rOq77yM5Y206K+05L2g5LiN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Go5LuK5aSc55qE6Zuo5LiL5b6X5pyJ54K55peg5oO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WcqOaIkeaXoOWKqeaXtuW8gOWvvOaIke+8jOWTreazo+aXtue7meaIk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QuPC9lbT7pgqPkupvnprvlvIDkuobkvaDnmoTkurr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mK/lh7rkuo7ku4DkuYjljp/lm6DovazouqvnprvljrvvvIzkuZ/orrjmm77lvbfl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irnosavov4fmjKPmiY7kuI3oiI3ov4fjgILkvYboh7PlsJHlnKjku5blhrPlrpropo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nnqzpl7TvvIzku5bop4nlvpfmsqHmnInkvaDvvIzku5bkvJrov4flvpf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LiA56eN54ix77yM5piO5piO5piv5rex54i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p2l44CC5pyJ5LiA56eN54ix77yM5piO5piO5oOz5pS+5omL77yM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D44CC5pyJ5LiA56eN54ix77yM5piO55+l5piv54WO54as77yM5Y205Y+I6Lqy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A56eN54ix77yM5piO55+l5peg5YmN6Lev77yM5b+D5Y205pep5bey5pS2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i48L2VtPuS9oOivtOS9oOa0u+WcqOiHquW3s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S4jeeIse+8jOi/mOaYr+W/g+mHjOeIseedgOS4gOS4quS6uuWNtOWni+e7i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eeIsemdoOi/keOAgjwvcD48cD48ZW0+MzcuPC9lbT7nnJ/mraPnmoTlpLHmnJv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qoLvvIzkuI3mmK/lmo7llZXlpKflk63vvIzkuZ/kuI3mmK/lhrLkvaDlj5HohL7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lgZrku4DkuYjmiJHpg73op4nlvpflkozmiJHlho3kuZ/msqHmnInku7vkvZ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M4LjwvZW0+6Jm954S25oiR5Lus5pyA57uI5rKh5pyJ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ya5rC46L+c5a+55L2g5aW977yBPC9wPjxwPjxlbT4zOS48L2VtP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cgOeXm+aXtu+8jOWkjeiLj++8m+eIseaAu+aYr+WcqOacgOa3seaXtu+8j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t+W5leOAgjwvcD48cD48ZW0+NDAuPC9lbT7nlZnkuIvnmoTvvIzmmK/ms6jlrpropo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jgILogIznprvlvIDnmoTvvIzoi6XmmK/kuI3mg7Plho3op4HvvIzkuZ/mmK/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IbnprvnmoTjgII8L3A+PHA+PGVtPjQxLjwvZW0+5pyA5ZCO6K+05LiN5Ye65Y+j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iv54ix6L+H77yM6Z2S5pil5rmu5rKh5Zyo5rOq5rC05raM5Ye65LmL5ZCO55qE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mguaenOS4gOS7veeIseaDheWPr+S7peS4gOebt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IneeahOWlveaEn+S4juaWsOmynOaEn++8jOmCo+ivpeacieWkmuWlv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mgLvmmK/lrrPmgJXvvIzmnInkuIDlpKnkvaDkvJrlj5Hnjr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mg7PnmoTpgqPkuYjlpb3jgII8L3A+PHA+PGVtPjQ0LjwvZW0+5oiR55qE5b+D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LiN5oeC77yM6K+l5aaC5L2V57un57ut6K6p5L2g5a6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uawtOWTveWSveWcqOiDuOWPo++8jOWkquWkmuWkquWkmu+8jOS4jeefpeWmgu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+8jOacgOWQju+8jOWPquiDvemAieaLqeaIkOm7mO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tbfohJrlsJbvvIzmiJHku6zlsLHog73nprvlubjnpo/mm7Tov5HkuIDngrn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4ix5L2g77yM5LuO5L2g5LiN55+l6YGT55qE5Lul5YmN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55qE5Lul5ZCO44CCPC9wPjxwPjxlbT40OC48L2VtPuaIkeS8mu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Fs+S6jumCo+S6m+WbnuW/hu+8jOS9huiusOW+l+W5uOemj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g7Plv7XkvaDvvIzkvr/mt7HpmbflhbbkuK3vvIzlg4/kuKrml6Dliqn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6Dms5Xoh6rmi5TjgII8L3A+PHA+PGVtPjUwLjwvZW0+5Lq655qE5LiA55Sf77yM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95aaC5Lq65oSP77yM5L2G5rGC5peg5oSn5oiR5b+D77yM5Lq655Sf6Ium55+t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YO95LiN5b+F6YGX5oa+77yM5LmQ5LiN5LmQ6YO95LiN6KaB5aSx5pyb77yM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7K+5b2p77yM6L+H5LiN5aW95piv57uP5Y6G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S9oOWcqOS5juaIkeeahOS4gOWIh++8jOWPr+aYr+WIsOWktOadpeWNtOS9oOmC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OeahOS8pOWus+OAgjwvcD48cD48ZW0+NTIuPC9lbT7liKvkurrlgZrlvpfotornu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3ogIzotorlrrnmmJPotbDlvpflh7rljrvjgILmiYDku6XlvojlpJr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hJ/mv4DpgqPkupvmr6vkuI3pob7lj4rkvaDnmoTkurrjgILlk4DojqvlpKfkuo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vvIzlubjojqvov4fkuo7mrbvlvbvlupXjgII8L3A+PHA+PGVtPjUzLjwvZW0+5Ly8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5qE5Zy65pmv77yM5Ly85pu+55u46K+G55qE5a+56K+d44CC5Y+q5piv5oiR5Lu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2T5Yid55qE5oiR5Lus5LqG44CCPC9wPjxwPjxlbT41NC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i+iOWtkOmDveS4jeS8muWcqOS4gOi1t++8jOS9huaYr+acieS4gOenjeaEn+in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iXj+WcqOW/g+ijj+WuiOS4gOi+iOWtkOOAgjwvcD48cD48ZW0+NTU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lvIDlkI7vvIzov5nkuJbnlYzkuIrmnInkuKTkuKrmiJHvvJrkuIDkuKrlgYfoo4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kuKrnnJ/lv4Ppmr7ov4fjgII8L3A+PHA+PGVtPjU2LjwvZW0+55y85rOq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q+6L+H77yM6ZqP552A5LiO5L2g5pyJ5YWz55qE5Zue5b+G6JK4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IhuW8gOWQju+8jOaIkeeahOaJi+WGjeS5n+inpuS4jeWIsOS9oO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guPC9lbT7miJHkuaDmg6/kuoblraTni6zvvIzmiYDku6X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kuKrkurrljrvml4XooYzjgILmuIXpo47luKbotbDkuobmiJHnmoTkuI3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luKbotbDkuobmiJHnmoTkvKTmhJ/jgILku6XliY3miJHmgLvmmK/kvY7nnYD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lrabkvJrkuobmnJvnnYDlpKnjgII8L3A+PHA+PGVtPjU5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oqK5LiW55WM57uZ5oiR77yM5oiR6L+Y5piv5LiA5peg5omA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IseaDheacieaXtuW+iOWDj+mGiemFkueahOaEn+inie+8jOWktOiE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Yr+a4hemGkueahO+8jOS9huihjOS4uuWwseaYr+S4jeWPl+aOp+WI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mK/osIHor7Tov4fnmoTvvIznl5voi6bmjJbmjpjkuobmuKnmn5TnmoT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vIzmiJHol4/ouqvkuI3nn6Xnu4/lubTjgII8L3A+PHA+PGVtPjYyLjwvZW0+5oi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2g5LiN5oeC77yM5Y+q5piv5Y2V57qv55qE5Zac5qyi5L2g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m+edgOS9oOemu+W8gOeahOiDjOW9se+8jOaIkeWRiuivie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+8jOS4jeWTre+8jOaYr+WboOS4uueIseS9oO+8jOabtOaYr+WboOS4uuaH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iLHkuIDkuKrkurrvvIzlsLHmmK/lnKjmvKvplb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lkozku5bkuIDotbfmiJDplb/vvIzlnKjkurrnlJ/mnIDlkI7nmoTlsoHmnIj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jgII8L3A+PHA+PGVtPjY1LjwvZW0+5reL6L+H6Zuo55qE56m65rCU77yM55ay5Y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b+D77yM5oiR6K6w5b+G6YeM55qE56ul6K+d5bey57uP5oWi5oWi55qE6J6N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aJjeWPkeaYjuS4jeaYr+aIkeiusOaAp+Wlv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9seixoeS4reWPquacieS9oOOAgjwvcD48cD48ZW0+NjcuPC9lbT7miJHku6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obvvIzkvYbmmK/miJHkvp3ml6fniLHkvaDvvIzorrDkvY/vvIzkvaD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jnpo/vvIzkuIDlrpropoHov4flvpfmr5TmiJHlpb3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aW5L2g5pyA54ix55qE5q2M77yM6JC95b6X5pyJ5LiA5Lqb5YeM5Lmx77yM5L+E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LW377yfPC9wPjxwPjxlbT42OS48L2VtPuS9oOe7meeahOS8pOWus++8jOW3sue7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HquaIkeWuieaFsOiMg+WbtOWGheS6huOAgjwvcD48cD48ZW0+Nz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np4vlpKnph4zmnIDlkI7kuIDkuJ3muLjnprvnmoTnp4vpo47vvIzogIzmiJH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np4vlpKnph4zpmo/po47po5jokL3nmoTmnIDlkI7kuIDniYfmnqvlj7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+C5a+e5aaC5q2k77yM5Ya35pqW6Ieq55+l77yb5ZaE5b6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q5pyJ5LiA5qyh77yBPC9wPjxwPjxlbT43Mi48L2VtPuWGrOaXpe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eEtuWcqOi+ieeFjOWFieiAgOS5n+aaluWSjOS4jeWIsOW/g+i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hJ/mg4XkuI3mmK/osIHlr7nosIHplJnvvIzlj6/plJnkuobkuI3nrqHmmK/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mlLnov4fmnaXjgII8L3A+PHA+PGVtPjc0LjwvZW0+5aWz5Lq66YO95piv5Zi06Ye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iG5omL77yM5b+D6YeM5ZaK552A5LiN6KaB6LWw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WSjOS9oOWcqOS4gOi1t+aIkeeJuueJsuWkmuWkp+WViu+8jOaIkei/n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geS6uuepuumXtOmDveiiq+S9oOmcuOWNoOS6huOAgjwvcD48cD48ZW0+NzY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pmarmiJHotbDov4fpgqPkuIDlraPnmoTnuYHoirHkvLzplKbvvIzokL3oi7HnvKTn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iG5omL5ZCO5LiN5Y+v5Lul5YGa5pyL5Y+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yk5a6z6L+H77yM5LiN5Y+v5Lul5YGa5pWM5Lq677yM5Zug5Li65b285q2k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mA5Lul77yM5oiR5Lus5Y+Y5oiQ5LqG5pyA54af5oKJ55qE6ZmM55S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ecn+eahOaHgu+8jOS9oOS4jeaYr+WWnOaWsOWOjOaX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yoeacie+8jOmZquWcqOS9oOi6q+i+ueW9k+S9oOWvguWvnu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b3ogZrlpb3mlaPvvIzku6XlkI7ov5jmmK/mnIvlj4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mnInoh6rlt7HnmoTml6DlpYjjgII8L3A+PHA+PGVtPjgwLjwvZW0+5Zac5qyi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uA5LmI5rKh5pyJ5b+r44CB5Y+q5pyJ55eb6Ium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Un+WlueeahOawlO+8jOWlueaYr+S9oOeahOeIseS6uu+8jOacieS7gOS5i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no+WGs+mCo+S5iOeUn+awlO+8n+WmguaenOecn+S4jeiDveino+WGs++8jOmCo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S4jeS8mueXm+iLpuS6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2U0dTNud2hib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9lNHUzbndoY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1A9942EDA72E234E1F4382DAF59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