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7D3B23332E8FF3501A50BC1734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7D3B23332E8FF3501A50BC1734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+8jOimgeaVouS6juWOu+i/ve+8m+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Ou+aLvO+8m+S6i+S4mu+8jOimgeaVouS6juWOu+mXr++8m+WFq+aIku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Ou+W9k++8m+WCu+WtkO+8jOimgeaVouS6juWOu+ijhe+8m+S6j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Lh+W+gOebtOWJje+8jOW5uOemj+W9k+S7geS4jeiu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+juWlveeahOelneemj++8jOi+k+WcqOi/meadoeefreS/oemHjO+8j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aDheaEj+mHje+8jOaIkeeahOWlveWPi+aEv+S9oOaWsOW5tOW/q+S5kO+8ge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WIhuaDs+W/teOAguWcqOi/mea4qemmqOeahOaXpeWtkOmHjO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elneaWsOW5tOW/q+S5kO+8jOW/g+aDs+S6i+aIk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S4quW5tO+8gTwvcD48cD48ZW0+My48L2VtPuaWsOW5tOimgeWIsOS6h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S7gOS5iOmAgee7meS9oOeahO+8jOWPiOS4jeaJk+eul+e7meS9oOWkquWk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WFreWNg+S4h++8muWNg+S4h+imgeW/q+S5kO+8geWNg+S4h+WcqO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cqOW5uOemj++8geWNg+S4h+imgeW5s+Wuie+8geWNg+S4h+WcqO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NC48L2VtPuWWnOawlOa0i+a0i+aKi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geWphuWtqeWtkOWdkOeCleWktOOAgueDreeDremXuemXueeci+aZmuS8m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ayoeS6huOAguWutuWutuacieacrOmavuW/tee7j++8jOaVtOaXpeW/p+aE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OAguS6uua0u+S4gOS4luivpeaDs+W8gO+8jOaXpeaXpeeDpuaBvOeZv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reeCruWjsOWjsOi+nuaXp+Wyge+8jOe6oueBq+aXpeWtkOWcqOS7iuW5tOOAgueln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ieelpemigu+8gTwvcD48cD48ZW0+NS48L2VtPuelneemj+aYr+mFku+8jOmFkum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+8m+elneemj+aYr+iMtu+8jOiMtummmemavuW/mO+8m+elneemj+aYr+atj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aJrO+8m+elneemj+aYr+eUu++8jOeUu+aEj+a3sei/nO+8m+elneemj+aYr+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XoOmZkO+8m+elneemj+aYr+aDhe+8jOaDheaEj+e7teW7t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gTwvcD48cD48ZW0+Ni48L2VtPuS4h+S6i+WmguaEj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mjjuiwg+mbqOmhuu+8jOi0oua6kOa7mua7mu+8jOWkqeecn+aXoOmCqu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+8jOiyjOe+juWmguiKse+8jOWuueWFieeEleWPke+8jOWNmuWQm+S4gO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FvuiFvu+8jOaBreWWnOWPkei0ou+8jOe6ouWMheaLv+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/h+W5uOemj+eahOS4m+ael++8jOa4uOi/h+aXoOW/p+eahOaYpeawt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ahOa4oeiIue+8jOmCgumAheeUnOicnOeahOeIseaDhe+8jOWwhuWlvei/k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6q+i+ue+8jOiuqeW/q+S5kOWcqOi6q+aXgeebmOi4nu+8jOaKiuW/p+aEgeWFqO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+8jOiuqeeWvueXheS4jeaVouadpeiireOAgueJm+W5tOWIsOS6hu+8jOaEv+S9o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ahOeBteeJm++8jOaUtuiOt+eIseaDhe+8jOS6q+WPl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adpeWIsO+8jOWWnOawlOWwhuS9oOeOr+e7le+8m+aWsOW5t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jOi0teW5s+WuieadpeaKpemBk++8m+aWsOW5tOWlvei/kO+8jOS4h+S6i+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+8m+aWsOW5tOW/q+S5kO+8jOa0u+W+l+a0kuiEseW/g+mjnuaJrO+8m+aWs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aXoOW/p+W5uOemj+S8tOOAguelneaWsOW5tOW/q+S5kO+8jO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OS48L2VtPuS4gOWFg+WkjeWni+aWsOawlOixoe+8jOS6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yvuelnueIveOAguS4iemYs+W8gOazsOmAgeWBpeW6t++8jOWbm+Wto+W5s+Wuie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uS6lOiwt+S4sOeZu+a7oeeyruS7k++8jOWFreeVnOWFtOaXuui0oua6kOW5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iAgOaXpeWWnOa0i+a0i++8jOWFq+aWueadpei0uumAgeWQieelpeOAguaPkOWJj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gTwvcD48cD48ZW0+MTAuPC9lbT7mlrDlubTliLDvvIzlv6vkuZDmib7kvaD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j73kvaDlhaXmgIDvvIzlgaXlurfotZDkvaDnpo/lr7/vvIzlkInnpaXot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ubPlronkv53kvaDmu6HmhI/vvIzmnIvlj4vliJnpgIHkvaD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kInmmJ/pq5jnhafvvIzpmJblrrblubjnpo/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6Zuq6Iqx6aOY5rSS5qKm5oOz77yM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pil6aOO6YCB5p2l5a+M6KOV77yM6Z6t54Ku54K554eD5YW05pe644CC6aW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oCd5b+177yM5p2v5YS/5paf5ruh54m15oyC44CC55+t5L+h5Lyg6YCS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oKo5a6J5bq377yB5oGt6LS6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8iuWni++8jOmXqOalo+i9veemj+OAguetlumprOaJrOmere+8jOaKi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OAguWkqeWcsOWQjOS5kO+8jOS4h+ixoeabtOaWsOOAguWHr+atjOmikeWlj+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eskeOAguaKrOWktOingeWWnO+8jOmprOWIsOaIkOWKn+OAguaWsOW5tOWIs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aWsOW5tOW/q+S5kOOAgjwvcD48cD48ZW0+MTMuPC9lbT7lvIDlnqbkuIDniY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J/lnLDvvIzmkpLkuIvkuIDmiorlubjnpo/nmoTnp43lrZDvvIzmpI3kuI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oJHoi5fvvIzlvIDlh7rkuIDlm6LlubPlronnmoToirHmnLXvvIzorr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or5rnmoTlv4PmhL/jgILnq4vmmKXliLDkuobvvIzlj6rmhL/kvaDnmoTkuJbnlY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niYfjgII8L3A+PHA+PGVtPjE0LjwvZW0+5paw5bm05Yiw77yM5Zyo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S/5Li65L2g6YCB6LWw54Om5oG86L+O5p2l5byA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L5Yqb6L+O5p2l5YGl5bq377yM6YCB6LWw5aSx5oSP6L+O5p2l6aG65Yip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+O5p2l5bmz5a6J77yM5bm25biM5pyb5L2g5b+r5b+r5LmQ5LmQ6L+H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xNS48L2VtPuWcqOacgOW5s+WHoeeahOeUn+a0u+mHj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aAu+acieS4gOWkqe+8jOS9oOS8muermeWcqOacgOS6rueahOWcsO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bvue7j+a4tOacm+eahOaooeagt+OAguaEv+aWsOeahOS4gOW5t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TIwMjDlho3op4HvvIwyMDIx5L2g5aW9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sueahOW/g+W/teaYr+emj+W+t+eahOWkp+a1t++8jOWMheWuueeahOW/g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a6kOazie+8jOaEn+aBqeeahOaDheaAgOaYr+WSjOiwkOeahOeUmOmc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+rueskeaYr+W5uOemj+eahOmYs+WFieOAguaWsOW5tO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PkOWJjeWQkeWQhOS9jeWQjOS/ruaLnOW5tO+8muaVrOelneaCqOasouWWn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gTwvcD48cD48ZW0+MTcuPC9lbT7mtYHlhYnlrrnmmJPmiorkurr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kuobmqLHmoYPvvIznu7/kuoboiq3olYnjgILpgIHotbAyMDIw5bm077yM5oiR5Lu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MjAyMeW5tOeahOW4jOacm+OAgjwvcD48cD48ZW0+MTguPC9lbT7mlrDlubTvvIzkv6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6HkuIror7TvvIzkuI3nrqHlpJbpnaLpo47pm6jvvIzkuI3nrqHliKvkurrmta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nnIvnn63kv6HnmoTkurrvvJrnlJ/mtLvlubPlubPpnZnpnZnvvIz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gZrkuovlubPlubPnqLPnqLPvvIzmlrDlubTlubPlubPpobrpob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5LjwvZW0+6LaB552A6ZKf5aOw6L+Y5pyq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6Z6t54Ku6L+Y5pyq6bij77yM6LaB552A54mb5bm05Yia5byA5aeL77yM6LaB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Zad6YaJ44CC5YWI5oqK5oiR576O5aW955qE56Wd5oS/6YCB5Yiw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mb5bm05ZCJ56Wl5aaC5oSP77yBPC9wPjxwPjxlbT4yMC48L2VtPu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utuS6uuWbouiBmu+8jOWPi+aDheaPkOekuu+8jOePjeaDnOaXtumXtO+8jO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avjeOAguivpumXrueItuavje+8jOmlrumjn+i1t+Wxhe+8jOaYr+WQpuinhOW+i+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/g+aDhe+8jOaYr+WQpuWuieWlve+8m+W4jOWGgOW/g+aEv++8jOaYr+WQp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aXpeeUn+a0u++8jOaYr+WQpuW5uOemj+OAgueItuavjeWuieWBpe+8j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kurLniLHnmoTlranlrZDvvIzmhL/kvaDlpoLmmK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lJ/plb/vvIzlpoLlpI/pmLPng63mg4XlpZTmlL7vvIzlnKjnp4vml6X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nKjlhqzlpKnmj4/nu5jmoqbmg7PjgILkurrnlJ/li4fkuo7mlIDpq5jov5zoi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ngqvnm67mmI7kuq7jgILmlrDlubT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pyA54m15oyC55qE5piv5LuA5LmI77yM5piv5Lqy5Lq677yb5p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piv5ZKM5a625Lq65Zui6IGa77yb5paw5bm077yM5pyA55u8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piv5rS75b6X5pu05aW977yb5pyA5bm456aP55qE5piv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6Wd5pyL5Y+L5paw5bm05b+r5LmQ77yBPC9wPjxwPjxlbT4yMy48L2VtPua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S6huaImOm8k++8jOW5tOWQueWTjeS6huWPt+inku+8geaIkeS7rOaKiuaEv+acm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WQrOS6i+S4mueahOWPo+WTqOWTjei1t++8jOWSjOmdkuW5tOaci+WP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YjuWkqeeahOi3kemBk+S4iuWGsuWIuu+8gTwvcD48cD48ZW0+MjQ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MDIw77yM5Yeg5aSa6L6X6L2s77yM5Yeg5aSa5oOG5oCF77yM5Yeg5aSa5b+n6YOB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36Iyr44CC5aaC5p6c5LiA5Liq5Lq65b+F6aG75Zyo55eb6Ium5Lit5oiQ6Z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iA5bm055yf55qE6ZW/5aSn5LqG44CC5oqK5omA5pyJ5LiN5b+r55WZ57u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5pybMjAyMe+8jOW/heacieWHoOWkmuWFtOWli++8jOWHoOWkmua/gOaYgu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+8jOWHoOWkmui+ieeFjOOAguelneWQm+aOpeS4i+adpeS4gOW5tO+8j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UuPC9lbT7nq5nlnKjlub3pnZnnmoTnqpfliY3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JHnmoTnga/nrLzvvIzor7vnnYDmmpbmmpbnmoTmmKXogZTvvIzmhJ/lj5f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vvIzpgaXmg7Pov4fljrvnmoTkuIDlubTvvIzlhpnmu6HmgqDmgqDnmoT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roDnroDnmoTnn63kv6HvvIzpgIHkuIrmuKnppqjnmoTnpZ3npo/vvJr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I2LjwvZW0+5Yeh5piv6L+H5b6A77yM55qG5Li65bqP56ug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IkeS7rOeUqOaxl+awtOa1h+eBjOaUtuiOt++8jOS7peWunuW5suesg+Wum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cuPC9lbT7lkInnpaXlpoLmhI/luobmlrDlubT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lpKflubTjgILmlrDlubTpnq3ngq7lk43lvbvlpKnvvIzmiJHnmoTnpZ3npo/nvo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nn63kv6Hmi5zlubTnlLXor53pl67vvIznpZ3kvaDmlrDlubTkuZDlkbXlkb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u4vmu4vvvIE8L3A+PHA+PGVtPjI4LjwvZW0+5LiA77yI5YWD77yJ5aSN5aeL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J5aSV5Y2z6Iez77yM5Yqg5oCl54m577yI5b+r77yJ77yM5qyi77yI5LmQ77yJ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A77yI5paw77yJ77yM77yI5bm077yJ5bm05pyJ5L2Z77yM5a6P5Zu+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V77yM77yI5ZCJ77yJ56Wl5aaC5oSP44CC56Wd5L2g5paw5bm0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OS48L2VtPuaWsOW5tOeahOacgOWQjuS4gOaKueWkl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cn+ivmueahOelneemj++8jOWkp+W5tOWIneS4gOesrOS4gOe8l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eJm+W5tOesrOS4gOWjsOmereeCru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+juWlveeahOelneaEv++8jOaEv+S9oOeJm+W5t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lJDlg6flm5vkurrvvIzlnKjlpKfmoJHkuIvkvJHmga/jgILllJDl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jKrlhavmiI7mi7/nnYDmiYvmnLrlkqfnnYDlmLTnrJHvvIzlpKfmgJLor7TvvJr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TkvJHmga/ov5jkuI3lv5jnnIvnn63kv6HvvIHlk4jlk4j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aw5bm05bCG6Iez77yM54yu5LiK5LiA5Lu9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a5q+P5LiA5aSp77yM5bm456aP5LmL56We6YO96Zmq5Ly0552A5L2g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+r5LmQ5LmL56We6YO95L+d5L2R552A5L2g44CCPC9wPjxwPjxlbT4z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pu+8jOS6uuexu+ekvuS8muaLpeacieS6hueBv+eDgueahOaWh+aYju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iuqeaIkeS7rOiBmuaIkOS4uuS6humZiOawj+WutumlsO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dmuS/oe+8jOacieaIkeS7rOWFqOS9k+WRmOW3peeahOS8l+W/l+aIkOWf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ruagh+S4gOWumuS8muWunueOsO+8jOaIkeS7rOmZiOawj+Wutumls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PkeWxleWjruWkp++8jOWQkeedgOabtOmrmOi/nOeahOebruagh+Wli+i/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reWGmeaYjuWkqeWFqOaWsOeahOeBv+eDguS4jui+ieeFj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ljYPoqIDkuIfor63mtZPnvKnkuLrkuIDlj6X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kuqTlk43miJDkuIDkuKrlkInnpaXlpoLmhI/vvIznlLXms6L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KbljrvkuIDnlJ/lubjnpo/nvo7mu6HvvIznn63kv6HpopHpopHnpZ3mhL/kvaD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bPlronvvIE8L3A+PHA+PGVtPjM0LjwvZW0+5qCq5qCq5bm46L+Q6I2J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77yM5py15py15bm456aP6Iqx77yM54mH54mH5b+r5rS75p6X77yM6YGT6YG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ym77yM5oqK5oqK6ZW/5ZG96ZSB77yM6aKX6aKX5bmz5a6J6LGG77yM57KS57K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6d5L6d56Wd56aP5oOF44CC6aKE56Wd54mb5bm0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WhOiWhOeahOaXpeWOhuWNs+Wwhue/u+i/h++8j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+8jOWwhuacgOe+jueahOW/g+aDheaUvumjnu+8jOeUqOacgO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cn+ebvO+8jOaKiuacgOWkp+eahOW/q+S5kOWIhuS6q++8jOaEv+aIkeacgO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tOS9oOi3qOi2iuaWsOW5tOOAgu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lv4PotbfnrJTvvIznlKjlhbPmgIDlkozlkbXmiqTmj4/nu5j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47pm6jlkIzoiJ/mlLbnrJTvvIzkuJbkuIrmnIDnvo7nmoTlnIblsLHlh7rnj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zNjAmZGVnO+WFqOaWueS9jeeahOelneemj++8jOaYr+eLrOS4gOaXoOS6jO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Viu+8gTwvcD48cD48ZW0+MzcuPC9lbT7ot6jlubTnmoTpkp/lo7D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lk43vvIzpgIHotbDkuobml6flubTnmoTlm57lkbPmgqDplb/vvIzov47mnaX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3mg4Xnu73mlL7vvIzlgJ/nnYDkuIDlo7Dlj4jkuIDlo7DlkInnpaXnmoTpkp/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mnIDnvo7nmoTmlrDlubTnpZ3npo/vvIznpZ3npo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Y3pgJTml6Dph4/vvIE8L3A+PHA+PGVtPjM4LjwvZW0+5Y+L6LCK5bCx5YO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6YGT5b2p6Jm577yM5YWJ6IqS5Zub5bCE77yM5L2g5oiR6KaB5oiQ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77yM5paw55qE5LiA5bm06ams5LiK5Yiw5p2l77yM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PjxlbT4zOS48L2VtPui3qOW5tO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eahOelneemj+ayoeacieaCjemprOeahOWKm+W6pu+8m+WllOmpsO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mprOeahOmjjuW6puOAguaXoOazleaMpOS4iuefreS/oeeahOmrmOmAn+WFr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uqeS/oeaBr+mpvOedgOaIkeeahOelneemj+WNs+WIu+S4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ogZTotLTotbflrZflrZfllpzluobvvIzpnq3ngq7lk43otbflo7Dlo7Dm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ng5/oirHnh4PotbfmnLXmnLXogIDnnLzvvIznga/nrLzmjILotbfnm4/nm4/mmp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pgJLnvJXnvJXmgJ3lv7XvvIznn63kv6HkvKDmnaXku73ku73lhbP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53ogZrmt7Hmt7Hmg4XniLHvvIzmlrDlubTmu6Hovb3nvo7nvo7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6Zmk5aSV77yM55u86Zmk5aSV77yM5q2k5Yi755yo55y85Y2z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b6K+056Wd56aP77yM6YCB56Wd56aP77yM6YCB5L2g5ruh5ruh6K645aSa56aP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15pyL5Y+L77yM54mb5bm05aW96L+Q6ZqP5L2g6LWw77yb5a+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oS/77yM56Wd5L2g5byA5b+D6IiS55WF54mb5bm0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7humbqOa7i+a2puaYpeWkqe+8jOmYs+WFiea4qeaaluWkqeWc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WFs+W/g++8jOaAneW/teeJteaMguWPi+aDhe+8jOW+rueskeWvhOaJm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Kiuelneemj+S8oOmAku+8muelneS9oOaWsOW5tOW/q+S5kO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mlrDlubTlv6vkuZDvvIH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lpJrvvIHnrJHlrrnlpJrlpJrvvIHlvIDlv4Pmr4/kuIDnp5L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mr4/kuIDlubTvvIzlgaXlurfliLDmsLjov5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aOw5piv5paw5bm0LOasouasouWWnOWWnOWcqOS7iuWkl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cqOacneWkle+8jOaDs+W/teeJteaMguWcqOaXpuWkle+8jOelneemj+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Wkle+8jOW8gOW/g+W/q+S5kOiDnOaYqOWkle+8jOefreS/oeiBlOezu+S4jeato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S4jeWBnOaBr++8geelneaEv+aci+WPi+aWsOW5tOW/q+S5kO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DUuPC9lbT7npZ3kvaDkuIDluIbpo47pobrvvIzlj4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6DvvJvkuInpmLPlvIDms7DvvIzlm5vlraPlj5HotKLvvJv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JvkuIPmmJ/mjafmnIjvvIzlhavpnaLmmKXpo47vvJvkuZ3ov5DlvZ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mga3llpzmga3llpzjgII8L3A+PHA+PGVtPjQ2LjwvZW0+5Y2D5bi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+6Ii45rWB77yM5LqL5Lia6Lev5LiK56ue6aOO5rWB44CC5LiN5oCV5ZCD6Iu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bm05Yiw5aS05LiN5YGc55WZ44CC56GV5p6c57Sv57Sv5Lq656ew6LWe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Lit5rOq6Iqx5rWB44CC5rGX5rC06ZO65bCx5oiQ5Yqf6Lev77yM5ou85pC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OO5rWB44CC5oS/5L2g5YaN5o6l5YaN5Y6J5LiN6aqE5YKy77yM5bel5L2c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0Ny48L2VtPuWcqOi/mea4qemmqOeahOaXtuWIu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Ng+iogOS4h+ivre+8jOWMluS9nOS4gOWPpeacgOecn+aMmueahOelneemj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9kee7nOWIsOi+vuS9oOeahOi6q+i+ue+8jOelneS9oOWcqOWNs+WwhuWIsOad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W5tO+8jOWlvei/kOa7i+a7i+eahOWGkuazoe+8jOWBpeW6t+WRvOWRv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unuWunueahOesvOe9qe+8jOW3pei1hOiFvuiFvueahOS4iuiwg++8jO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eDremXue+8jOaWsOS4gOW5tOi/h+eahOabtOWlve+8jOeJm+W5tOWkp+WQ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NDguPC9lbT7lrZDlpJzmlbLlk43nmoTmmK/ovp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pm7bml7bnh4PmlL7nmoTmmK/ov47mlrDnmoTpnq3ngq7vvIzmgoT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pmr7lv5jnmoTlsoHmnIjvvIzniZvlubTmlrDmsJTosaHvvIzmmI7lpK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lpb3nmoTluIzmnJvjgILnn63kv6HpgIHovr7nmoTmmK/oobf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nKzlkb3lubTlv6vkuZDvvIE8L3A+PHA+PGVtPjQ5LjwvZW0+5bGL5aSW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YaF54KJ54Gr54On77yM5a625Lq65Zui5ZyG5Z2Q77yM5bm456aP576O6YWS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KR6aKR6YCB77yM5oOF5oSP5pqW5Lq65b+D44CC5Zyo6L+Z576O5aW9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aSc77yM55yf5oya55qE56Wd56aP5L2g5YGl5bq35bmz5a6J77yM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C48L2VtPuW+iOWkmuS6uueahOaWsOW5tOaEv+acm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+8jOaIkeWNtOW+iOS4k+S4gO+8jOaIkeavj+W5tOeahOaWsOW5tOaEv+acm+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ZGFzaDsmbWRhc2g75pyJ6ZKx44CC5b6I5pyJ6ZKx44CC6LaF57qn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eahOS4gOW5tOmHjO+8jOaUueato+iHquW3seeahOWdj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8gOacl++8jOWlveWlveivtOivne+8jOWlveWlveeUn+a0u++8jO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0n+aXtuWFieOAgjwvcD48cD48ZW0+NTIuPC9lbT7lpJzoibLlpoLphZL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kLnmn7PvvIzoj4roirHlvIDkuoborrjkuYXvvIzkvaDlnKjkvZXlpITlpZ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nmsJTlhrfkuoborrjkuYXvvIzkvaDliqDooaPmsqHmnInvvJ/ln47luILkuI3orq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LvkurrmiZPkvaDmsqHmnInvvJ/lubPlronlj6/opoHmnaXnlLXvvIzlhY3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Llv7XvvJ/kuLvkurrjgII8L3A+PHA+PGVtPjUzLjwvZW0+5Zac6L+O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pmu5aSp5ZCM5bqG77yM5oS/5p2l5bm055qE5oiR5Lus5Lmf6IO9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2m5Lia5pyJ5oiQ77yM5byA5byA5b+D5b+D5q+P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adpeS4tOeyvuelnuaXuu+8jOelneS9oOi6q+S9k+WBpeW6t++8jO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mmme+8m+i0oua6kOW5v+i/m++8jOWBmuWVpeWVpemhuu+8m+W3peS9nO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WVpeaIkO+8m+eUn+a0u+e+jua7oe+8jOeIseWVpeWVpeacie+8m+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VpeWVpeadpe+8m+elneeJm+W5tOWQieelpeOAgjwvcD48cD48ZW0+NT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Jvlv4PnmoTnpZ3npo/vvIzmlrDnmoTotbfngrn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bm05LmL6ZmF77yMWFjlhazlj7jkvIHliJLpg6jku6PnrJTlhazlj7jnpZ3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zkuIfkuovlpoLmhI/vvIE8L3A+PHA+PGVtPjU2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7qi5qKF5L+P77yM5LiA5bm05LyK5aeL5paw5bm05Yiw77yb5Lic6aOO5ZC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pmv6Imy5piO5aqa5pil5YWJ5aW977yb54iG56u55ZON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5YS/6YO96YCB5Yiw44CC5oS/5L2g5paw5bm05b+D5oOF5aW9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2l5q2l6auY77yBPC9wPjxwPjxlbT41Ny48L2VtPuS4gOebtOacieS4pOWPpeivn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WsOW5tOS6hu+8jOaIkeaDs+aIkeS4gOWumuimgeWcqO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vtOWHuuadpe+8jOesrOS4gOWPpe+8muaIkeeIseS9oO+8jOaIkeWl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WPpe+8muWNg+S4h+S4jeimgeaKiuesrOS4gOWPpeW9k+ecn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nmoTkuIDlubTliLDkuobvvIzpgIHkvaDkuIDmnaHpsbzvvJ7vvJz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vIjvvJvvvJ7vvIzluIzmnJvkvaDlnKjmlrDnmoTkuIDlubTph4zvvIzotKLlr4z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pob/mnInpsbzvvIznsr7npZ7mnInkvZnvvIzlubjnpo/mnInkvZ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paw5bm05LqG77yM5L+657uZ5L2g5pW05Yeg5Y+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N5ZCn77ya5aSn5a625aW95omN5piv55yf55qE5aW9JmhlbGxpcDvllp3kuobllaX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vaDlpb3vvIzmiJHkuZ/lpb0maGVsbGlwO+elneS9oOaWsOW5tOWQieel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i/nu+8gTwvcD48cD48ZW0+NjAuPC9lbT7ml7bpl7TorrDlvZXnnYD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Jrnu6nogq/lrprkuobkvaDnmoTmiJDlip/vvIzmiYDmnInnmoTpqoTlgrL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nlZnlnKjmiJHku6zlhbHlkIzliqrlipvnmoTkupTlubTkuK3vvIzorqn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ot5Hnur/kuIrnu6fnu63mi7zmkI/vvIzmhL/kvaDmi6XmnInmm7T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YxLjwvZW0+5oS/55Sc6Jyc5Ly05L2g6LWw6L+H5paw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77yM5oS/5rip6aao6ZqP5L2g6LWw6L+H5aSp5Lit55qE5q+P5YiG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5L2g6LWw6L+H5q+P5pe25Lit55qE5q+P5YiG77yM5oS/5b+r5LmQ5ZC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5Lit55qE5q+P56eS77yB5paw5bm0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W5tOWNjuebm+S4luaYjO+8jOaWsOW5tOaWsOWygeS6uuasoueVheOAguW8gOaA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/g+awlOixoe+8jOazsOWxsembhOWnv+aYoOWNjueroOOAgueZvuiKseS6ieaYpeer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5tOW5tOacieS9meWFhuWQieelpeOAguWlvei/kOm4v+emj+eyvuelnuaX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kqeS8puWWnOa0i+a0i+OAguelneaWsOW5tOaEieW/q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mlrDlubTlt7Loh7PvvIzmlrDlubTlvIDlp4vlgJLmlbDjgILlv6vkuZD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llpzluobmj5DliY3nmbvlnLrjgILlubPlronmj5DliY3pooTorqL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nIvmtqjjgILlubjnpo/nlJ/mtLvlnKjmnJvvvIzkuIfkuovlpoLmhI/lkYjnp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vvIzmhL/kvaDlubjnpo/vvIE8L3A+PHA+PGVtPjY0LjwvZW0+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bqX6Z2i77yM5qKm5oOz6L+c6Iiq57uP6JCl5Lia77yM6L6J54WM5Lq655Sf6Z2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4G/54OC5Lq655Sf5Zyo54us56uL77yM6ICB5p2/56ew5ZG85oul5Zyo5oC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f5pyb5oyB5Zyo5b+D77yM5oiQ5Yqf5ZCR5LiK5Zyo5LuK5pel77yM5YWJ5piO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44CCPC9wPjxwPjxlbT42NS48L2VtPuacneaaruS4juWygeaciOW5tuW+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WQjOihjOiHs+WkqeWFieOAguWNs+S9v+aIkeS7rOW5tOW5tOmDv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ygeWygeW5s+WuieOAgjwvcD48cD48ZW0+NjYuPC9lbT7mraTmlrDlub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vvJrlpKfotKLjgIHlsI/otKLjgIHmhI/lpJbotKLvvIzotKLmupDmu5rmu5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jgIHniLHmg4XvvIzmg4Xmg4XlpoLmhI/vvJvlrpjov5DjgIH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PoirHov5DvvIzov5Dov5DkuqjpgJrvvJvniLHkurrjgIHkurLkurrjgIHlj4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ubPlronvvIE8L3A+PHA+PGVtPjY3LjwvZW0+5a+56IGU5YaZ5ruh5ZCJ56Wl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6L6e5pen5bKB77yM5Li+5p2v55WF6aWu6L+O5paw5bm077yM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5bm077yM5LiA5p2h55+t5L+h5Lyg56Wd56aP77yM5paw5bm05b+r5LmQ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ZCI5a62576O5ruh6L+H5aSn5bm077yM5paw5bm077yM5oS/5ZC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m+S9m+S9m+S9m+S9m+S9m+S9m+S9m+OAguaKi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QieelpeS9m+mAgee7meWFq+S4quWlveaci+WPi++8jOS9oOS7iuW5tOWwhuS8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S4jeeEtuS9oOS7iuW5tOWPquacieS9m+WFieaZrueFp++8jOayoeaci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eFp++8jOWPkeWQp++8jOWIq+S6uuelneaEv+aIkeeahO+8jOaIkeS5n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jkuPC9lbT7mrKLkuZDlnKjnvKDnu5X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phZ3phb/vvIznvo7lpb3lnKjlj5HphbXvvIzllpzmsJTlnKjolJPlu7b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mgIDvvIzohLjpoorlnKjlvq7nrJHvvIzlv6vkuZDlnKjlgJLmlbDvvIznpZ3npo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JrmlrDlubTlpJzvvIznpZ3kvaDlvIDlv4PmsLjov5zvvIzlubjnpo/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vvIE8L3A+PHA+PGVtPjcwLjwvZW0+5o6o5p2v5o2i55uP57qi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6L+H5aSn5bm044CC5Y6o5oi/6K+35p2l54G256We54i377yM5qq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uc6bKB54+t44CC5Lu/5Y+k5ZCN5Y+l5YWl5pil6IGU77yM6Z2S55+z54uu5a2Q56u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We5byA5aSn6Zeo6L+O6LSi56We77yM6LSi5rqQ5rua5rua5Zyo5paw5bm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Gt5Zac5Y+R6LSi77yBPC9wPjxwPjxlbT43MS48L2VtPuaWsOeah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Wlvei/kOaOpei/nu+8jOW/g+aDheWto+WmguaYpe+8jOeUn+a0u+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8pOe6t++8jOWBtuWwlOeCueWwj+i0ou+8jOeDpuaBvOaKm+WIsOmchOS6keWkl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/g+aEj+eahOelneemj+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/osIHlnKjnqpfliY3vvIzor4nor7TnprvliKvnmoTmgJ3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mn7PkuIvvvIzkuKTnnLzoiI3kuI3lvpfmlL7lvIDjgILmmKXpo47ljJbpm6j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mt7HliLvpqqjnmoTmtZPng4jvvIznuqLogZTnga/ngavvvIzpo5jmtJLor5rmj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sYHjgILpnZLng5/kvp3ml6flnKjvvIzlh6Dkurrpq5jllLHlnKjmpbz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ojnmKbvvIzljJbkvZzmtYHnprvvvIzmtojlpLHlnKjkurrmtbfjgILmlLbmi77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u7/oi5TvvIzmjILkuIrnuqLngavnmoTnpZ3mhL/vvIzlvoXmmI7lubTvvIzlho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zLjwvZW0+6ZuB6L+H5peg55eV77yM55WZ5LiL5aSp56m6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6Iqx5byA5peg5aOw77yM55WZ5LiL57u/5Y+25qyi5b+r55qE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eg5aOw77yM55WZ5LiL5oiR55yf6K+a55qE56Wd56aP77yM5paw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aaC5oSP77yBPC9wPjxwPjxlbT43NC48L2VtPuaXpeWHuuS4nOa1t+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geS5n+S4gOWkqe+8jOWWnOS5n+S4gOWkqe+8m+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+8m+W4uOS4juaci+WPi+iBiuiB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wiOiwiO+8jOS7iuS5n+iwiOiwiO+8jOS4jeaYr+elnuS7meiDnOS8vOelnuS7m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4gOaVtOW5tOOAgjwvcD48cD48ZW0+NzUuPC9lbT7nrJHkuIDnrJ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jgILniZvlubTliLDvvIzmhL/mgqjlnKjmlrDnmoTkuIDlubTph4zluLj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Llt6XkvZzlpITlpITpobrvvIznlJ/mtLvlpITlpITlpb3vvJvpkp7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vvIzlubjnpo/kvJrmnaXliLDjgILnpZ3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qM5LqM5oiQ5a+577yM5ZCJ56Wl5paw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a54ix5oOF55Sc6Jyc5Ye65Y+M5YWl6Zif77yM5aW96L+Q5aSa5aSa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if77yM5Zac5LqL6L+e6L+e5oiQ576k57uT6Zif77yM5bel6LWE5aWW6YeR57+755W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aSp5aSp5Y+C5Yqg5b+r5LmQ5rS+5a+577yM54mb5bm055Sf5rS75pu05pyJ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WsOW5tOaWsOW5tOmZpOeDpuaBv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lveaWsOW5tOaWsOW5tOmZpOaXp+Wyge+8jOelneS9oOWkp+WvjOWPi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W5tOmZpOeWsuWKs++8jOelneS9oOi6q+S9k+ajkuWXt+WXt+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ZpOWOi+WKm++8jOelneS9oOS6i+S4muWlvei/kOawlO+8geaWsOW5tOaWsOW5t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neS9oOW/g+aDheWkqeWkqeWlve+8geaWsOW5tOW/q+S5kO+8geW/g+aD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guPC9lbT7llpzmsJTmtIvmtIvliLDmlrDlubTvvIzlpKfnuq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kuLvnur/vvIzngavnuqLnlJ/mtLvlhbTml7rov4fvvIzlpKfnuqLnga/nrLznuq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Lpl6jnpZ7miqvnuqLlrojpl6jovrnvvIzlubjnpo/miY3og73ov5vph4zpnaLvvIz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g6bmgbzpg73pqbHmlaPvvIzkuI3mmK/lkInnpaXpnaDovrnnq5njgIL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vvIzlpb3ov5Dnu5XouqvjgII8L3A+PHA+PGVtPjc5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ej5p6Q6aKY77yM5q+P5Liq6Zi25q615piv5Yik5pat6aKY77yM5q+P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6aKY5a6M5oiQ5LqG6YCJ5oup6aKY77yM5omN5pyJ5Yik5pat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G5Yik5pat6aKY5omN5pyJ6Kej5p6Q55qE5oSP5LmJ5oS/5L2gMjAyMeWBmu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tlOWNt+OAgjwvcD48cD48ZW0+ODAuPC9lbT7njqvnkbDmmK/miJHnmoTng6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mK/miJHnmoTlkbPpgZPvvIzmmJ/mmJ/mmK/miJHnmoTnnLznnZvvvIzmnIj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zkuIDlubbpgIHnu5nkvaAmbWRhc2g7Jm1kYXNoO+aIkeesr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S4gOS4queIseeahOS6uu+8jOaWsOW5tOW/q+S5k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qKm5oOzJmxkcXVvO+WNt+Wcn+mHjeadpSZyZHF1bzvvvIzkv6Hlv7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JnJkcXVvO++8jOWli+aWlyZsZHF1bzvmsLjkuI3lgZzmga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JmxkcXVvO+WdmuaMgeWIsOW6lSZyZHF1bzvvvIzmoqbmg7Pkvp3ml6f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HhsYmMuaHRtbCI+aHR0cHM6Ly9kdWFuanV6aWt1LmNvbS9kdWFuanV6aS9xeHRhaWx4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7D3B23332E8FF3501A50BC1734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