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52EF1FC4E6324B4638D1C33F2A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52EF1FC4E6324B4638D1C33F2A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5S35Lq657Sv55qE5rip5pq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e+juWlveeahOaXtu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WOhuWPsu+8m+WGjemBpei/nOeahOetieW+he+8jOWPquimgeWdmuaMg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jwvcD48cD48ZW0+Mi48L2VtPuiIkuacjeWwsemdoOi/ke+8jOe0r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OAgui3n+iwgeWcqOS4gOi1t+iIkuacjeWwsei3n+iwgeWcqOS4gOi1t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iuqeS6uuW+iOe0r+S6hu+8jOiHs+WwkeiHquW3seS4jeimgeWG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a0u+W+l+W8gOW/g+avlOS7gOS5iOmDvemHje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yruS4p++8jOS4jeW/heaDiuaFjO+8jOWBmuWKquWKm+eIrOeahOicl+eJ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muaMgemjnueahOesqOm4n++8jOaIkeS7rOivleedgOmVv+Wkp++8jOS4gOi3r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eEtuWQjumBjeS9k+mznuS8pOOAgjwvcD48cD48ZW0+NC48L2VtPuS4je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avj+WkqeW+rueskeWQp+OAgjwvcD48cD48ZW0+NS48L2VtPuaIkeS7rOmD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acieS6m+S6i+aDheaYr+S4jeWPr+S7peaUvuaJi+eahOOAguaXtuaXpe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Wbnuacm+S9oOS8muWPkeeOsO+8jOS9oOabvue7j+S7peS4uuS4j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S4nOilv++8jOWPquaYr+eUn+WRveeerOmXtOeahOS4gOWdl+i3s+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i2iuadpei2iua8guS6ruaXtu+8jOiHqueEtuacieS6u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uW9k+S9oOi2iuadpei2iuacieiDveWKm+aXtu+8jOiHqueEtuS8muaci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9oOOAguaUueWPmOiHquW3se+8jOS9oOaJjeacieiHquS/oe+8jOaipuaDs+aJje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unueOsOOAgjwvcD48cD48ZW0+Ny48L2VtPuS6uuS4jeiDveWGs+Wum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+8jOS9huWPr+S7peaJqeWxleWug+eahOWuveW6pu+8m+S6uuS4jeiDveaUu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WuueminO+8jOS9huWPr+S7peaXtuaXtuWxleeOsOeskeWuue+8m+S6uu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mihOefpeaYjuWkqe+8jOS9huWPr+S7peWFheWIhuWIqeeUqO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+WPi++8jOWKoOayueOAgjwvcD48cD48ZW0+OS48L2VtPuimg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qumYs++8jOaZkuS4jeW5suS7iuWkqeeahOiho+ijs++8jOS4luS4iuaci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jjuaZr++8jOS6uuabtOimgeacieWJjeihjOeahOW/g+aDheOAguaJgOS7peivt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eci++8jOaYjuWkqeeahOWkqumYs+i/mOS8muWNh+i1t++8jOivtOS4jeWu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iuWWnOWcqOWJjeihjOeahOi3r+S4iuetie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6XkuLrniLHmg4XmmK/kuKrnnJ/lkb3popjvvIzog73norDliLD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nmoTpgqPkuKrkurrvvIzlvojlpJrlpbPkurror7TopoHotbDljbTmsqH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jlh7rov4fohJrvvIzlvojlpJrnlLfkurror7TkvJrliqrlipvvvIzljbT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u5nkvaDlgJLov4fmna/msLTjgII8L3A+PHA+PGVtPjExLjwvZW0+5Lq655Sf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+t5pqC77yM5ZOq5pyJ5b+D5oCd5Y675rWq6LS55ZGi77yf5pyJ5pm65oWn55qE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7uP6K+06L+H77ya5aSn6KGX5LiK5pyJ5Lq66aqC5oiR77yM5oiR5piv6L+e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77yM5qC55pys5LiN5oOz55+l6YGT6L+Z5Liq5peg6IGK5LmL5Lq6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6KaB5Y675Lyk5a6z5Lq65a6277yM5Lmf5LiN6KaB6KKr5Yir5Lq655qE5om56K+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6L+Y5piv5oyJ54Wn6Ieq5bex55qE5oS/5pyb77yM5YWI6LiP6LiP5a6e5a6e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YaN6K+044CC54m55Yir5Zyo5bCR5bm05pe26KaB5YWo5Yqb5Lul6LW05a2m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iG5b+D44CCPC9wPjxwPjxlbT4xMi48L2VtPui9puWIsOWxseWJjeW/h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i3r+WPr+S7peWFiOW8gOi3r++8jOW8gOi3r+WwseW+l+acieS5kOingu+8jO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OatpOaVouenu+Wxse+8jOefouW/l+S4jea4neaYr+WJjeihjO+8jOaPoee0p+aLs+W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u+aUgO+8jOWKoOayuem8k+WKseeci+WlveS9oOOAgjwvcD48cD48ZW0+MTM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JroiJvvvIzmmK/kuI3nnIvlh7rnlJ/kuYvotLXotLHvvIzpq5jotLXkuZ/nvaLvvIz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Z/nvaLjgILkvYbmnInkuobmr4XlipvvvIznu4jmnInpgqPkuYjkuIDlpKnvvIz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K/ngbDoibLnmoTpm77jgII8L3A+PHA+PGVtPjE0LjwvZW0+5b6I5aS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pKR6L+H5Y6755qE5LqL5oOF77yM5Y+q5piv5Zug5Li65LiN5oOz5Y676bq754O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Li66L+Z5Liq77yM5Lmf5oqK6K645aSa6Zq+5Lul5ZCv6b2/55qE5Zuw6Zq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qG6L+H5Y6744CC6L+Y5pyJ6K645aSa5Y+X5Yiw5oyr5oqY5pe26K6k5Li6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55qE5L2O5r2u77yM5Lmf5YWo5Yet6Ieq5bex54as5LqG6L+H5Y6744CC5omA5Lu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M5oC75piv6KaB5q+U6Ieq5bex5oOz6LGh5Lit5pu05Yqg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S4reWwkeS4jeS6huS4jeWmguaEj++8jOavj+avj+i/m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aDs+aDs+iHquW3semCo+eUnOWmguicnOeahOeIseaDheOAgea3seWmgua1t+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Gh+WmgumFkueahOWPi+aDhe+8jOaLpeaciei/meS6m+i/mOS4jeWkn+WQl++8n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S6m+aJjeaYr+iHquW3seacgOWdmuWbuueahOWQjueb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lkoDlkpLvvIzkvJrlj5jmiJDkvaD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oC75piv6L+Z5qC377yM5L2g5oOz6KaB55qE5Lic6KW/5oC7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yH5pyb55qE6YKj5LiA5Yi777yM5omN5aeX5aeX5p2l6L+f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l77yM5L2g6KaB562J44CCPC9wPjxwPjxlbT4xOC48L2VtPuS4jeiuuuS9oO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7k+adn++8jOmHjeimgeeahOaYr+e7k+adn+S5i+WQjuWwseS4jeWlv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kvaDmr4/lpKnphpLmnaXkvp3ml6fng63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mi6XmirHkuJbnlYzvvIzmuIXmpZrmg7PopoHku4DkuYjvvIzlubbkuJT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Lrnoazlj4jkuI3lpLHmuKnmn5TjgII8L3A+PHA+PGVtPjI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L+d5oyB6Ieq5bex55qE5pys6Imy77yM5Zug5Li65Y+q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L275p2+55qE77yM5b+r5LmQ55qE77yM5YW25qyh5bCx5piv5LiN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Ga6YKj5Lqb5peg6LCT55qE5YGH6K6+77yM5Lmf5LiN5Y675aWi5rGC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6ZmF55qE5aaE5oOz44CCPC9wPjxwPjxlbT4yMS48L2VtPuiDveWkn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mihumjjumqmueahOS6uu+8jOW/heWumuaYr+S4k+W/g+iHtOW/l+S6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uS8n+Wkp+eahOS6uuS7juS4jeaKiueyvuWKm+a1qui0ueWcqOiHquW3s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mihuWfn+S4re+8jOS5n+S4jeaEmuigouWcsOWIhuaVo+iHquW3seeahOS4k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i/meS4quS8n+Wkp+eahOenmOWvhuS4gOebtOaRhuWcqOaIkeeah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eahOecvOedm+eci+S4jeWIsOWug+OAgjwvcD48cD48ZW0+MjI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nl5voi6bpg73mmK/kurrnlJ/nmoTotKLlr4zvvIzkuI7lhbbmtojmnoHnmoT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i4fmlaLkuIDkupvpnaLlr7nvvIzlhbblrp7og73lpJ/lm57lv4b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I8L3A+PHA+PGVtPjIzLjwvZW0+5bel5L2c5Lya5pyJ55qE77yM6Z2i5Y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4ix5oOF5Lya5pyJ55qE77yM5a625Lmf5piv5Lya5pyJ55qE77yM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77yM5Y+q5piv6ZyA6KaB6ICQ5b+D77yM5Y+v6YGH6ICM5LiN5Y+v5rG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LiN6KaB5oyj5omO77yM5L2g5Y+q6ZyA6KaB6LiP6LiP5a6e5a6e5Zyw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i0n+mdouW/g+Wig+aYr+ato+W4uOeahO+8jO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/heWumuimgeefpemBk++8jOimgea4heaZsOi/meWPquaYr+eUn+a0u+eUn+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wj+mDqOWIhu+8jOWcqOWFtuS7luaXtumXtOmHjO+8jOimgeWwvemHj+eahOiuq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eos+i1t+adpeOAgjwvcD48cD48ZW0+MjUuPC9lbT7kvaDmsLjov5zlj6vkuI3ph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4XnnaHnmoTkurrvvIzkuZ/ml6Dms5XmjL3nlZnkuIvkuIDkuKrlhrPlrpropo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I2LjwvZW0+5peg6K665pio5aSp5Y+R55S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275p2+5ZGK5Yir77yb5LiN566h5LuK5aSp6YGH5Yiw5LuA5LmI77yM6YO9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Z2i5a+544CC5q2l5bGl5Z2a5by377yM5pel5a2Q5oC76IO96L+H5Ye65biM5py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b+D5a2Y576O5aW977yM55Sf5rS75oC75Lya5oSf5Y+X5Yir5qC355qE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WcqOS4lu+8jOmavuWFjeS8mumBh+WIs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eUn+a0u+S4reWHuueOsOS4jemhuuW/g+eahOS6i+aDhe+8jOS4jeim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7oeOAgeaAqOawlOWGsuWkqe+8jOS5n+S4jeW/heiAv+iAv+S6juaAgOOAgeS4gOi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r++8jOaYr+emj+aYr+eluOmDveW+l+mdouWvue+8jOaYr+WlveaYr+Wdj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vY7lpLTopoHmnInli4fmsJTvvIzmiqzlpLT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jgII8L3A+PHA+PGVtPjI5LjwvZW0+5Yir5Lq65YaN5aW977yM5Lmf5piv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N5LiN5aCq77yM5Lmf5piv6Ieq5bex77yM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qq5Yqb5Y675YGa5pyA5aW955qE6Ieq5bex77yM5LiA55Sf6Laz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WcqOa1geecvOazqueahOaXtuWAmeWBmuS7u+S9l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i0n+mdoueahOaXtuWAmeivtOivnei2iuWwkei2iu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lpKnotbfvvIzlgZrkuIDkuKrnroDljZXogIzlubjnpo/nmoTkurr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vvIzkuI3lurjkurroh6rmibDvvIzkuI3mtarotLnml7bpl7TvvIzkuI3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4fljrvvvIzkuI3nlY/mg6flsIbmnaXjgILlpoLmraTvvIz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mA6LCT5a6M576O77yM5bCx5piv6ICz5py66Z+z6YeP5Yia5aW955uW6L+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mq6Z+z77yM6Ze56ZKf5ZON6LW35pe25L2g5Yia5aW96Ieq54S26YaS77yM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a5aW95Lmf54ix5L2g44CCPC9wPjxwPjxlbT4zMy48L2VtPuS6uuacieS4pOadoe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4gOadoeaYr+W/hemhu+i1sOeahO+8jOS4gOadoeaYr+aDs+i1sOeah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iuW/hemhu+i1sOeahOi3r+i1sOa8guS6ru+8jOaJjeWPr+S7pei1sO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lhbblrp7vvIzlpJrkuIDkupvnu4/ljob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vvvIzog73nhqzov4fnjrDlnKjov5nkupvml7bliLvvvIzlsIbmnaXlv4Xlrpr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nIDpmr7nhqznmoTpgqPmrrXml6XlrZDjgII8L3A+PHA+PGVtPjM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275YiG5LiN5byA55qE5oGL5Lq677yM6ZqP552A5bKB5pyI5rWB6YCd77yM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2g5Lya5Y+R546w5Lmf5bm25LiN5piv6Z2e5LuW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AgOeWkeiHquW3seeahOmAieaLqe+8jOeUmuiHs+i0qOe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+8jOS9huWmguaenOi/meaYr+S9oOiHquW3seeahOmAieaLqe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dmuaMgeS4gOS4i+OAgjwvcD48cD48ZW0+MzcuPC9lbT7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noozvvIzkuZ/opoHkv53ph43ouqvkvZPvvJvlho3mi7zmkI/vvIzkuZ/opoHnlr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pi+6ICA5Zyw5L2N55qE5Lq6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iN6auY77yM6Jma6I2j5b+D5L2c5oCq77yb5pi+6ICA6LSi5a+M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j6KKL56m656m677yM5piv5Zyo6Ieq5qy65qy6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k+ayoeacieWbnuWktOeureOAguWBmuS6i+aenOaWreS4jeeKueixq++8jOS4u+in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imgeW8uueDiO+8jOiHquS/oeWcqOW/g+S4jeWKqOaRh++8jOWLh+W+gOebtOWJ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+8jOWGjeiLpuWGjemavuimgeWdmuaMge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lkJ/llLHnnYDmgrLllpzkuqTliqDvvJvkurrnlJ/lpoLmiI/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kuI3lkIznmoTop5LoibLvvJvkurrnmoTkuIDnlJ/vvIzms6jlrpr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Lot6/kuIrvvIzlj6/og73mnInmnJfmnJfnmoTnrJHlo7DvvJvot6/kuI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5TlsYjnmoTms6rmsLTvvJvot6/kuIrvvIzmh7Xmh4LnmoTlnZrmjIHnnYDvvJ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jKvnhLbnmoTlj5boiI3nnYDvvJvot6/kuIrvvIzmnInmiJDlip/nmoToh6rkv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nInlpLHotKXnmoTorabphpLvvIzmr4/kuIDmrrXnu4/ljobms6jlrpr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aB5a2m5Lya5o2C5LiK6Ieq5bex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Cs6YKj5Lqb54aZ54aZ5pSY5pSY55qE5aOw6Z+z77yb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um55qE5Lq677yM55yf5q2j6IO95rK75oSI6Ieq5bex55qE77yM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S9oOimgeWtpuedgO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so+WWnO+8jOaCsuS8pOaIluaYr+a/kuS4tOW0qea6g++8jOmDveiDve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WcsOiHquW3seWkhOeQhuS6i+aDhe+8jOiHquW3sei+qOWIq+WvuemUm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Vv+OAgjwvcD48cD48ZW0+NDMuPC9lbT7luIzmnJvkvaDllpzmrKLnmoTkurr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uIzmnJvkvaDog73lnKjkurrmtbfojKvojKvkuK3vvIzlkozkvaDnmoT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kp7kuKrmu6HmgIDvvIzluIzmnJvkvaDmiYDniLHkuYvkurrmnIDlkI7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Q0LjwvZW0+5pyJ6LSf6Z2i5oOF57uq5piv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eq5bex5LiA5a6a6KaB55+l6YGT77yM6KaB5piO55m96L+Z5Y+q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CP6YOo5YiG77yM5Zyo5YW25L2Z5pe26Ze06YeM77yM6KaB5bC96YeP55qE6K6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mz56iz6LW35p2l44CCPC9wPjxwPjxlbT40NS48L2VtPuS4jeimgeWSjO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WQjOS4gOS4quWciOWtkOmHjOeahOS6uu+8jOS4jeeuoeS9oOiupOS4uuS7lu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mdoOOAgjwvcD48cD48ZW0+NDYuPC9lbT7kuI7lhbbnlKjms6rmsLTmgpTmga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KjmsZfmsLTmi7zmkI/ku4rlpKnjgII8L3A+PHA+PGVtPjQ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aSa5rKn5qGR77yM5oC75pyJ5LiA5aSp77yM5L2g5Lya56yR5b6X5b6I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Kj5LmI6L+c77yM5L2Z55Sf6YKj5LmI6ZW/77yM5pyJ5LuA5LmI5aW95oWM5b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6LWw5aW96ISa5LiL55qE5q+P5LiA5q2l6Lev5omN5piv5q2j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tuWunuecn+ayoeW/heimgeWkquWcqOaEj+WIq+S6uuWvu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SjOiuqOWOjOS9oOeahOS6uuino+mHiuWwseaYr+a1qui0ueaXtumXt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WHu++8jOS7luWwsei2iuWWi+WWi+S4jeS8keOAgueUmuiHs+mDveayoeeci+ec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gt++8jOi/meagt+eahOS6uue6r+WxnuWwseaYr+e8uuWwkeWtmOWcqOaEn+ad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ZkOeahOOAguS4juS9oOavq+aXoOWFs+ezu+eahOS6uuawuOi/nOmDveaYr+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jeW/heeQhuS8mu+8jOS5n+S4jeeUqOi+g+ecn+WE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lvbzmraTopoHmh4Lnj43mg5zvvIzlj5jogIHot6/kuIr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InmiYDkvp3ogIHmnInmiYDpnaDvvIznmoTnoa7kurrnlJ/lvojkuI3lrrnmm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vaDkuI3mhJ/lraTljZXvvIzkuIrkuIvlt6blj7PlnIblnIbmu6Hmu6H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kuIDot6/lkJHliY3vvIzpmLPlhYnmmI7lqprml6DpmZDnvo7lpb3vvIzlk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iqzoirPoh6rlt7HvvIzmmpbmmpbmtYHmt4zmiJH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Ya377yM5pyJ5Lq65oqx552A5L2g77yM6L+Z5bCx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acrOS4jeiLpu+8jOiLpueahOaYr+aIkeS7rOass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+8jOS6uuW/g+acrOaXoOe0r++8jOe0r+eahOaYr+aUvuS4jeS4i+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mK/kuIDnp43mhJ/lj5fvvIzljbPkvb/nl5voi6b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JvniLHmmK/kuIDnp43kvZPkvJrljbPkvb/lv4Pnoo7kuZ/kvJrop4nlv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iLHmmK/kuIDnp43nu4/ljobvvIzljbPkvb/noLTnoo7kuZ/kvJrop4nlvp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r7fkuI3opoHmlL7lvIPvvIzlho3mib7lr7vlj6bkuIDkuK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UzLjwvZW0+5aSn5LqL5bCP5LqL77yM6YO95piv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W95LqL5Z2P5LqL77yM5oOz5byA5LqG5bCx5LiN5piv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eDreaDheeahOS6uu+8jOW+gOW+gOacgOWuueaYk+iiq+WGt+iQ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WcqOacieS6m+S6uuecvOmHjOaYr+ecn+ivmu+8jOS9huWcqOacieS6m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Yr+WCu+aEo+OAgjwvcD48cD48ZW0+NTUuPC9lbT7kuIDkupvkuovvvIznnI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otKXkuZ/lsLHlubPluLjkuovjgII8L3A+PHA+PGVtPjU2LjwvZW0+5oqs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Sp6L+Y5piv6YKj5LmI6JOd77yM5LqR6L+Y5piv6YKj5LmI55m9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h5pyJ6Kej5Yaz5LiN5LqG55qE5LqL5oOF77yM5Y+q5piv55yL5L2g6Ieq5be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676Kej5Yaz6ICM5bey44CC5pS+5aOw5aSn5ZOt77yM5ZOt6L+H5Lm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6L+Z5Liq5LiW55WM5Lmf6L+Y5piv6YKj5qC377yM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6ICM5pS55Y+Y5LuA5LmI77yM5omA5Lul5L2g5pu05bqU6K+l6KaB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6744CC6L+H5Y6755qE57uI5bey6L+H5Y6777yM6YeN6KaB55qE5piv5aaC5L2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44CCPC9wPjxwPjxlbT41Ny48L2VtPuayoeaciei/h+S4je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W/g+aDheOAguehruWunuaYr+i/meagt+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S5i+aJgOS7pei/h+S4jeWOu+aYr+WboOS4uuaIkeS7rOW/g+mHj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iiq+asuumql+S6huaKpeWkjeaUvuS4jeS4i++8jOiiq+iuveWIuuS6huaAqOaB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iiq+aJueivhOS6humdouWtkOaUvuS4jeS4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mZrnmoTkurrmmK/ml6Dms5XosKjmhY7mgJ3ogIP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6LW35p2l77yM5pOm5bmy5rGX5rC044CC6LWw5LiL5Y6777yM55Sf5rS7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2MC48L2VtPuS/neWFu+Wlvei6q+S9k++8jOWBpeW6t+W5s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emj+awlOOAgjwvcD48cD48ZW0+NjEuPC9lbT7mnLrpg73mnInova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vvIzkvaDkuZ/lj5HmjKXkuIDkuIvovaznp7vlmJvvvIzmiorkuI3lv6v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ovaznp7vmjonvvIzlrp7lnKjkuI3ooYzkvaDlsLHovaznp7vnu5nmiJHlkK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lv6vkuZDnmoTkvaDvvIzpgqPlsLHmiJHmnIDlpKfnmoTlv4P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55WM5LiK5pyA5oWi55qE5piv5rS7552A77yM5pyA6ZW/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oOz5b+177yM5ouF5b+D5LiA5Liq5Lq677yM54m15oyC5LiA5Liq5Lq677yM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q5pyJ6Ieq5bex5Y+v5Lul5piO55m944CCPC9wPjxwPjxlbT42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eWpO+8jOS9oOS8mui2iueci+i2iuWkp+OAgjwvcD48cD48ZW0+Nj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/kuLrkuobot7Plh7rkvaDljozmgbbnmoTlnIjlrZDjgILor7vkuab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znprvmuKPotKflnoPlnL7kurrjgILlgaXouqvvvIzmmK/kuLrkuoborqnlgrvpgL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nmoTot5/kvaDor7Tor53jgILllK/mnInmiJDkuLrkuob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iY3mmK/kvaDnmoTjgII8L3A+PHA+PGVtPjY1LjwvZW0+5b2T5L2g5oSf5Y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6Ium5pe277yM5pyA5aW95piv5Y675a2m5Lqb5LuA5LmI5Lic6KW/44CC5a2m5Lm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rC46L+c56uL5LqO5LiN6LSl5LmL5Zyw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i9u+advuS4gOS6m++8jOi/h+S6m+aXtuWAme+8jOWGjeWOu+mHjeaWsOaJv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WueWQke+8jOWGjeWOu+WKquWKm+OAguacgOi/kei/meS6m+Wkqe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CueiHquW3seWWnOasoueahOS6i+aDheWBmuWBmu+8jOaKiueDpuaBvOWGmeWcq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etiei/h+S4gOmYteS5i+WQju+8jOS9oOS8muWPkeeOsO+8jOmCo+Wksei0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W3sue7j+mAkOa4kOeXiuaEiO+8jOmCo+aXtuS9oOS8muacieaWsOeahOWLh+awl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Ou+S4uuiHquW3seW8gOaLk+aWsOeahOWJjeeoi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orrjkvaDvvIzkvZHkvaDlsoHmnIjml6Dlv6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Yir5Lq655uy55uu5pSA5q+U77yM6Ieq5bex5bCx5Lya5oKg54S26Ieq5b6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5uu5qCH5a6a5b6X5aSq6auY77yM6Ieq5bex5bCx5Lya5qyi5LmQ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5oSP6L+95rGC5a6M576O77yM6Ieq5bex5bCx5Lya6L+c56a755eb6Ium77yb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ub5rGC6Ieq5bex77yM6Ieq5bex5bCx5Lya5rS75Zyo6Ieq5Zyo77yb5LiN5q+P5q+P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GC55a177yM6Ieq5bex5bCx5Lya6L276L275p2+5p2+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lueVjO+8jOS9oOWPr+iDveWPquaYr+S4gOS4quS6uu+8jOS9huWvueS6j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Yr+WFqOmDqOS4lueVjOOAgjwvcD48cD48ZW0+NzA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PlubPmsJTlkozlnLDnlJ/mtLvvvJ/lhbPplK7mmK/msqHmnInlj4rml7bpqb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gbbprZTjgILlm6DkuLrlv4PlrZjpgqot5oG255qE5b+15aS0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Zyw5YWL5Yi26Ieq5bex77yM57uP5bi45Lya5YGa5Ye65oKU5oGo55qE6KCi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Y+K5pe25riF5omr5b+D54G155qE54Gw5bCY77yM5oSP5b+X6JaE5b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pe25o6J6L+b5rex5r2t44CC5Zug5Li65pe25bi46ay86L+35b+D56q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Sa6KCi6JKZ6JS95Y+M55y877yM6L+b5YWl6ZSZ6K+v55qE5bKU6YGT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MS48L2VtPuS6sueIseeahO+8jOaXqeS4iuWlve+8geeni+m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++8jOeni+mjjuWHieWHie+8jOaEv+S9oOS/nemHjei6q+S9k+W5uOemj+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rqnpo47lkLnotbDkvaDnmoTlv6fmhIHvvIzorqnpm6jmtJ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jgILorqnpmLPlhYnluKbnu5nkvaDmuKnmmpbvvIzorqnmnIjkuq7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jgILorqnlj4vmg4XluKbnu5nkvaDlv6vkuZDvvIzorqnniLHmg4X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orqnmiJHnmoTkv6Hmga/kuLrkvaDku4rlpKnluKbmnaXlpb3ov5DvvIH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fluorkuobvvIHml6nkuIrlpb3vvIE8L3A+PHA+PGVtPjcz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y66aqX5LqG5oiR77yM5oiR5b+F6aG757uZ5LiO6L+Y5Ye777yM5oiR5LiN5Lya5pS+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B54K55YS/5bGe5LqO5oiR55qE5bm456aP77yM5ZOq5oCV5LuY5Ye6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iv5LuO5q2k5Z2g5YWl5Zyw54ux77yM5oiR5Lmf5Zyo5omA5Li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ygeaciOiZveaCoOaCoOiAjOWOu++8jOWRiuWIq+aXtuS9oOmCo+Wvu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wuOWtmOaIkeW/g+S4re+8m+e6r+WmguawtOaZtu+8jOS6ruWmguaYjuaciO+8jOa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ea4iu+8jOa0geWmgueZvembquOAgjwvcD48cD48ZW0+NzUuPC9lbT7lgYflpoL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kuobkvaDvvIzkuI3opoHlv6fpg4HvvIzkuZ/kuI3opoHmhKTmhajjgILkuI3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oLkuJTlhYvliLboh6rlt7HvvIznm7jkv6HlkKfvvIzlv6vkuZDkuYvml6XlsLH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2LjwvZW0+5aSn5Y2D5LiW55WM77yM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+55L2g5aW955qE5Lqy5pyL5aW95Y+L5piv5LiA55Sf5LiA5LiW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+N5oOc5Y2D5LiH5LiN6KaB6ZSZ6L+H5ZKM5byE5Lii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6m35LiN5auM5byD5L2g77yM55eF5LqG6byT5Yqx5L2g77yM55+l5Ya355+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2g77yM5ZOt5LqG5Yqd6Kej5L2g5byA5a+85L2g77yM6ICB5pyJ5Lq6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pyJ5Lq65oyH5q2j5pWZ6IKy5L2g77yM57Sv5LqG5b+D55a8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JueWIq+eQhuino+S9oO+8jOiZveeEtuaIkeayoeWPguWKoOernui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DveeQhuino++8jOaHguS9oOeahOW/g+aDhe+8jOivtOS4jeWumuS4i+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aIkOWKn+OAgjwvcD48cD48ZW0+NzguPC9lbT7mnInkupvkuovvvIzkuI3nu4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tbfvvJvmnInkupvlm57lv4bvvIznmb3lj5Hoi43oi43kuZ/ml6D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vKTlj6PvvIzliKvkurrmsLjov5znnIvkuI3op4HvvIzlm6DkuLrlroP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mt7Hol4/jgII8L3A+PHA+PGVtPjc5LjwvZW0+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pyJ6L+H5LiN5Y6755qE5b+D5oOF44CCPC9wPjxwPjxlbT44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DveS6p+eUn+aEieaCpuaEn++8jOWFqOi6q+iCjOiCiemqqOiKgumDveaci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wlOihgOa2suW+queOr+abtOiIkueVh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FkaHFxYXVuZ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hZGhxcWF1b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52EF1FC4E6324B4638D1C33F2A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