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4ACF0863DFB41357D2A7AD6D14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4ACF0863DFB41357D2A7AD6D14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25q+N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iue+lOi3quS5s++8jOS5jOm4puWPjeWT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+l+S5juS6su+8jOS4jeWPr+S7peS4uuS6uu+8m+S4jem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+8jOS4jeWPr+S7peS4uuWtkOOAgjwvcD48cD48ZW0+My48L2VtPuavjeeIse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S8n+Wkp+eahOWKm+mHj+OAgjwvcD48cD48ZW0+NC48L2VtPuS6uuacgOe7iOaAu+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vjeS6suOAgjwvcD48cD48ZW0+NS48L2VtPueItuavjeS5i+W5tO+8jOS4jeWP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OAguS4gOWImeS7peWWnO+8jOS4gOWImeS7peaDp+OAgjwvcD48cD48ZW0+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S5i+aBqeW9k+awuOeUn+S4jeW/mOOAgjwvcD48cD48ZW0+Ny48L2VtPua3oeeci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mgueDn++8jOmTreiusOaBqeaDheWtmOWmguihgOOAgjwvcD48cD48ZW0+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eItuavjeeahO+8jOiOq+S4jeeIseWFtuWtkOOAgjwvcD48cD48ZW0+OS48L2VtP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u+WNgeWtkO+8jOWNgeWtkOWFu+S4gOeItuOAgjwvcD48cD48ZW0+MTAuPC9lbT7osI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jYnlv4PvvIzmiqXlvpfkuInmmKXmmZbjgII8L3A+PHA+PGVtPjExLjwvZW0+5rKh5p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Cx5rKh5pyJ5oiR44CCPC9wPjxwPjxlbT4xMi48L2VtPuavjeS6sueahOeIs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er+erreeahOOAgjwvcD48cD48ZW0+MTMuPC9lbT7lrZDkuI3lq4zmr43ku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3lq4zlrrbotKvjgII8L3A+PHA+PGVtPjE0LjwvZW0+5ru05rC05LmL5oGp5b2T5ra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l44CCPC9wPjxwPjxlbT4xNS48L2VtPueItuavjeWcqO+8jOS4jei/nOa4uO+8jOa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WueOAgjwvcD48cD48ZW0+MTYuPC9lbT7lpbPkurrlm7rnhLbmmK/ohIblv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43kurLmmK/lnZrlvLrnmoTjgII8L3A+PHA+PGVtPjE3LjwvZW0+5Zyo5a2p5a2Q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5b+D5Lit77yM5q+N5Lqy5bCx5piv5LiK5bid44CCPC9wPjxwPjxlbT4x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Yr+avjeS6sueahOeUn+WRveS5i+mUmuOAgjwvcD48cD48ZW0+MTkuPC9lbT7pu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7rkuYvkuYnvvIznvornn6Xot6rkubPkuYvmganjgII8L3A+PHA+PGVtPjIw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rKh5pyJ5LuA5LmI5Lic6KW/5Y+v5Lul5Luj5pu/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wj+S4jeefpeiAgeWomOS6su+8jOiCsuWEv+aJjeefpeaKpeWomO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sbznn6XmsLTmganvvIzkuYPlubjnpo/kuYvmupD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b2T5a625LiN55+l5p+057Gz6LS177yM5LiN5YW75YS/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+N5oGp44CCPC9wPjxwPjxlbT4yNC48L2VtPuavjeS6suaYr+WtqeWtkOacquadp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Im+mAoOiAheOAgjwvcD48cD48ZW0+MjUuPC9lbT7nvormnInot6rkubPkuYvmg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j43lk7rkuYvkuYnjgII8L3A+PHA+PGVtPjI2LjwvZW0+5ri45a2Q6Lqr5LiK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+N5omL5Lit57q/44CCPC9wPjxwPjxlbT4yNy48L2VtPua7tOawtOS5i+aBqe+8jOW9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eebuOaKpeOAgjwvcD48cD48ZW0+MjguPC9lbT7kvo3kuo7kurLplb/vvIzlo7D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vIzli7/lm6DnkJDkuovvvIzlpKflo7Dlkbzlj7H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25LiN55+l5p+057Gz6LS177yM5LiN5YW75a2Q5LiN55+l54i25q+N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neawtOS4jeW/mOaMluS6leS6uu+8jOWJjeS6uuagveagkeWQ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OAgjwvcD48cD48ZW0+MzEuPC9lbT7kuIDml6XkuLrluIjvvIznu4jouqvkuLrni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iH55Sf5oOv5YW777yM5rKh5pyJ5aW95YS/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tuavjeS5i+eIseWtkO+8jOWImeS4uuS5i+iuoea3s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opoHniLbkurLlnKjkuJbvvIzkvaDmgLvmmK/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CD5rC05LiN5b+Y5oyW5LqV5Lq677yM5YmN5Lq65qC95qCR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eJ44CCPC9wPjxwPjxlbT4zNi48L2VtPuWQg+WwveWRs+mBk+ebkOWlve+8jOi1sO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omOWlveOAgjwvcD48cD48ZW0+MzcuPC9lbT7lrZ3mnInkuInvvJrlpKflsIrlsIr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rKHlvJfovrHvvIzlhbbkuIvog73lhbvjgII8L3A+PHA+PGVtPjM4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5YS/77yM5ZOq5YS/5bCx5piv5pyA5b+r5LmQ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WPquimgeS4jeWkseWOu+aWueWQke+8jOWwseS4jeS8muWkseWO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lgJ/lvpflpKfmsZ/ljYPmlpvmsLTvvIznoJTkuLr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ooLluIjmganjgII8L3A+PHA+PGVtPjQxLjwvZW0+5LiW55WM5LiK5pyJ5LiA56eN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Ow6Z+z77yM6YKj5L6/5piv5q+N5Lqy55qE5ZG85ZSk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aBqeWbvuaKpe+8jOWWhOiOq+Wkp+eEieOAgjwvcD48cD48ZW0+NDMuPC9lbT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r5TlsbHpq5jvvIzmr43mganmr5Tmtbfmt7HjgII8L3A+PHA+PGVtPjQ0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5piv6ISG5byx55qE77yM5q+N5Lqy5Y205piv5Z2a5by6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tuavjeS5i+aBqe+8jOawtOS4jeiDvea6uu+8jOeBq+S4jeiDve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4Dlk4DniLbmr43vvIznlJ/miJHliqzlir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q+N55qE54ix77yM5Li66K+45b635LmL5Z+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WPquacieWBmuavjeS6sueahOaJjeefpemBk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k4DniLbmr43vvIznlJ/kuI3lhbvlhL/kuI3nn6XniLbmr43mga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piv5LiA56eN5beo5aSn55qE54Gr54S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adiOS4jeS/ruimgemVv+atqu+8jOWtkOWls+S4jeaVmemavuaIkOad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kuKrniLbkurLog5zov4fkuIDnmb7kuKrogIH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WI5q+N55qE6IOz6IaK5piv5oWI54ix5p6E5oiQ55qE77yM5a2p5a2Q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oCO6IO95LiN55Sc44CCPC9wPjxwPjxlbT41NC48L2VtPui1sOmBjeWkqeS4i+Wo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g+mBjeWkqeS4i+ebkOWlveOAgjwvcD48cD48ZW0+NTUuPC9lbT7lpKnmhI/mgJz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rrpl7Tph43mmZrmg4XjgII8L3A+PHA+PGVtPjU2LjwvZW0+6ZW/5YWE5aaC54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uC5q+U5q+N44CCPC9wPjxwPjxlbT41Ny48L2VtPuWFpeeUsOinguWvn++8jOS7ju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OAgjwvcD48cD48ZW0+NTguPC9lbT7kuIDppa3kuYvmganvvIzlvZPmsLjkuJb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W55WM5LiK55qE5LiA5YiH5YWJ6I2j5ZKM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q+N5Lqy44CCPC9wPjxwPjxlbT42MC48L2VtPuavjeS6sueahOW/g+aYr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eWgguOAgjwvcD48cD48ZW0+NjEuPC9lbT7mg5/lrZ3pobrniLbmr43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6fjgII8L3A+PHA+PGVtPjYyLjwvZW0+5b636KGM5LiO5oqA6Im677yM5piv5a2Q5a2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n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eDZudXAwNGMzLmh0bWwiPmh0dHBzOi8vZHVhbmp1emlrdS5jb20vZHVhbmp1emkv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MDRj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4ACF0863DFB41357D2A7AD6D14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