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4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B9F17142188858B79F8DFB5CD763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9F17142188858B79F8DFB5CD763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H6a2C6KGX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ebtOS+nei1luWIq+S6uu+8jOWmguaen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oOaDr++8jOiHqueEtuS4jeS8muebuOS/oeiHquW3seeahOWKm+mHj++8jOi/n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mDveS4jeebuOS/oeeahOS6uu+8jOaJjeaYr+acgOWPr+aAnOeahOW8seiAh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e7g++8jOS5n+aYr+eZvei0ueW3peWkq+OAgjwvcD48cD48ZW0+Mi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mgemVv+Wkp+eahO+8jOS9oOi2iuaYr+aKl+aLku+8jOWwsei2iu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iOWmiO+8jOeUn+a0u+S4jeaYr+WPquacieecvOWJjeeahOiLn+S4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ivl+i3n+i/nOaWueOAgjwvcD48cD48ZW0+NC48L2VtPuaIkeiuqOWOjO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vj+asoemBh+WIsOWbsOmavuWwseaSpOmAgO+8jOWPquefpemBk+mAg+OAg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mdoOWIq+S6uuOAgjwvcD48cD48ZW0+NS48L2VtPuS4jeeuoeS4lueVjOWPmOaIk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WtkO+8jOS6uuaAu+aYr+S8mui/t+iMq+S6juiHquW3seeahOWRvei/kOOAgu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adpeS4gOWNpu+8nzwvcD48cD48ZW0+Ni48L2VtPua1quWtkOeHlemdkue7i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dpeS4luaEv+i/m+WlveS6uuWutuOAgjwvcD48cD48ZW0+Ny48L2VtPuWWhOS4juaB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oeS6pOe7h+eahOe7s+WtkO+8jOacieS6m+WHuuWNlueBtemtgueahOe+lOe+i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cqOacgOWQjuS4gOWIu++8jOaJgOacn+W+heeahOWFieaYjuW3suS7pOS7lu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jOacm+OAgjwvcD48cD48ZW0+OC48L2VtPue9l+WIueihl+WvueaIkeS7rOiAjOiog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adoemVh+mtguihl++8jOWboOS4uue9l+WIueihl+aYr+aIkeS7rOeah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9k+m7keaal+W/q+imgeadpeS4tOeahOaXtuWAme+8jOeqge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FieaYjuOAgjwvcD48cD48ZW0+MTAuPC9lbT7mrbvlkI7nmoTkuovvvIzmm7T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gIPomZHjgILmiJHlj6rnn6XpgZPnjrDlnKjnvZfliLnooZfmmK/miJHor7Tkuobnrp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6z5q275bCP5p+U55qE5piv5aW555qE5rip5p+U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yx5bCP44CCPC9wPjxwPjxlbT4xMi48L2VtPuS4jeeuoeS4lueVjOWPmO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WtkO+8jOS6uuaAu+aYr+S8mui/t+iMq+S6juiHquW3seeahO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kuKrkurrmmK/kuI3mmK/lvLrlpKfvvIzlkoznlLflpbP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s7vjgII8L3A+PHA+PGVtPjE0LjwvZW0+6L+Z5Liq5LiW55WM5LmL5omA5Lul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ug5Li65a2Y5Zyo5LiN5YWs5bmz44CCPC9wPjxwPjxlbT4xNS48L2VtPue6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Gm+S4h+mprO+8jOeLrei3r+ebuOmAou+8jOaAjuaVjOS7luabueWutueMm+Ww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6rmgJXluoTlkajov5jlnKjmoqbonbbvvIzkuJbnlYzlt7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jgII8L3A+PHA+PGVtPjE3LjwvZW0+5Zug5Li65oiR5Lus5piv5LiA5a625Lq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4ix5oiR5Lus77yM54ix5oiR5Lus55qE5a6244CCPC9wPjxwPjxlbT4x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mCo+S4quW5tOS7o++8jOadgOaVjOayoeacieS4gOWNg++8jOmDveS4jeWlv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iHquW3seaYr+S4quatpuWwhu+8gTwvcD48cD48ZW0+MTkuPC9lbT7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miJHku6znnIvkuIrljrvov5nkuYjnroDljZXvvIzkurrlkITmnInlkb3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6jlrprjgILmnInkurrlpKnnlJ/kuLrnjovvvIzmnInkurrokL3ojYnkuLrlr4fvvI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t6/vvIzlpoLmnpzkuI3mmK/kvaDoh6rlt7HnmoTpgInmi6nvvIzpgqPml4Xnq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lnKjlk6rlhL/vvIzkuZ/msqHkurrnn6XpgZPjgILkvaDkvJrotbDliLDlk6rvvI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osIHvvJ/pg73kuI3kuIDlrprjgII8L3A+PHA+PGVtPjIwLjwvZW0+5aaC5p6c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u75L2V5Lq677yM5bCx6K6p6Ieq5bey5Y+Y5oiQ6YKj5Liq5pyA5Y+v5oCV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/nuiHquW3seWGheW/g+mDveS4jeebuOS/oe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Pr+aAnOeahOW8seiAheOAgjwvcD48cD48ZW0+MjIuPC9lbT7miJHmnKz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7rnoYDvvIznjrDlnKjlj4jliqDkuIrmnInku4DkuYjpk77lv4Ppl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+55LqO5oiR5p2l6K+077yM5q+P5aSp6YO95piv5oiY5Zy677yM5Lqh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Lq657G75Lmf572i77yM6Lev5pyJ5aSa6ZW/77yM6IO96LWw5aSa6L+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Y+v5oiR57ud5a+55LiN5Lya5ZCR5ZG96L+Q5L2O5aS0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554Sx5YW15ZWK44CCPC9wPjxwPjxlbT4yNC48L2VtPuWOu+WRiuivieS9oOS7rO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9l+WIueihl+eahOS4u+S6uuWbnuadpeS6huOAgjwvcD48cD48ZW0+MjU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g7jmgIDmraPmmK/ooqvlhqTmnonnu5nmkpHlpKfnmoT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oiR5Y+Y5oiQ5LqG5L+u572X77yM6KKr6L+r5oqr5LiK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qE5aSW6KGj77yM5oiR5biM5pyb5oiR77yM5bm25LiN5a2k5Y2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Ds+imgeWcqOWbnuW/humHjOaJvuWIsOS9oO+8jOS9huaIkeeahOWbnu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veaYr+m7keaal++8jOWPquacieaIkeS4gOS4qu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rpgZPlvpfnnIvkurrvvIzoi6XlkozmtYHmsJPorrLpgZPnkIbvvIzku5blj6rkvJ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3mtYHmsJPjgII8L3A+PHA+PGVtPjI5LjwvZW0+5Lq65ZCE5pyJ5ZG977yM5LiK5aSp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5pyJ5Lq65aSp55Sf5Li6546L77yM5pyJ5Lq66JC96I2J5Li65a+H44CC6ISa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aC5p6c5LiN5piv5L2g6Ieq5bex55qE6YCJ5oup77yM6YKj5LmI5peF56iL55qE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5YS/5Lmf5rKh5Lq655+l6YGT77yM5L2g5Lya6LWw5Yiw5ZOq5YS/77yM5Lya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6YO95LiN5LiA5a6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MDB5aXd4MGg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TAweWl3eDBo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9F17142188858B79F8DFB5CD763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