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1A12BD3A479F7993958F67DA72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1A12BD3A479F7993958F67DA72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i9ruaYjuaciO+8jOa0kua7oeS5n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eni+S6i++8jOS4sOaUtuWcqOacm+OAguS4gOadr+mGh+mFku+8jOaDheiwiu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enjeixquaDhe+8jOWHoOWIhuWdpuiNoeOAguS4gOWdl+aciOmlvO+8jOeUnOic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OAguS4gOWPpeePjemHje+8jOecn+aDhemavuW/mOOAgumihO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mVv++8gTwvcD48cD48ZW0+Mi48L2VtPuWFq+aciOWNgeS6lOaciOWchuWknO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vOacm+iDveWbouWchu+8jOaKrOWktOi1j+aciOWwneaciOmlvO+8jOaEn+aAgOmavui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dou+8jOebvOWIsOadpeW5tOS4reeni+iKgu+8jOWQg+mlvOi1j+aciOS6suS6u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jjuWQq+aDhe+8jOawtOWQq+eske+8jOS4reeni+iK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+S4ueahgummme+8jOaYjuaciOeFp++8jOWdkOS6q+WbouWchuivneS7iuacn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iInu+8jOeOieWFlOi3s++8jOWkqeS4iuS6uumXtOWFseiJr+Wute+8m+S6ke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IsO+8jOelneS9oOW/g+aDheabtOWKoOWlve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9ruawtOi/nua1t+W5s++8jOa1t+S4iuaYjuaciOWFsea9rueUn+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bouiBmu+8jOelneemj+WjsOWjsOS8tOS9oOihjOOAguaci+WPi++8m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SrOS4iuS4gOWPo+aciOmlvO+8jOWTgeWRs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WNh+WNju+8jOWWneS4iuS4gOWPo+e+jumFku+8jOS9k+WRs+W5uO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a1k+mDge+8jOmAgeS4iuS4gOadoeefreS/oe+8jOmZhOi1oOelneemj++8jOiu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8gOaAgO+8jOS4reeni+iKgu+8jOaEv+S9oOWQiOWutuasou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i48L2VtPuaciOWEv+WchuWchumZjeWQieelpe+8jOaciOmlv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oOW/q+S5kO+8jOaenOWTgee+jumjn+aRhua7oeahjO+8jOS6suaci+m9kOW6p+WFs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ouWjsOeskeivreaXpeWtkOeUnO+8jOS4vuadr+elneaEv+W6huS9s+iKg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Wwj+elneemj++8jOS4reeni+W/q+S5kOemj+aXoOWwve+8jOWQiOWutuasou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a7oeOAgjwvcD48cD48ZW0+Ny48L2VtPueql+WJjeaYjuaciOWFie+8jOaciOmlv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j++8m+eWkeaYr+aJi+ayoea0l++8jOeaseecieiHquaAnemHj+OAguS4vuWktOac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juaciOato+eFp+eql++8m+S9juWktOe7huafpeeci++8jOWOn+adpeayoeWMh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elneS9oO+8jOWQg+mlvOW/q+S5kO+8jOi1j+aci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lOW5tOWFq+aciOWNgeS6lOWknO+8jOWwj+ahpea1geawtOWQiOWutuaso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Fq+aciOWNgeS6lOWknO+8jOeLrOWcqOW8guS5oeW3peWOgumXtOOAguilv+WMl+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n+elneaEv++8jOeItuiAgeS5oeS6suWlveaipuWchuOAguW+heWIsOiFiuaiheW8gO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7oei9veiAjOW9kuadpei/h+W5tOOAgjwvcD48cD48ZW0+OS48L2VtPueUn+a0u+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W/mOiusOS8kemXsuS6huWQp++8n+W3peS9nOa6kOa6kOS4jeaWre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S9k+S6huWQp++8n+S6uueUn+iSuOiSuOaXpeS4iu+8jOW/mOiusOiBlOezu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uuuS9leW5tO+8jOatpOaXtuaIkemDveS4jeS8muW/mOiusOWvueS9oOi9u+i9u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S4reeni+iKguW/q+S5kO+8gTwvcD48cD48ZW0+MTAuPC9lbT7kuK3np4v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rrpl7Tluoblm6LlnIbjgILmnIjlrqvkvY/npZ7ku5nvvIzomZTor5rmi5zmnIj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moYjmkYblvZPpmaLvvIzmnpzolKzpvZDnmbvlnLrjgILpppnng5vnlJ/lhYnnh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p3pk7bluIHlhajjgILlpoflpbPlrannq6Xmi5zvvIznpYjnpo/kv53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O5pyI5Yeg5pe25pyJ77yM5oqK6aW86Zeu6Z2S5aSp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it5L2V6aaF77yM5LuK5pel5piv6I6y6JOJ77yM5oiR5qyy5LmY6Iif6KeC5py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aOe6Ii55aSq5oWi77yM6L+c5aSE5LiN6IOc5a+S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ahOmUruebmOS4iu+8jOetieS9oOadpei9u+i9u+eahOaVsuWHu+OAgu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+8jOetieacieaDheS6uuadpeWvhOacm++8jOS4reeni+eahOWknOaZmuaIkeWwh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aYn+aYn+aOkuaIkOacgOe+jueahOelneemj++8m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jlhL/lnIblnIbmjILlpKnovrnvvIzojbflj7blnIblnIbmsLTkuK3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mg7PlnIblnIbpg73lrp7njrDvvIzmiJDlip/lnIblnIboiJ7nv6not7njgI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sLjkuI3lj5jvvIznpZ3npo/lnIblnIbmg4Xml6DpmZDvvJrkuK3np4v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IbvvIzlubjnpo/kuI7kvaDkuKTlm6LlnIbjgII8L3A+PHA+PGVtPjE0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b+r5LmQ77yM5pyI5ZyG5Lq65ZyG5LqL5LqL5Zui5ZyG44CC5Lq6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qL5LqL6YO96aG644CC56Wd5YWo5a625bm456aP44CB5ZKM5rCU5ruh5aCC44CB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xNS48L2VtPuiKseWlveaciOWchuaXpe+8jOS4reeni+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m+aYjuaciOWvk+WbouWchu+8jOelneemj+WvhOWPi+aci++8muaEv+eUn+a0u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+8jOaipuaDs+eahui+vuaIkO+8jOW5uOemj+aYjuaciOWFie+8jOS8tOS9oOWkqe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4reeni+W/q+S5kO+8gTwvcD48cD48ZW0+MTYuPC9lbT7mnIjlqKXlp5DvvIzmnI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mnIjkuK3mnInmoKrlqYblqJHmoJHvvJvlqYblqJHmoJHkuIrmjILntKvlvq7vvJv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mJ/lh7rkv53lubPlronvvIzmnp3mnp3lj7blj7blhbTml7rnlJ/lpb3lrZDvvJvmnIjl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hY3ngb7mmJ/vvJvmt7votKLlj4jmt7vkuIHvvIznpZ3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r5pyI5Y2B5LqU5pyI5Lqu5ZyG77yM5oCd57uq5LiH5Y2D6YG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Wx6LWP5LiA6L2u576O5ZyG5pyI77yM5p2v5L2O6aWu6YWS56Wd5bmz5a6J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625a+M5Lq66ZW/5a+/77yM6YGN5Zyw56yZ5q2M5LmQ5Zui5ZyG77yM5Lit56eL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qC5pel5b+r5LmQ77yBPC9wPjxwPjxlbT4xOC48L2VtPuS7sOmmluaYr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mmluS4uueni++8jOaKrOWktOS9juWktOivneS4reeni++8m+aciOWchuaYr+iv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aYr+eUu++8jOWNgeS6lOaYjuaciOepuuS4reaMgu+8m+mXruWAmeaYr+iMt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Fku+8jOiMtua1k+mFkummmea3u+ebiOiiluOAguS4reeni+S6hu+8jOelnea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+8jOWQiOWutuasouS5kO+8gTwvcD48cD48ZW0+MTkuPC9lbT7pgKLkuK3np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mgqjkvY3pq5jmnYPph43otKPku7vovbvvvIzpkrHlpJrkuovlsJHnprvlrrb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naHliLDoh6rnhLbphpLvvIzlt6XotYTmlbDliLDmiYvmir3nrYvvvIzlpZ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LDovabmnaXov5DvvIzliKvkurrliqDnj63mgqjliqDolqr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5qE5pyI5Lqu77yM5Zyo56qX5aSW6Z2Z6Z2Z5Zyw5oKs552A44CC5oiR5qWe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52A5a6D77yM5Lu/5L2b5a6D5piv5LiA6Z2i5piO6ZWc77yM5L2g5oiR5Zyo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77yM5LqS6Ie057u157u15oCd5oSP5ZKM56Wd56aP77ya5b+D5LiK5Lq6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WNg+WlveS4h+WlveS6i+S6i+Wlve+8jOaciOWc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S6uuWbouWchu+8jOelne+8muS4reeni+iKguW/q+S5kO+8jOS4h+S6i+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MjIuPC9lbT7lhbPmjonkvaDnmoTmiYvmnLr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pl63kuIrnnLznnZvvvIzmg7Pmg7PmiJHvvIzmg7Pmg7PmnIjppbz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lkozmnIjppbzkuIDmoLflj6/niLHvvIH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aOO5p+U77yM6Zuo5ram77yM6Iqx5aW977yM5pyI5ZyG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5Sc77yB5Yas5Y6777yM5pil5p2l77yM5Ly85rC077yM5aaC54Of77yM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yo55y85YmN77yB5rWB5bm05LiN5aSN6L+U77yM5Lq655Sf6ZyA5bC95qyi77yB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+N6YeN77yM6YGT5LiA5aOw5bmz5a6J77yB5pyI5ZyG5qKm5Lqm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1t+S4iueUn+aYjuaciO+8jOWkqea2r+WFseatpOaXtuOAguS+m+ahj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+8jOelreaciOWFseS4vuadr+OAguWbouWchuWWnOeskeminO+8jOi1j+aciOmjn+eU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ciOWchuS6uuS5n+Wchu+8jOmFkummmeiKseWEv+iJs+OAguS4reeni+iKgu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tuWchuS6uuWchuS6i+S6i+Wchu+8jOeUnOeUnOicnOicnOW5uOemj+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K3np4vmnIjlnIbkurrkuZ/lnIbvvIzlrrblrrbmiLfmiLf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niLbmr43plb/ovojlnKjnnLzliY3vvIzlrZDlrZnmu6HloILnrJHlo7DnlJzjgI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bPogrTlhajlsJ3pgY3vvIzmnIjppbznlJzliLDlv4Pph4zovrnjgILlhbHotY/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znpZ3npo/lo7Dlo7Dmg4XosIrnu7XjgILnpZ3kvaDlkIj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pmZDvvIE8L3A+PHA+PGVtPjI2LjwvZW0+5LiA5aSp5Lit5oC7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77yM5LiA5bm05Lit5oC75pyJ5Lqb5pel5a2Q5LiN5Lya5b+Y6K6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oC75pyJ5Lqb5pyL5Y+L5LiN5Lya5b+Y6K6w44CC5Lit56eL5piv5LiA5bm0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A5Liq5pel5a2Q77yM6ICM5L2g5piv5oiR5LiA55Sf5Lit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L5Y+L44CC5omA5Lul77yM5Zyo6L+Z5Liq54m55Yir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b+r5LmQ44CCPC9wPjxwPjxlbT4yNy48L2VtPuS4reeni+S9s+iKgu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vhO+8jOS9humAgeatpOWPpe+8jOS7peihqOWQvuW/g++8muatpOaXtuebuOacm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u++8jOaEv+mAkOaciOWNjua1geeFp+WQm+OAgjwvcD48cD48ZW0+MjguPC9lbT7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nmoTmt7Hmg4XvvIzmiornvo7lpb3pgIHnu5nlm63kuIHvvJvov47nnY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naXkuLTvvIzmhL/lpb3ov5DpmarnnYDkvaDml4XooYzvvJvlr7nkvaD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gZzvvIzoobflv4PnpZ3mhL/kvaDlpKnlpKnlpb3lv4Pmg4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77yM5pyI5YS/5ZyG77yM6YCB5L2g56Wd56aP5oqK5qKm5Zy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D5ZyG77yM6Iqx5aW95pyI5ZyG77yb5Lia5ZyG77yM6LSi5ZyG77yM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iZyZHF1bzvkuI3mlq3vvJvkurrlnIbvvIzlrrblnIbvvIzlm6Llm6LlnIblnIb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lv6vkuZDvvIzkuovkuovlnIbmu6HvvIE8L3A+PHA+PGVtPjMw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pif5Ly05pyI77yM5oiR56Wd5oS/56aP5pif77yM5a+/5pif77yM56aE5pif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Zac5pif77yM5paH5puy5pif77yM5q2m5puy5pif77yM5LiD5pif5Ly05L2g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4mb6YOO57uH5aWz77yM5oiR56Wd5oS/5pyI6ICB54m157q/77yM5biu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iA55Sf55qE5Lq644CC5Lit56eL5b+r5LmQ77yB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adpeS4tO+8jOelneaCqOW/g+mHjOaDs+edgOaciOmlvO+8jOWPo+mHj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mlvO+8jOiEuOWEv+S5kOW+l+WDj+aciOmlvO+8jOeUnOeUnOicnOicnOi1m+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elneemj+S8tOedgOaCqOa4oei/h+S4gOS4quW/q+S5kOeah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zIuPC9lbT7nvZHnvJjvvIHmg4XnvJjvvIHmnIjlnIbvvIH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63lr4Tnm7jmgJ3vvIzoirHlpb3mnIjlnIbmg4Xpmr7lnIbjgILluKbljrvpl67lgJ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YvvvIzlv4Pmg7PkuovmiJDmhL/nvJjlnIbjgII8L3A+PHA+PGVtPjMzLjwvZW0+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77yM5pGY5LiL5LiA54mH5p6r5Y+277yM6YCB57uZ5L2g77yM6K+3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a+55L2g55qE54ix5oWV5LmL5oOF77yM56eL6I2J6aOY6aaZ77yM5oiR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pWj5q2l5oyl5rSS5rWq5ryr77ya5piO5pyI55qO5rSB77yM5Luj6KGo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v5rSB55qE54ix5oGL77yb5Lit56eL5L2z6IqC77yM5oiR5oS/5ZKM5L2g5ZCM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pyI6aW85YWx5bCd55Sc6Jyc77yM5L2g5piv5aum5ail6Iie57+p57+p77yM5oiR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/5ouJ5byv5byT77yM5oiR5Lus5YWx5ZCM5Li+5p2v6YKA5piO5pyI77yM56Wd56aP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bm456aP576O5ruh44CCPC9wPjxwPjxlbT4zNC48L2VtPuS6uumXt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qeS4iuaciOWchu+8jOaciOWIsOS4reeni+WIhuWkluaYju+8jOaYjuaci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KiuaIkeelneemj+adpeS8oOmAku+8geecn+ivmuelneaEv++8jO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4reeni+iKgu+8jOW7tue7reW5uOemj+WIsOawuOi/nO+8geWQiOWutu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PiOWQieelpe+8gTwvcD48cD48ZW0+MzUuPC9lbT7kuIrlloToi6XmsL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DniYfnuq/lh4DvvJvljprlvrfovb3nianvvIzkuIfkuovlpKfluqbog73lrrnvvJ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KznnJ/vvIzlpKnliqnlubjnpo/kuIDnlJ/vvIHnpZ3kvaDlkozlrrbkurr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ovkuovpobrmhI/vvIE8L3A+PHA+PGVtPjM2LjwvZW0+6ZuB5b2S5pe26Iq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eL77yM6YeR6aOO57uG6Zuo5oiP5qKn5qGQ44CC5Lqy5pyL5Yir5ZCO5bCR6IGa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Lmd5bee55u86YeN6YCi44CC5b+D5omY5piO5pyI5a+E6Zeu5YCZ77yM5Lit56e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d56aP6YCB44CC5bm456aP5bq35YGl5oOF6LCK5LmF77yM5ZCI5a625Zui5ZyG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CPC9wPjxwPjxlbT4zNy48L2VtPuS4gOi9ruaYjuaciO+8jOaSkuS4i+S4h+e8l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gOiireahgummme+8jOmGieS6uueahOW5uOemj+WcqOi6q+i+ue+8m+S4gOafh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Oe6ouWbouiBmueahOeskeiEuO+8m+S4gOWwgeaciOmlvO+8jOWTgeWwn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UnO+8m+S4gOmBk+elneaEv++8jOaVsOS4jeWwveeahOWlveaYjuWkqeOAg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mnIjlhL/pgI/nqpfmtJLnpaXnkZ7vvIzoirH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ofmg4Xpn7Xplb/vvJvnm7jnuqbmoYLoirHll4XkvZnpppnvvIzmhI/ov7fmg4Xov7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7fvvJvkuK3np4vkvbPoioLnrJHlvIDpopzvvIzotY/oirHotY/mnIjkuqvlm6LlnI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npo/ml6DnlobvvIzlkIjlrrblm6LogZrllpzmtIvmtIvjgIL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pyI5YS/5ZyG5ZyG54Wn5Lq66Ze077yM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qG5Zui5ZyG44CC5pyI6aW855Sc55Sc5b+r5LmQ5Lyg77yM5Li+5p2v5YWx5ZOB5b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Lqy5pyL6b2Q6IGa5bqm5L2z6IqC77yM5qyi5aOw56yR6K+t5pel5a2Q55Sc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6K+J5b+D5oS/77yM5oOF5oSP5rex6YeN5Lq657yg57u144CC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5a625bqt5Zui6IGa576O5ruh77yBPC9wPjxwPjxlbT40MC48L2VtPu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OWFie+8jOaKiuaXpeWtkOmFv+WHuue+juWmmemfteWRs++8m+WJquijgea1t+a9r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ijueWHuua1quiKseWRs+mBk++8m+ePjeiXj+e5geaYn++8jOe8lue7h+S4gOS4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PoOWune+8jOWcqOS4reeni+eahOaXtuWAmeaKiui/meS4gOWIh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WlveaciOWchuWMheWbtOS9oO+8gTwvcD48cD48ZW0+NDEuPC9lbT7lhav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nIbvvIzkuK3np4vkvbPoioLogZror7jku5nvvIzkuJzmtbfpvpnnjovlj5HmnaX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ljZfmtbfop4Lpn7PmjY7mnaXor7fmn6zvvIzopb/lsbHnjovmr43luKbmnaXlkIn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luJ3ku5nlkJvpgIHmnaXnpZ3mhL/jgILnpZ3vvJr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qT5pyI5b2T56m654Wn5Lmd5bee77yM6I+K6Iqx57u95pS+5Lit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+5p2v5YWx6aWu5qGC6Iqx6YWS77yM6b2Q5Lqr5pyI6aW86IGa5Zui5ZyG44CC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6YCB56Wd56aP77yM5piO5pyI5a+E6L6+5oiR55qE5oOF44CC56Wd5L2g5Lit56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A77yM5oS/5L2g5Y2B5LqU576O5oKm56yR44CC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b3BqcGgzZTJ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29wanBoM2Uy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1A12BD3A479F7993958F67DA72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