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0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8F536A79FE662581E13447FB19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8F536A79FE662581E13447FB19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WPo+awtOS4juaxl+awt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OWKn+eahOazquawtOOAgjwvcD48cD48ZW0+Mi48L2VtPuS6uuW6lOivpeaUr+mF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iAjOWGs+S4jeiDveiuqeS5oOaDr+aUr+mFjeS6uu+8m+S4gOS4quS6uuS4je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ieS7lueahOWdj+S5oOaDr++8jOmCo+eugOebtOS4gOaWh+S4je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imgeS9oOacieiDveWKm+WOu+WBmueahOS6i+WwseS4gOWumuimge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7meiHquW3seeVmeS4i+S7u+S9lemBl+aGvu+8jOS6uueUn+acgO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ermeeahOS9jee9ru+8jOiAjOaYr+aJgOacneeah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u+S9leeahOW3peS9nOacrOi6q+mDveaYr+ayoeacieacquadpeeah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cquadpeaOjOaPoeWcqOW3peS9nOiAheiHquW3seeahOaJ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Kr+mUme+8jOWwseivmuWunuWcsOiupOmUmeOAgueLoei+qOOAgeivv+i/h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s+S6huS9oOiHquW3seOAgjwvcD48cD48ZW0+Ni48L2VtPuaXoOiuuuaJjeiDveefpei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Nk+iRl++8jOWmguaenOe8uuS5j+eDreaDhe+8jOWImeaXoOW8gue6uOS4iueUu+ml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pe+8jOaXoOihpeS6juS6i+OAgjwvcD48cD48ZW0+Ny48L2VtPuS6uuS4juS6u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imgeS/neaMgeWlve+8jOWkqui/keS6huS8muaJjuS6uu+8jOWkqui/nO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S6uuOAgjwvcD48cD48ZW0+OC48L2VtPuetieW+heaYr+S4gOenjeeXm+OAguW/mOaO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eXm+OAguS9huS4jeefpemBk+ivpeaAjuS5iOWKnu+8jOaYr+S4gOenjeab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S6uueahOeXm+OAgjwvcD48cD48ZW0+OS48L2VtPuS6uueUn+S4jeaYr+S4gOenjeS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aYr+S4gOahqeWNgeWIhuayiemHjeeahOW3peS9n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mmK/miJDlip/kuYvmr43vvIzopoHliqrlipvlrabkuaDvvIzkuI3opoHmga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kuI3opoHmlL7mnb7vvIzopoHmiormj6HliIbliIbnp5Ln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u05rC056m/55+z77yM5LiN5piv5Zug5YW25Yqb6YeP77yM6ICM5piv5Zu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5LiN5ouU44CB6ZSy6ICM5LiN6IiN44CCPC9wPjxwPjxlbT4xMi48L2VtPu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iq+WIq+S6uuW3puWPs++8jOS5n+S4jeWOu+W3puWPs+WIq+S6uu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mOmbheOAgjwvcD48cD48ZW0+MTMuPC9lbT7kuLrkuobkuI3orqnnlJ/mtLvnlZnkuI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kI7mgpTvvIzmiJHku6zlupTmipPkvY/kuIDliIfmlLnlj5jnlJ/mtLvnmoT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yL5b6X6L+c77yM6KaB6auY55676L+c556p77yM5pyJ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77yM5LiH5LiN5Y+v5Zug5bCP5aSx5aSn77yM5Zug6LSq5Zu+55y85YmN5Yip55u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Wo5bGA44CCPC9wPjxwPjxlbT4xNS48L2VtPuWPquimgeaIkeS4jee7p+Wcs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ebuOS/oeS4gOWumuS8muWIm+mAoOWHuuWlh+i/u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liLDlpb3or53vvIzopoHlpoLmtbfnu7XpgYfmsLTjgILniaLniaLlkLjkv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6KaB5Li65bCP5LqL6YGu5L2P6KeG57q/77yM5oiR5Lus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5LiW55WM44CCPC9wPjxwPjxlbT4xOC48L2VtPuS8n+Wkp+eahOS9nOWT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WKm+mHj++8jOiAjOaYr+mdoOWdmuaMgeadpeWujOaIkO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TkuYvnq4vlpKfkuovogIXvvIzkuI3mg5/mnInotoXkuJbkuYvmiY3vvIzkuqb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Zrlv43kuI3mi5TkuYvlv5fjgII8L3A+PHA+PGVtPjIwLjwvZW0+5LiN6KaB5b+D5a2Y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6YG/5YWN6LSq5amq55qE5b+D5L2c5oCq77yM6L+Z5Lya5Luk5L2g5oCd6ICD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Lev44CC5aaC5p6c5L2g5LiN5piv5q2l5q2l6LiP5a6e77yM5bCx5a655piT5o6J5Y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e6ZmF55qE6LWM5rOo44CCPC9wPjxwPjxlbT4yMS48L2VtPuavlOiHquW3seW3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oeacieaUvuW8g++8jOavlOiHquW3seW8uueahOS6uui/mOS7jeWcq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oa7kv6Hoh6rlt7Hnq5nlnKjmraPnoa7nmoTpgZP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nZrlrprkuI3np7vnmoTotbDkuIvljrvjgII8L3A+PHA+PGVtPjIz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m25LiN5piv5o6M5o+h5Zyo6YKj5Lqb5Ziy56yR6ICF55qE5omL5Lit77yM6IC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o6M5o+h5Zyo6IO95aSf57uP5Y+X5b6X5L2P5Ziy56yR5LiO5om56K+E5b+N5LiN5pat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55qE5Lq65omL5Lit44CCPC9wPjxwPjxlbT4yNC48L2VtPuayoeacieW/heiDn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WImeS6uueUn+W/hei0peaXoOeWkeOAgjwvcD48cD48ZW0+MjUuPC9lbT7kuID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Dpmr7vvIzlsLHngbDlv4Pms4TmsJTnmoTkurrvvIzmsLjov5zlj6rog73mmK/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I2LjwvZW0+5Li65piO5aSp5YGa5YeG5aSH55qE5pyA5aW9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uG5Lit5L2g5omA5pyJ5pm65oWn77yM5omA5pyJ55qE54Ot5b+x77yM5oqK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YGa5b6X5bC95ZaE5bC9576O77yM6L+Z5bCx5piv5L2g6IO95bqU5LuY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pa55rOV44CCPC9wPjxwPjxlbT4yNy48L2VtPuS6suS6uuaYr+eItuavj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eahOaci+WPi++8jOaci+WPi+aYr+S9oOe7meiHquW3seaJvueahOS6suS6u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etiemHjeimge+8jOWtsOi9u+WtsOmHjeayoemCo+S5iOWkmuWIhu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kuIvmsLTvvIzkuIDovojlrZDkuI3kvJrmuLjms7PvvJvkuI3miaz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kuI3kvJrmkpHoiLnjgII8L3A+PHA+PGVtPjI5LjwvZW0+6KaB5q2j55u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ir5oOz5YWl6Z2e6Z2e77yB6KaB6K+a5a6e5Zyw5bel5L2c77yM5omN6IO9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+c5aSn44CCPC9wPjxwPjxlbT4zMC48L2VtPueUn+a0u+S4jeS8muWQpuWum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AleiHquW3seWQpuWumueUn+a0u+OAgjwvcD48cD48ZW0+MzEuPC9lbT7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nKjmiJDlip/kuYvliY3lj5HnlJ/vvIzmiJDlip/ot6/kuIrvvIzmlL7lvI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I8L3A+PHA+PGVtPjMyLjwvZW0+6KGM5Yqo5piv5rK75oSI5oGQ5oOn55qE6Imv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4q56LGr5ouW5bu25bCG5LiN5pat5ruL5YW75oGQ5oOn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S7rOeahOS4gOeUn+S4re+8jOayoeacieS6uuS8muS4uuS9oOetieW+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uumBh+S8muS4uuS9oOWBnOeVme+8jOaIkOWKn+S5n+mcgOimgemAn+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6zlv4XpobvmjqXlj5fmnInpmZDnmoTlpLHmnJvvvIzkvYb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lj6/mlL7lvIPml6DpmZDnmoTluIzmnJvjgII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Q5Yqf77yM6YKj5LmI5L2g6KaB6K6w5L2P77ya6YGX5Lqn5Li66Zu277yM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a2m5Lmg56ys5LqM77yM56S86LKM56ys5LiJ77yM5Yi76Ium56ys5Zub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ys5LqU44CCPC9wPjxwPjxlbT4zNi48L2VtPuS6uueUn+S4uuaji++8jOaIkeaEv+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jOWKqOiZveaFou+8jOWPr+iwgeingeaIkeWQjumAgO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kuKrlrp7njrDnkIbmg7PnmoTkurrvvIzlsLHmmK/kuIDkuKr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5pCe56eR5a2m5bel5L2c6ZyA6KaB5Lq6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YWr5bCP5pe25bel5L2c5Yi25piv6KGM5LiN6YCa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g+W+l+iLpuS4reiLpu+8jOaWueS4uuS6uuS4iuS6uuOAguivt+S6q+WPl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umBv+eahOeXm+iLpuOAgjwvcD48cD48ZW0+NDAuPC9lbT7lr4zotLXkuI3og73mt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tLHkuI3og73np7vvvIzlqIHmrabkuI3og73lsYjvvIzmraTkuYvosJPlpKfkuIjlp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J6IO95Yqb55qE5Lq65b2x5ZON5Yir5Lq677yM5rK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X5Lq65b2x5ZON44CCPC9wPjxwPjxlbT40Mi48L2VtPuS6uuiLpei9r+W8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3seacgOWkp+eahOaVjOS6uu+8m+S6uuiLpeWLh+aVouWwseaYr+iHquW3s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OAgjwvcD48cD48ZW0+NDMuPC9lbT7pnZLmmKXlsLHlg4/ljavnlJ/nur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jLrlpJrnmoTvvIznlKjnnYDnlKjnnYDlsLHkuI3lpJ/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N5b6X5L2P44CC6KaB5YWL5Yi26Ieq5bex55qE5qyy5pyb5YWL5Yi2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oGo5YWL5Yi26Ieq5bex55qE5rWu6LqB77yM5b+D5bmz5rCU5ZKM5omN6IO96LWw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0NS48L2VtPuS5kOingueyvuelnuaYr+aIkeS7rOiOt+W+l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eahOa6kOazie+8jOS5kOinguaYr+aIkeS7rOS6i+S4muWPluW+l+aIkOWKn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OAgjwvcD48cD48ZW0+NDYuPC9lbT7lh7rpl6jotbDlpb3ot6/vvIzlh7rlj6Por7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h7rmiYvlgZrlpb3kuovjgII8L3A+PHA+PGVtPjQ3LjwvZW0+5LiA5Liq5Lq6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az5a6a5LuW55qE5py66YGH44CC5aaC5p6c5L2g5Zac5qyi5L+d5oyB5L2g55qE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L2g5bCx5peg5p2D5ouS57ud5L2g55qE5py66YG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ahOacrOaAp+WPr+iDveWwseaYr+WWnOasouaKseaAqO+8jOWlveWDj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0u+acieWkmuS5iOS7pOS6uuS4jea7oeaEj+OAguS9huaYr+acquadpeS4jein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S8muacieWkmuS5iOeahOWujOe+ju+8jOaIkeaVouiCr+WumuOAgueOsOWcq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+8jOW5uOemj+WwseWcqOW9k+S4i++8gTwvcD48cD48ZW0+NDkuPC9lbT7nu7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lkb3ml7bml7bnm7jkvLTvvIzlt6XkvZzkuI7nlJ/mtLvmga/mga/nm7j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6KaB6Zeu77yM5LiN6KaB562J77yM5LiN6KaB54q56LG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e5aS044CC5rKh5pyJ562U5qGI55qE5pe25YCZ77yM5bCx54us6Ieq5Ye65Y67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Z5Liq5LiW55WM44CCPC9wPjxwPjxlbT41MS48L2VtPiZsZHF1bzvkuro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bCx5piv55u45LqS5pSv5pKR77yMJmxkcXVvO+S8lyZyZHF1bzvkurrnmoT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r4/kuKrkurrnmoTlj4LkuI7jgII8L3A+PHA+PGVtPjUyLjwvZW0+5LiN5Y67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95aSf5oiQ5Yqf77yM5pei54S26YCJ5oup5LqG6L+c5pa577yM5L6/5Y+q6aG+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6iL44CCPC9wPjxwPjxlbT41My48L2VtPueUn+a0u+S4iuacieS4gOS4qumHjeimg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WwseaYr+WNg+S4h+S4jeimgeWOu+i3n+WIq+S6uuavlOi+g++8jOS5n+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iuoei+g+OAgjwvcD48cD48ZW0+NTQuPC9lbT7lv43ogJDlkozlnZrmjIHomb3mmK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ovmg4XvvIzkvYbljbTog73muJDmuJDlnLDkuLrkvaDluKbmnaXlpb3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N6KaB5pS+5byD77yM5pyA57uI5L2g5Lya5Y+R546w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85b6X55qE44CCPC9wPjxwPjxlbT41Ni48L2VtPumdoOWxseWxseS8muWAku+8jOmd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S8mua1ge+8jOmdoOiHquW3seawuOi/nOS4jeWAku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p4nlvpfoh6rlt7Hph43opoHliLDkuI3lsZHljrvlgZrlsI/kuovnmoTkurrlhav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Hlvq7liLDkuI3otrPku6XljrvlgZrlpKfkuovnmoTkurr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pSA55m76ICF5p2l6K+077yM5aSx5o6J5b6A5piU55qE6Laz6L+5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6L+35aSx5LqG57un57ut5YmN5pe255qE5pa55ZCR5Y205b6I5Y2x6Z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6uueUn+WmguaenOaDs+aUgOS4iuaIkOWKn+eahOmYtuair++8jO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dmuaMgeS4jeaHiOeahOWKquWKm+OAgjwvcD48cD48ZW0+NjAuPC9lbT7lpYvmlpf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ZfmsLTmsYfpm4bnmoTmsZ/msrPph4zvvIzlsIbkuovkuJrkuYvoiJ/pqbbliLDkuob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vbzlsrjjgII8L3A+PHA+PGVtPjYxLjwvZW0+55Sf5ZG95aSq6L+H55+t5pqC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S+5byD5LqG5piO5aSp5LiN5LiA5a6a6IO95b6X5Yiw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IkeS7rOiDveaipuaDs+eahO+8jOaIkeS7rOWwseiDve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vZPkvaDnmoTmiY3ljY7ov5jmkpHkuI3otbfkvaDnmoTph47lv4P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lsLHlupTor6XpnZnkuIvlv4PmnaXlrabkuaDjgII8L3A+PHA+PGVtPjY0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K6k55yf5Zyw5bel5L2c77yM6LCB5bCx6IO95YGa5Ye66K645aSa5oiQ57up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6k5Ye65LyX44CCPC9wPjxwPjxlbT42NS48L2VtPuWBmuS6uuacgOmrmOWig+eV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Rs+S9juiwg++8jOS5n+S4jeaYr+S4gOWRs+W8oOaJrO+8jOiAjOaYr+S4jeWN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YuPC9lbT7ljbPkvb/mmK/kuI3miJDnhp/nmoTlsJ3or5X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o7og47mrbvohbnkuK3nmoTnrZbnlaXjgII8L3A+PHA+PGVtPjY3LjwvZW0+5Y+q5pyJ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677yM5omN5pyJ56We5Zyj55qE5oSP5b+X77yM5Yeh5piv5oiY5pa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+W5b6X6IOc5Yip44CCPC9wPjxwPjxlbT42OC48L2VtPuaIkeS7rOawuOi/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ue9quS7u+S9leW4ruS6huWAkuW/meeahOW/l+aEv+iAheOAguS7luS7rOaYr+S4g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+8jOWIq+iuqeS7luS7rOW/g+WHieOAgjwvcD48cD48ZW0+NjkuPC9lbT7kuI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mmYvljYfmjpLpmJ/vvIzor7Tlpb3lkIPppa3ljbTooqvngYzphonvvI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msqHmnInliLDkvY3vvIzml6nmmajkuI3mhL/phpLvvIzmmZrkuIrnibnmg7Pnna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JHpg73ml6DmiYDosJPvvIzmnIDkuI3og73lv43nmoTmmK/npZ3kvaDlv6vkuZD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jgII8L3A+PHA+PGVtPjcwLjwvZW0+5pyA6YeN6KaB55qE5bCx5piv5LiN6KaB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qih57OK55qE77yM6ICM6KaB5YGa5omL6L655riF5qWa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4juWFtuivtOaYr+WIq+S6uuiuqeS9oOeXm+iLpu+8jOS4jeWmgu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ruWFu+S4jeWkn+OAgjwvcD48cD48ZW0+NzIuPC9lbT7kuJbnlYzkvJrlkJH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moIflkozov5zop4HnmoTkurrorqnot6/jgII8L3A+PHA+PGVtPjczLjwvZW0+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a6a5piv5oCn5qC85Lit5pyA5b+F6KaB55qE5Yqb6YeP5rqQ5rOJ5LmL5Li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5Yip5Zmo5LmL5LiA44CC5rKh5pyJ5a6D77yM5aSp5omN5Lmf5Lya5Zyo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peg5a6a55qE6L+35b6E5Lit5b6S5Yqz5peg5Yqf44CCPC9wPjxwPjxlbT43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brueahOS4jeaYr+S4uuS6hua0u+W+l+mVv++8jOaYr+S4uuS6hua0u+W+l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uLjpl67oh6rlt7HvvIzosIHlr7nmiJHmnInmgan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miqXnrZTjgII8L3A+PHA+PGVtPjc2LjwvZW0+5Li65a2m6aG75Yia5LiO5oG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Z6ZqL6Zqz77yM5LiN5oGS5YiZ6YCA44CCPC9wPjxwPjxlbT43Ny48L2VtPuaXo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+8jOWFtueUn+WRveWmguWQjOaXoOWPtuWtkOeahOagke+8jOe8uuWwkeWLg+WL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OAgjwvcD48cD48ZW0+NzguPC9lbT7mrLLnnIvku6Xmj5DljYfng63lv7HvvIzmr4X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o6jlubPpq5jlsbHjgII8L3A+PHA+PGVtPjc5LjwvZW0+6K6p55Sf5rS75Y+Y5b6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05o6l5pa55byP5bCx5Y675aW95aW955qE5bel5L2c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Yr+e+juWls+eahOatjOWjsO+8jOi/mOaYr+mso+eLl+eahOeLguWQo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zhOmxvOeahOecvOazqu+8jOi/mOaYr+aBtueLvOeahOWajuWPq++8jOmDveS4j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KqOaRh+OAgjwvcD48cD48ZW0+ODEuPC9lbT7kurrku6znmoTkuL7mraLlupTlvZ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ooaPmnI3vvIzkuI3lj6/lpKrntKfmiJbov4fkuo7orrLnqbbvvIzlupTlvZPlr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IDngrnvvIzku6Xkvr/kuo7lt6XkvZzlkozov5Dliqj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oC75Zyo5oCA55aR54q56LGr5Lit5Lqn55Sf5Zyo5Y+r5aW95ZCO5oKU5Lit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JjeiDveaYr+adpeiHqueLrOWIm+aAp+OAgueLrOWI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Anee7tOinguWvn+eQhuino+WSjOWIpOaWreeahOS4gOenjeeLrOeJueeahO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npnanJiM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Ij5odHRwczovL2R1YW5qdXppa3UuY29tL2R1YW5qdXppL2J6Z2pyYjBiNH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8F536A79FE662581E13447FB19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