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82FBACBFC50C725A1B25457C71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2FBACBFC50C725A1B25457C71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5qE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acieS4gOeZvu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Iq+S6uueahOaVheS6i+WGjeWlveWni+e7iOWuueS4jeS4i+S9oO+8jOa0u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iHquW3seWGs+WumuOAgjwvcD48cD48ZW0+Mi48L2VtPuWmguaen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bvue7j++8jOmCo+S5iOS9oOWwseawuOi/nOi1sOS4jeWIs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utuaYr+aJueWPkeeCq+i/iOeahOWQp++8jOmavuaAqueKr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acrOWBnOS4jeS4i+adpeOAgjwvcD48cD48ZW0+NC48L2VtPuiusOW/hu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ein+eJh+OAguWbnuaDs+aXtu+8jOaAu+aKiuaEn+WKqOWPluWHuu+8jOS7u+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OAgjwvcD48cD48ZW0+NS48L2VtPuavj+S4quS6uumDveaciea9nOWcq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uueaYk++8muiiq+S5oOaDr+aJgOaOqeeblu+8jOiiq+aXtumXtOaJg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iq+aDsOaAp+aJgOa2iOejqOOAgjwvcD48cD48ZW0+Ni48L2VtPuWSs+WXvei/mOWQ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+8jOaEn+WGkui/mOepv+efreiilu+8jOWktOaZlei/mOeOqeaJi+acuu+8jOWPke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eGrOWknO+8jOS4jeiDveWQg+i+o+eahO+8jOi/mOehrOimgeWQg++8jOayoemU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OAgjwvcD48cD48ZW0+Ny48L2VtPuWNg+S4h+WIq+etieWIsOS6u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keaXtuaJjeWPkeeOsOiHquW3seecn+eahOS4ke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VoueIseaVouaBqOW/q+aEj+S6uueUn++8jOimgeS5iOayoeW/g+ayoeiCuuaJruWC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Iq+iuqeiHquW3sea0u+aIkOS6humCo+enjeaHguW+l+W+iOWkmumBk+eQ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/h+S4jeWlvei/meS4gOeUn+eahOS6uuOAgjwvcD48cD48ZW0+OS48L2VtPu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W/q+S5kO+8jOaYr+WboOS4uuaIkeS7rOi/veaxgueahOS4jeaYryZsZHF1bz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mRxdW8777yM6ICM5pivJmxkcXVvO+avlOWIq+S6uuW5uOemj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J5Liq5Lq65LiA55u05Zyo5a+75om+5L2g77yM5Y+q5piv6Lev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I5aSq6L+c77yM5L2g6KaB562J44CCPC9wPjxwPjxlbT4xMS48L2VtPuaIk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Wlveaooeagt+eci+S4jeeIveivt+i/nOemu+aIk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o5LnmoTlronlhajmhJ/lsLHmmK/vvIznn6XpgZPkvaDlmLTkuIrlr7nmiJH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q4zlvIPpg73mmK/ln7rkuo7llpzmrKLjgII8L3A+PHA+PGVtPjEzLjwvZW0+6Le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IO957uZ5L2g5bm456aP5piv5oiR55qE6ZSZ77yM5L2G6LCB6K6p5L2g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6CN5LqG5LuW77yBPC9wPjxwPjxlbT4xNC48L2VtPuaIkeacieWvhumbh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++8jOS4jeiDveaOpei/keW/g+ecvOWtkOWkmueahOS6u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lv4PkuI3lpKfvvIzlj6rmg7PlgZrmiJHllpzmrKLnmoTkurrnmoTlpKnkuI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LlubLlh4Dlh4DkuI3mn5PkuJbkv5fjgII8L3A+PHA+PGVtPjE2LjwvZW0+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i75pu/5Yir5Lq6552A5oOz77yM5LiN5piv5q+P5Liq5Lq66YO96IO9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S+5Zyo5b+D5LiK44CCPC9wPjxwPjxlbT4xNy48L2VtPueqgeeEtuWPkeeO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eahOS6uu+8jOS8muWcqOafkOS4gOmYtuauteWSjOS9oOWFs+ezu+eJu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i+WQjuWwseiOq+WQjeWFtuWmmeS4jeiBlOezu+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ovvvIzlj6rphY3lvZPlm57lv4bvvIzkuIDkupvkurrvvIzlj6rog73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E5LjwvZW0+5oOz5L2g55qE5pe25YCZ77yM5oiR5LiA5a6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44CCPC9wPjxwPjxlbT4yMC48L2VtPuaIkeS4jeaYr+S6uuawkeW4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4jeWIsOS6uuS6uumDveWWnOasouOAgjwvcD48cD48ZW0+MjEuPC9lbT7kurrnlJ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vZPkvaDlj6/ku6XmlL7lvIPnmoTml7blgJnvvIzkvaDkuI3mg7PvvJvlvZP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vvIzljbTkuI3og73jgII8L3A+PHA+PGVtPjIyLjwvZW0+5Y+q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q65omN5Lya5b+D6L2v77yM5oiQ54af55qE5Lq65pyA5pe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vj+S4quS6uumDvemavuWFjeimgeWPl+S4gOS6m+WnlOWxiO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wuOi/nOmrmOaYguedgOWktOOAguS6uueUn+eahOi3r+S4jeWlvei1sO+8j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XtuimgeS9juWktO+8jOivpeiuqeatpeaXtumcgOiuqeatp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kuYjljZXnuq/nmoTkurrvvIzlgZrkuI3mnaXov5nkuYjmnInlv4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abpopjjgII8L3A+PHA+PGVtPjI1LjwvZW0+5rC46L+c5oiQ5Yqf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reY5rGw6Ieq5bex77yBPC9wPjxwPjxlbT4yNi48L2VtPuiwgeimg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Wus+aIkeWcqOaEj+eahOS6uu+8jOaIkeS7luWmiOWIhuWIhumSn+aVmeS9o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jcuPC9lbT7lgZrkurrlsLHopoHlgZrkuIDkuKrlvpjlvo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5ZKM54mbY+S5i+mXtOeahOS6uuOAgjwvcD48cD48ZW0+MjguPC9lbT7lsJHlo6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HlpKfliLflpLTmnaHjgII8L3A+PHA+PGVtPjI5LjwvZW0+5LiN6KaB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CM6KaB5YWo5Yqb5Lul6LW077yM5Y2z5L2/5rKh5pyJ5Ye66Imy55qE5aSW6KG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mf6KaB5pyJ5Y6L5YCS5LiA5YiH55qE6Zy45rCU77yM55So6Ieq5be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6Ieq5bex55qE6Lev77yBPC9wPjxwPjxlbT4zMC48L2VtPumUmei/h+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ayoeS7gOS5iOWkp+S4jeS6hueahO+8jOi/mOacieS6uuWcqOetie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lgZrlu4nku7fnmoToh6rlt7HvvIzkuI3opo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jlh7rvvIzkuI3opoHkuIDljqLmg4XmhL/ljrvov47lkIjliKvkurrvvIz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vqTnmoTmoLflrZDlubbkuI3mvILkuq7vvIzlnIjlrZDkuI3lkIzvvIzkuI3lv4XlvLr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5So6K+g6YeK77yM5LiN55So6Kej6YeK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My48L2VtPuiDluS6huWwseWOu+WHj+iCpe+8g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sO+8geayoemSseWwseWOu+i1mu+8gemdkuaYpemCo+S5iOefre+8jOejleeinO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nzwvcD48cD48ZW0+MzQuPC9lbT7mvYfmtJLlj5vpgIbmmK/miJHnmoTkuKrmg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spfmmrTmmK/miJHnmoTohL7msJTjgII8L3A+PHA+PGVtPjM1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a6Ieq6Iul55m+5q+S5LiN5L6177yM5Y+q5Zug5oiR6Lqr5ZCO56m65pe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S9oOayoeaciee7j+WOhui/h+aIkeeahOaXhe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dpeaJueWIpOaIkei1sOeahOmBk+i3r+OAgjwvcD48cD48ZW0+Mzc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mtZHnhLbkuI3nn6Xoh6rlt7HnmoTni6Dor53lj6/ku6XmnInlpJrplIv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Tnu4bmg7PmnaXlgZrmnIvlj4vkuZ/kuI3plJnmnIDotbfnoIHmiJHku6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vbzmraTjgII8L3A+PHA+PGVtPjM4LjwvZW0+5b2T5pyJ5Lq65oqK5L2g5o6o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6Ium5aSa57Sv77yM5Lmf6KaB56uZ6LW35p2l54ug54ug5Zyw6L+Y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44CCPC9wPjxwPjxlbT4zOS48L2VtPuS4lumXtOaWh+Wtl+WFq+S4h+S4q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tl+acgOadgOS6uuOAgjwvcD48cD48ZW0+NDAuPC9lbT7kvaDmnJ/lvoX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nprvkvaDotorov5zvvJvkvaDmiafnnYDosIHvvIzlsLHkvJrooqvos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nIDmt7HjgII8L3A+PHA+PGVtPjQxLjwvZW0+5oiR5b+D55y85pyJ5Lqb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y677yb5oiR6IS+5rCU5b6I5aW977yM5L2G5LiN5piv5rKh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iOWkmuivneS4jeivtOS4jeaYr+WboOS4uuS4jeaDs+ivtO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fpemBk+ivtOS6huS5n+S4jeS8muW+l+WIsOiBhuWQrOWSjOePjeaDn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vtO+8jOaUvui/h+aIkeeahOacn+ebvO+8jOS5n+aUvui/h+S9oOeahOiAs+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ZrkuKrlpbPmsYnlrZDvvIzosIHmiorkvaDlvZPlpIfog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qnosIHniIbog47jgII8L3A+PHA+PGVtPjQ0LjwvZW0+56qB5aaC5YW25p2l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6K6p5oiR5o6q5omL5LiN5Y+K77yM6YGH6KeB5aSq5Lya6K+06K+d55qE5Lq6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L+d5oyB6Led56a777yM6IO95omT5Yqo5oiR55qE5LuO5p2l6YO95LiN5piv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77yM6ICM5piv5oGw5Yiw5aW95aSE55qE5rip5p+U5Lul5Y+K55yf5oya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7gOS5iOi0p+iJsu+8jOaIkeWwseS7gOS5i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YuPC9lbT7nrJHogIzkuI3or63mmK/kuIDnp43osYHovr7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qIDmmK/kuIDnp43kv67lhbvjgILov4flvoDkuI3mgYvvvIzmnKrmnaXkuI3ov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kuI3otJ/vvIzlpoLmraTlronlpb3jgII8L3A+PHA+PGVtPjQ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bqU6K+l5oiQ5Li65LuA5LmI5qC355qE5Lq677yM5pyJ55qE5Lq6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Q5Li65LuA5LmI5qC355qE5Lq677yM5Y+q6KaB5a2m5Lya5LqG77yM6YO9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5YmN6ICF5oSf5r+A5a+55pa577yM5ZCO6ICF5oSf5r+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nOasouS9oO+8jOaYr+iOquS4gOS4quS6uueahOS6i+aDhe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9oOS4jeW/heWcqOaEj+OAgjwvcD48cD48ZW0+NDk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3lhazlubPvvIzliqjkuoblv4PkvaDlsLHliKvmg7Pota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Lya54ix5oiR5LiA6L6I5a2Q77yM5L2G5piv5oiR5bGF54S25b+Y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77yM6L+Y5piv5LiL6L6I5a2Q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JgOacieS6uumDvea7oeaEj++8jOWboOS4uuS4jeaYr+aJgOacieS6u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poLmnpzkvaDkuI3og73nu5nmiJHmiJH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7fkvaDnprvmiJHov5zngrnjgII8L3A+PHA+PGVtPjU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piv6ZSZ55qE77yM5Lmf6KaB5Y675Z2a5oyB77yM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44CCPC9wPjxwPjxlbT41NC48L2VtPuaIkeWPquacieeisOWIsOWWnOas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aIkOivneeXqO+8jOeisOWIsOS4jeWWnOasoueahOS6uuaIkeS4gOWP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+8gTwvcD48cD48ZW0+NTUuPC9lbT7kuI3mh4LmiJHnmoTkurr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7nmiJHmjIfmjIfngrnngrnvvIzkuI3kuobop6PmiJHnmoTkurrlh63ku4DkuYj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nmoTjgII8L3A+PHA+PGVtPjU2LjwvZW0+5a+55LqO5LiN6Z2g6LC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Z2g6LCx55qE5om/6K+677yM5LqL5LiN6L+H5LqM77yM6LaB5L2g55qE55Sf5ZG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77yM5Y+K5pe25pS+5byD44CCPC9wPjxwPjxlbT41Ny48L2VtPuS4gOeUn+S5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WIsOafkOS4quS6uu+8jOaJk+egtOS9oOeahOWOn+WIme+8jO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IkOS4uuS9oOeahOS+i+WkluOAgjwvcD48cD48ZW0+NTguPC9lbT7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vvIznnJ/nmoTlvojntK/vvIzku6XliY3kvJrvvIzku6XlkI7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q+r5peg5omA5oOn55qE56yR77yM5Y+q5Li65pi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m55qE5aSp56m644CCPC9wPjxwPjxlbT42MC48L2VtPuaIkeaKiumdkuaYpeiAl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mHjO+8jOi/mOS4jeaYr+S4uuS6huaDs+img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i73ku4DkuYjmi73llYrvvJ/mnInmnKzkuovlsLHpqazkuIrlqL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yLjwvZW0+5Lul5ZCO5oiR5a6g5L2g77yM5Lul5ZCO6YO9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S9oOayoemCo+S5iOWkmuinguS8l++8jOWIq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uavj+S4quS6uumDveacieiHquW3seeahOeUn+a0u++8jOWtpuS8muiHquW3s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W8uuOAgjwvcD48cD48ZW0+NjQuPC9lbT7liY3ot6/mnInmjKvmipjpgqP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mtLvnnYDmiJHkvp3ml6fmiqzotbfohJrvvIzlpKfmraX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q5p2l6YKj5LmI6ZW/77yM6LCB55+l6YGT6LCB5Lya5YW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44CCPC9wPjxwPjxlbT42Ni48L2VtPuWmguaenOS9oOeIseaIke+8jOivt+aLv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jOS4jeeIseaIkeWwseihruWHuu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I3mmK/nlq/lrZDvvIzmm7TkuI3mmK/npZ7nu4/nl4X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r5TovoPliKvoh7TogIzlt7LjgII8L3A+PHA+PGVtPjY4LjwvZW0+6K+0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Yiw5aS05p2l5Y+Y5oiQ5LiA5q275LiA5Lyk77yM5q275LqG5b+D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44CCPC9wPjxwPjxlbT42OS48L2VtPuaXoOiuuueUn+a0u+WcqOWTqumHj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WKquWKm++8jOivt+ebuOS/oe+8muacquadpemDveS8mui2iuadp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mnInkurrlpKnnlJ/ohL7msJTlpb3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ph43opoHjgILkuLrku4DkuYjopoHliqrlipvvvIzlpoLmnpzmiJHnjrDln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nmoTng6bmgbzlj6/ku6Xop6PlhrPnmb7liIbkuYvkuZ3ljYHlh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5Liq5oCn5piv5rqQ5LqO5oiR5piv6LCB77yM6ICM5oiR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Z5Y+W5Yaz5LqO5L2g5piv6LCB44CCPC9wPjxwPjxlbT43Mi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IhuS6q+aIkeaJgOacieeahOenmOWvhu+8jOS9hueOsOWcqO+8j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W6leeahOenmOWvhuOAgjwvcD48cD48ZW0+NzMuPC9lbT7kuI3kuonkuI3ml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nInkurrlj6/ku6XouKnlnKjmiJHogqnlpLTvvIzmiJHlj6/ku6Xnu5notrP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lj6/ku6Xnhb3kvaDlmLTlt7TlrZDjgII8L3A+PHA+PGVtPjc0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55qE5oSP5LmJ5bCx5piv6YKj5Liq5Lq65Zyo5ZGK6K+J5L2g77yM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3NS48L2VtPuWPquWvueS9oOWPkeiEvuawl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nOaEj+ivhumHjOS9oOS4jeS8muemu+W8gOaIkeOAgjwvcD48cD48ZW0+NzY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jrvlkKzpmr7loKrnmoTor53vvIzkuIDlrprkuI3ljrvop4Hpmr7nnI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XmmK/lgZrpmr7lgZrnmoTkuovmg4XvvIzniLHkuIrkuI3lupT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2T5L2g5q+r5LiN5oCA55aR5Zyw55u45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pyA57uI5pyJ5Y+v6IO95b6X5Yiw5Lik56eN57uT5p6c77yM6KaB5Lm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85b6X5omY5LuY5LiA55Sf55qE5Lq677yM6KaB5LmI5b6X5Yiw5LiA5Liq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LiA55Sf55qE5pWZ6K6t44CCPC9wPjxwPjxlbT43OC48L2VtPuaXoueEtuS9o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t+mhvu+8jOaIkeWPiOS9leiLpuW/teW/teS4jeW/mO+8jOS7luaXpe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W9k+mZjOi3r+S5i+S6uuOAgjwvcD48cD48ZW0+NzkuPC9lbT7kuI3opoHmr4/mrK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lsLHlnKjpgqPph4zlk63vvIzlk63mmK/op6PlhrPkuI3kuobpl67pop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p55+l6YGT5b+Y5o6J5L2g5aaC5q2k5LiN5piT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K+l6L275piT54ix5LiK5L2g77yM5Y+I6L275piT5pS+5byA5L2g44CC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77yM5piO5piO5bey57uP5b6I5LmF5LiN5YaN5oOz5b+15L2g77yM5L2g5Y20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2l5oiR5qKm6YeM44CCPC9wPjxwPjxlbT44MS48L2VtPuiLpeS7juatpOS4je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Ikea0kuiEse+8jOaEv+S9oOW/q+S5kO+8m+iLpeacquadpeaciee8m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juWuue+8jOaEv+S9oOWdpueEtuOAgjwvcD48cD48ZW0+ODI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v5jlpb3vvIzmsqHmnInpgqPkuYjns5/ns5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vdjQ0NTRzZ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b3Y0NDU0c2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2FBACBFC50C725A1B25457C71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